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Великая ценность каждого человека – здоровье. Лучшая пропаганда здорового образа жизни – это занятия физкультурой и спортом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7 января 2020года в нашей школе прошел школьный спортивный праздник «Веселые старты», посвященный году Памяти и Славы – 75-летию Победы в ВОВ.  В этом   мероприятии участвовало 2 команды: «Сила» - команда уч-ся 6 кл. и «Дружина» - команда уч-ся 7 к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еред началом спортивного мероприятия все команды вышли на построение.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ткрыла мероприятие  зам. дир. по ВР, которая выступила с приветственным словом, пожелала детям успехов и мирного неба над головой. Коротко рассказала о ВОВ, о том, что мы должны чтить память павших на полях сражений. Учитель физкультуры Джабраилова З.М. дала напутственное слово и познакомила с этапами спортивного мероприятия. Программа «Веселых стартов» была довольно насыщенной. Первым заданием было представление команд. Оно было задорным и рифмованным. Командам были предложены занимательные, иногда очень непростые конкурсы с бегом, с мячами, с обручем, где они смогли проявить свои спортивные навыки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портивной игре детям были предложены 15 видов эстафет. В конце мероприятия команды были награждены грамотами и призами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2255520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drawing>
          <wp:inline distT="0" distB="0" distL="0" distR="0">
            <wp:extent cx="2255520" cy="169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255520" cy="169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55520" cy="1691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36:00Z</dcterms:created>
  <dc:creator>ттт</dc:creator>
  <dc:description/>
  <cp:keywords/>
  <dc:language>en-US</dc:language>
  <cp:lastModifiedBy>ттт</cp:lastModifiedBy>
  <dcterms:modified xsi:type="dcterms:W3CDTF">2020-01-31T05:45:00Z</dcterms:modified>
  <cp:revision>1</cp:revision>
  <dc:subject/>
  <dc:title>  Великая ценность каждого человека – здоровье</dc:title>
</cp:coreProperties>
</file>