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derbent.org/deyatelnost/otdel-po-obespecheniyu-deyatelnosti-atk/8111/" \l "a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spacing w:before="0" w:after="375"/>
        <w:rPr>
          <w:color w:val="1C1C1C"/>
        </w:rPr>
      </w:pPr>
      <w:r>
        <w:fldChar w:fldCharType="begin"/>
      </w:r>
      <w:r>
        <w:rPr>
          <w:rStyle w:val="InternetLink"/>
          <w:color w:val="1C1C1C"/>
        </w:rPr>
        <w:instrText xml:space="preserve"> HYPERLINK "http://derbent.org/deyatelnost/otdel-po-obespecheniyu-deyatelnosti-atk/8111/" \l "a1"</w:instrText>
      </w:r>
      <w:r>
        <w:rPr>
          <w:rStyle w:val="InternetLink"/>
          <w:color w:val="1C1C1C"/>
        </w:rPr>
        <w:fldChar w:fldCharType="separate"/>
      </w:r>
      <w:r>
        <w:rPr>
          <w:rStyle w:val="InternetLink"/>
          <w:color w:val="1C1C1C"/>
        </w:rPr>
        <w:t xml:space="preserve">  </w:t>
      </w:r>
      <w:r>
        <w:rPr>
          <w:rStyle w:val="InternetLink"/>
          <w:color w:val="1C1C1C"/>
        </w:rPr>
        <w:fldChar w:fldCharType="end"/>
      </w:r>
      <w:r>
        <w:rPr>
          <w:rStyle w:val="InternetLink"/>
          <w:rFonts w:cs="pt_serifregular;Times New Roman" w:ascii="pt_serifregular;Times New Roman" w:hAnsi="pt_serifregular;Times New Roman"/>
          <w:color w:val="1C1C1C"/>
        </w:rPr>
        <w:t>С целью ознакомления учащихся с историей становления родного края, его значении в историческом ракурсе, развитие у молодежи и подрастающего поколения чувства патриотизма и гордости за свой регион, к своей истории, согласно плану работы школы с 15 по 20 января 20</w:t>
      </w:r>
      <w:r>
        <w:rPr>
          <w:rStyle w:val="InternetLink"/>
          <w:color w:val="1C1C1C"/>
        </w:rPr>
        <w:t>20</w:t>
      </w:r>
      <w:r>
        <w:rPr>
          <w:rStyle w:val="InternetLink"/>
          <w:rFonts w:cs="pt_serifregular;Times New Roman" w:ascii="pt_serifregular;Times New Roman" w:hAnsi="pt_serifregular;Times New Roman"/>
          <w:color w:val="1C1C1C"/>
        </w:rPr>
        <w:t>г. были проведены мероприятия, посвященные Дню образования  Дагестанской Автономной Советской Социалистической Республики (ДАССР), </w:t>
        <w:br/>
        <w:t>   В мероприятиях приняли участие учащиеся 1-9 классов.</w:t>
        <w:br/>
        <w:t xml:space="preserve">Учителем истории </w:t>
      </w:r>
      <w:r>
        <w:rPr>
          <w:rStyle w:val="InternetLink"/>
          <w:color w:val="1C1C1C"/>
        </w:rPr>
        <w:t>Исаевым Р.Б.</w:t>
      </w:r>
      <w:r>
        <w:rPr>
          <w:rStyle w:val="InternetLink"/>
          <w:rFonts w:cs="pt_serifregular;Times New Roman" w:ascii="pt_serifregular;Times New Roman" w:hAnsi="pt_serifregular;Times New Roman"/>
          <w:color w:val="1C1C1C"/>
        </w:rPr>
        <w:t xml:space="preserve">   был проведен  урок на тему: ««История образования ДАССР».В ходе урока учащиеся познакомились с историей возникновения ДАССР, подвигами наших предков во имя независимости Родины,</w:t>
      </w:r>
      <w:r>
        <w:rPr>
          <w:rStyle w:val="InternetLink"/>
          <w:color w:val="1C1C1C"/>
        </w:rPr>
        <w:t xml:space="preserve"> </w:t>
      </w:r>
      <w:r>
        <w:rPr>
          <w:rStyle w:val="InternetLink"/>
          <w:rFonts w:cs="pt_serifregular;Times New Roman" w:ascii="pt_serifregular;Times New Roman" w:hAnsi="pt_serifregular;Times New Roman"/>
          <w:color w:val="1C1C1C"/>
        </w:rPr>
        <w:t>популярнейшими героями дагестанского народа.   А для  1-4 классов классные руководители провели  классные часы на тему: «Дагестан - наш край родной». Ребята узнали об истории возникновения, о подвигах народа, обсудили тему мужества и чести.</w:t>
        <w:br/>
        <w:t xml:space="preserve">      Библиотекарем школы </w:t>
      </w:r>
      <w:r>
        <w:rPr>
          <w:rStyle w:val="InternetLink"/>
          <w:color w:val="1C1C1C"/>
        </w:rPr>
        <w:t>Селимовой Л.М.</w:t>
      </w:r>
      <w:r>
        <w:rPr>
          <w:rStyle w:val="InternetLink"/>
          <w:rFonts w:cs="pt_serifregular;Times New Roman" w:ascii="pt_serifregular;Times New Roman" w:hAnsi="pt_serifregular;Times New Roman"/>
          <w:color w:val="1C1C1C"/>
        </w:rPr>
        <w:t xml:space="preserve"> была организована книжная выставка ««Многонациональный Дагестан».20 января в школе про</w:t>
      </w:r>
      <w:r>
        <w:rPr>
          <w:rStyle w:val="InternetLink"/>
          <w:color w:val="1C1C1C"/>
        </w:rPr>
        <w:t>веден кл час «День образования ДАССР»</w:t>
      </w:r>
      <w:r>
        <w:rPr>
          <w:rStyle w:val="InternetLink"/>
          <w:rFonts w:cs="pt_serifregular;Times New Roman" w:ascii="pt_serifregular;Times New Roman" w:hAnsi="pt_serifregular;Times New Roman"/>
          <w:color w:val="1C1C1C"/>
        </w:rPr>
        <w:t xml:space="preserve"> </w:t>
      </w:r>
      <w:r>
        <w:rPr>
          <w:rStyle w:val="InternetLink"/>
          <w:color w:val="1C1C1C"/>
        </w:rPr>
        <w:t>зам дир по ВР Исаевой П.Г.,</w:t>
      </w:r>
      <w:r>
        <w:rPr>
          <w:rStyle w:val="InternetLink"/>
          <w:rFonts w:cs="pt_serifregular;Times New Roman" w:ascii="pt_serifregular;Times New Roman" w:hAnsi="pt_serifregular;Times New Roman"/>
          <w:color w:val="1C1C1C"/>
        </w:rPr>
        <w:t>которая рассказала ребятам о том,  что принятие 20 января 1921 года Всероссийским Центральным Исполнительным комитетом Декрета об образовании Дагестанской Автономной Советской Социалистической Республики – в ряду судьбоносных событий, которые повлияли на жизнь многих поколений дагестанцев. История Дагестана содержит немало славных страниц, свидетельствующих о созидательном труде, самоотверженности и высоком патриотизме его жителей. Благодаря усилиям и таланту многих поколений в республике создан значительный экономический, культурный и интеллектуальный потенциал.</w:t>
        <w:br/>
        <w:t>А самая главная заслуга – это дружба и братство между народами. Об этом должно знать подрастающее поколение и гордиться этим»</w:t>
      </w:r>
    </w:p>
    <w:p>
      <w:pPr>
        <w:pStyle w:val="Style14"/>
        <w:spacing w:before="0" w:after="375"/>
        <w:rPr>
          <w:color w:val="1C1C1C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2255520" cy="169164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5520" cy="1691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1C1C1C"/>
        </w:rPr>
        <w:instrText xml:space="preserve"> HYPERLINK "http://derbent.org/deyatelnost/otdel-po-obespecheniyu-deyatelnosti-atk/8111/" \l "a1"</w:instrText>
      </w:r>
      <w:r>
        <w:rPr>
          <w:rStyle w:val="InternetLink"/>
          <w:drawing>
            <wp:inline distT="0" distB="0" distL="0" distR="0">
              <wp:extent cx="2255520" cy="169164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5520" cy="1691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1C1C1C"/>
        </w:rPr>
        <w:fldChar w:fldCharType="separate"/>
      </w:r>
      <w:r>
        <w:rPr>
          <w:rStyle w:val="InternetLink"/>
          <w:color w:val="1C1C1C"/>
        </w:rPr>
        <w:drawing>
          <wp:inline distT="0" distB="0" distL="0" distR="0">
            <wp:extent cx="225552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2255520" cy="169164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5520" cy="1691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1C1C1C"/>
        </w:rPr>
        <w:fldChar w:fldCharType="end"/>
      </w:r>
      <w:r>
        <w:rPr>
          <w:rStyle w:val="InternetLink"/>
          <w:color w:val="1C1C1C"/>
        </w:rPr>
        <w:t xml:space="preserve">  </w:t>
      </w:r>
      <w:r>
        <w:rPr>
          <w:rStyle w:val="InternetLink"/>
          <w:color w:val="1C1C1C"/>
        </w:rPr>
        <w:drawing>
          <wp:inline distT="0" distB="0" distL="0" distR="0">
            <wp:extent cx="2255520" cy="1691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/>
        <w:instrText xml:space="preserve"> HYPERLINK "http://derbent.org/deyatelnost/otdel-po-obespecheniyu-deyatelnosti-atk/8111/" \l "a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2255520" cy="1691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_serif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57:00Z</dcterms:created>
  <dc:creator>ттт</dc:creator>
  <dc:description/>
  <cp:keywords/>
  <dc:language>en-US</dc:language>
  <cp:lastModifiedBy>ттт</cp:lastModifiedBy>
  <dcterms:modified xsi:type="dcterms:W3CDTF">2020-02-01T06:57:00Z</dcterms:modified>
  <cp:revision>2</cp:revision>
  <dc:subject/>
  <dc:title/>
</cp:coreProperties>
</file>