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>День защитника Оте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Праздник 23 феврвля в школе – хороший повод для воспитания у обучающихся чувства патриотизма, сопричастности к лучшим традициям своей Родины, формирования у ребят гордости за славных защитников Отечества. Это праздник всех людей, которые стоят на страже нашей Родины. День защитника Отечества в нашей школе, по многолетней традиции, отмечается спортивными праздниками, развлекательной программой в начальном звене. Праздник проходил 22.02.2020г. в два этапа:</w:t>
      </w:r>
    </w:p>
    <w:p>
      <w:pPr>
        <w:pStyle w:val="Normal"/>
        <w:numPr>
          <w:ilvl w:val="0"/>
          <w:numId w:val="1"/>
        </w:numPr>
        <w:rPr/>
      </w:pPr>
      <w:r>
        <w:rPr/>
        <w:t>праздничный концерт, подготовленный учащимися 1-4 классов «Папин праздник»;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ные выступления, подготовленные учащимися старших классов, где они показали свою смелость и ловкость.</w:t>
      </w:r>
    </w:p>
    <w:p>
      <w:pPr>
        <w:pStyle w:val="Normal"/>
        <w:rPr/>
      </w:pPr>
      <w:r>
        <w:rPr/>
        <w:t>Также зам дир по ВР был зачитан доклад о возникновении праздника «День защитника От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1648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28545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7:00Z</dcterms:created>
  <dc:creator>ттт</dc:creator>
  <dc:description/>
  <cp:keywords/>
  <dc:language>en-US</dc:language>
  <cp:lastModifiedBy>ттт</cp:lastModifiedBy>
  <dcterms:modified xsi:type="dcterms:W3CDTF">2020-03-10T06:01:00Z</dcterms:modified>
  <cp:revision>5</cp:revision>
  <dc:subject/>
  <dc:title>                                  День защитника Отечества</dc:title>
</cp:coreProperties>
</file>