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br/>
        <w:t>4. Требования к внутренней отделке помещ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1. Для внутренней отделки помещений используются материалы в соответствии с их функциональным назначением и разрешенные для применения в МО в установленном порядке.</w:t>
        <w:br/>
        <w:t>(Абзац в редакции, введенной в действие с 4 июля 2016 года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0 июня 2016 года N 7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Поверхность стен, полов и потолков помещений должна быть гладкой, без дефектов (щелей, трещин, дыр и др.), легко доступной для влажной уборки и устойчивой при использовании моющих и дезинфицирующих средст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 Стены лечебно-диагностических кабинетов с сухим режимом, вестибюлей и других помещений рекомендуется окрашивать красками или облицовывать панелями, имеющими гладкую поверхность с герметичной заделкой швов. Для окраски потолков может применяться известковая или водоэмульсионная побелка. Полы должны обладать повышенными теплоизоляционными свойствами (деревянные полы, окрашенные влагостойкой краской, линолеум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 Покрытия пола не должны иметь дефектов, должны быть гладкими, плотно пригнанными к основанию. При использовании линолеумных покрытий края линолеума у стен должны быть заведены на стены, или подведены под плинтусы, или должны быть плотно закреплены между стеной и полом. Швы примыкающих друг к другу листов линолеума должны быть пропаян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 В помещениях с влажным режимом работы (прививочный, процедурный, санитарный узел и др.) стены отделываются влагостойким материалом на всю высоту помещения. Потолки окрашиваться влагостойкими материалами. Для покрытия пола используются водонепроницаемые материалы и предусматривается гидроизоляц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. В местах установки раковин и других санитарных приборов, а также оборудования, эксплуатация которого связана с возможным увлажнением стен и перегородок, следует предусматривать отделку влагостойкими материалами (допускается окраска масляной краской) на высоту 1,6 м от пола и на ширину не менее 20 см от оборудования и приборов с каждой стороны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5. Требования к водоснабжению и канализ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1. Здания ФАПов, амбулаторий должны быть оборудованы системой централизованного водоснабжения или водопроводом от местных источников. При наличии собственного источника водоснабжения водопотребление в ФАПах, амбулаториях возможно при наличии санитарно-эпидемиологического заключения на данный источник. В исключительных случаях при невозможности устройства водопровода допускается использование привозной воды в закрытых сменяемых емкостях, ежедневно подвергающихся мойке и дезинфекции. Качество воды для хозяйственно-питьевого назначения должно соответствовать требованиям санитарных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 Медицинские кабинеты ФАПов, амбулаторий оборудуются горячим водоснабжением от централизованного или местного источника (допускается использование электронагревательных устройств проточного или накопительного действия). На случай отключения централизованного горячего водоснабжения для процедурных, перевязочных и других функциональных помещений, требующих соблюдения особого противоэпидемического режима, предусматривается резервный источник горячего водоснабж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3. В процедурных, перевязочных кабинетах должны быть установлены умывальники для мытья рук с подводкой горячей и холодной воды, оборудованные смесителями, дозаторами с жидким мылом и растворами антисептиков. В кабинетах, в которых проводится обработка инструментов, дополнительно предусматривается специальная раковина (или оборудуется 2-секционная раковина).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4. Для удаления сточных вод предусматривается система канализации (допускается использование выгребных септиков)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6. Требования к отоплению, вентиляции, микроклимату и воздушной среде помещ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1. Системы отопления, вентиляции должны обеспечивать оптимальные условия микроклимата и воздушной среды помещ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2. Нагревательные приборы должны иметь гладкую поверхность, допускающую легкую очистку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3. Здания ФАПов, амбулаторий оборудуются естественной вентиляцией (форточки, откидные фрамуги, оборудованные системой фиксации)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7. Гигиенические требования к естественному и искусственному освеще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. Помещения ФАПов, амбулаторий с постоянным пребыванием пациентов и персонала должны иметь естественное освещени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2. Искусственная освещенность (общая и местная), источники света, типы ламп принимаются в соответствии с действующими нормативными документ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3. Светильники общего освещения помещений, размещаемые на потолках, должны быть со сплошными (закрытыми) рассеивателя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4. В медицинских кабинетах необходимо устанавливать настенные или переносные светильники для осмотра больного.</w:t>
        <w:br/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6:00Z</dcterms:created>
  <dc:creator>ттт</dc:creator>
  <dc:description/>
  <cp:keywords/>
  <dc:language>en-US</dc:language>
  <cp:lastModifiedBy>ттт</cp:lastModifiedBy>
  <dcterms:modified xsi:type="dcterms:W3CDTF">2019-09-21T07:06:00Z</dcterms:modified>
  <cp:revision>1</cp:revision>
  <dc:subject/>
  <dc:title/>
</cp:coreProperties>
</file>