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Организация дезинфекционных и стерилизационных мероприятий в организациях, осуществляющих медицинскую деятельность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В целях профилактики внутрибольничных инфекций (далее - ВБИ) в медицинской организации (далее - МО) осуществляются дезинфекционные и стерилизационные мероприятия, которые включают в себя работы по профилактической и очаговой дезинфекции, дезинсекции, дератизации, обеззараживанию, предстерилизационной очистке и стерилизации изделий медицинского назначения.</w:t>
        <w:br/>
        <w:t>(Абзац в редакции, введенной в действие с 4 июля 2016 года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Ответственность за организацию и проведение дезинфекционных (дезинфекция, дезинсекция, дератизация) и стерилизационных (предстерилизационная очистка, стерилизация) мероприятий, а также за обучение персонала по данным вопросам несет руководитель ООМД, который руководствуется настоящими санитарными правилами и другими действующими нормативно-методическими документами.</w:t>
        <w:br/>
        <w:t>1.2.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, кожными антисептиками, средствами для стерилизации изделий медицинского назначения, а также стерилизационными упаковочными материалами и средствами контроля (в том числе химическими индикаторам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3. Необходимо иметь отдельные емкости с рабочими растворами дезинфекционных средств, используемых для обработки различных объектов:</w:t>
        <w:br/>
        <w:br/>
        <w:t>- для дезинфекции, предстерилизационной очистки и стерилизации изделий медицинского назначения, а также для их предварительной очистки (при использовании средств, обладающих фиксирующими свойствами);</w:t>
        <w:br/>
        <w:br/>
        <w:t>- для дезинфекции поверхностей в помещениях, мебели, аппаратов, приборов и оборудования;</w:t>
        <w:br/>
        <w:br/>
        <w:t>- для обеззараживания уборочного материала, отходов классов Б и В.</w:t>
        <w:br/>
        <w:br/>
        <w:t>Емкости с рабочими растворами дезинфекционных средств должны быть снабжены плотно прилегающими крышками, иметь четкие надписи с указанием средства, его концентрации, назначения, даты приготовления, предельного срока годности раствора.</w:t>
        <w:br/>
        <w:t>1.4. Профилактическая дезинфекция осуществляется в формах:</w:t>
        <w:br/>
        <w:br/>
        <w:t>плановой;</w:t>
        <w:br/>
        <w:br/>
        <w:t>по эпидемиологическим показаниям;</w:t>
        <w:br/>
        <w:br/>
        <w:t>по санитарно-гигиеническим показаниям.</w:t>
        <w:br/>
        <w:t>1.4.1. Плановая профилактическая дезинфекция проводится систематически в МО при отсутствии в них ВБИ, когда источник возбудителя не выявлен и возбудитель не выделен, с целью:</w:t>
        <w:br/>
        <w:t>(Абзац в редакции, введенной в действие с 4 июля 2016 года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уменьшения микробной обсемененности объектов внутрибольничной среды и предупреждения возможности размножения микроорганизмов;</w:t>
        <w:br/>
        <w:br/>
        <w:t>предупреждения распространения микроорганизмов через изделия медицинского назначения, руки и кожные покровы медицинского персонала и больных;</w:t>
        <w:br/>
        <w:br/>
        <w:t>освобождения помещений МО и окружающей территории от членистоногих и грызунов.</w:t>
        <w:br/>
        <w:t>(Абзац в редакции, введенной в действие с 4 июля 2016 года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При плановой профилактической дезинфекции в МО проводится:</w:t>
        <w:br/>
        <w:t>(Абзац в редакции, введенной в действие с 4 июля 2016 года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обеззараживание всех видов поверхностей внутрибольничной среды, обеспечивающее гибель санитарно-показательных бактерий и уменьшение контаминации микроорганизмами различных объектов, в том числе воздуха, предметов ухода за больными, посуды и других;</w:t>
        <w:br/>
        <w:t>обеззараживание изделий медицинского назначения (поверхностей, каналов и полостей) с целью умерщвления бактерий и вирусов (в том числе возбудителей парентеральных вирусных гепатитов, ВИЧ-инфекции); обеззараживанию подлежат все изделия медицинского назначения, включая эндоскопы и инструменты к ним, после их использования у пациента;</w:t>
        <w:br/>
        <w:br/>
        <w:t>дезинфекция высокого уровня эндоскопов (ДВУ), используемых в диагностических целях (без нарушения целости тканей, то есть при "нестерильных" эндоскопических манипуляциях), обеспечивающая гибель всех вирусов, грибов рода Кандида, вегетативных форм бактерий и большинства споровых форм микроорганизмов;</w:t>
        <w:br/>
        <w:br/>
        <w:t>гигиеническая обработка рук медицинского персонала;</w:t>
        <w:br/>
        <w:br/>
        <w:t>обработка рук хирургов и других лиц, участвующих в проведении оперативных вмешательств и приеме родов;</w:t>
        <w:br/>
        <w:br/>
        <w:t>обработка операционного и инъекционного полей;</w:t>
        <w:br/>
        <w:br/>
        <w:t>полная или частичная санитарная обработка кожных покровов;</w:t>
        <w:br/>
        <w:br/>
        <w:t>обеззараживание медицинских отходов классов Б и В;</w:t>
        <w:br/>
        <w:br/>
        <w:t>дезинсекция, обеспечивающая освобождение или снижение численности членистоногих в помещении и на окружающей территории;</w:t>
        <w:br/>
        <w:br/>
        <w:t>дератизация, обеспечивающая освобождение помещений от грызунов и снижение их численности на окружающей территории.</w:t>
        <w:br/>
        <w:t>1.4.2.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(палатах) из соседних отделений (палат).</w:t>
        <w:br/>
        <w:br/>
        <w:t>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(инкубационный период, устойчивость и длительность выживания возбудителя на объектах, имеющих наибольшее эпидемиологическое значение) и режимов применения средств обеззараживания (дезинфекции, дезинсекции, дератизаци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3. Профилактическая дезинфекция по санитарно-гигиеническим показаниям проводится как разовое мероприятие в помещениях организаций, находящихся в неудовлетворительном санитарном состоянии, по методике проведения генеральных уборок.</w:t>
        <w:br/>
        <w:br/>
        <w:t>Генеральная уборка осуществляется с целью удаления загрязнений и снижения микробной обсемененности в помещениях организаций.</w:t>
        <w:br/>
        <w:br/>
        <w:t>При генеральной уборке проводится мытье, очистка и обеззараживание поверхностей помещений (в том числе труднодоступных), дверей, мебели, оборудования (в том числе осветительных приборов), аппаратуры с использованием моющих и дезинфицирующих средств и последующим обеззараживанием воздуха.</w:t>
        <w:br/>
        <w:br/>
        <w:t>Генеральная уборка функциональных помещений, палат и кабинетов проводится по графику не реже одного раза в месяц; операционных блоков, перевязочных, родильных залов, процедурных, манипуляционных, стерилизационных - один раз в неделю.</w:t>
        <w:br/>
        <w:br/>
        <w:t>При генеральной уборке режимы применения дезинфицирующих средств определяются с учетом профиля стационара и микробной контаминации объектов.</w:t>
        <w:br/>
        <w:t>1.5. Очаговая дезинфекция проводится при выявлении источника инфекции (больные, носители) в стационарах (отделениях), амбулаторно-поликлинических организациях любого профиля с учетом эпидемиологических особенностей инфекции и механизма передачи ее возбудителя.</w:t>
        <w:br/>
        <w:br/>
        <w:t>Целью очаговой дезинфекции является предупреждение распространения возбудителей инфекций от больных (носителей) с их выделениями и через объекты, имевшие контакт с больными в стационаре (отделении) и за его пределами.</w:t>
        <w:br/>
        <w:br/>
        <w:t>При очаговой дезинфекции обеззараживаются различные объекты, имеющие эпидемиологическое значение в передаче возбудителя; проводится гигиеническая обработка рук медицинского персонала, полная или частичная обработка кожных покровов больных и персонала; дезинсекция и дератизация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39" TargetMode="External"/><Relationship Id="rId3" Type="http://schemas.openxmlformats.org/officeDocument/2006/relationships/hyperlink" Target="http://docs.cntd.ru/document/420361639" TargetMode="External"/><Relationship Id="rId4" Type="http://schemas.openxmlformats.org/officeDocument/2006/relationships/hyperlink" Target="http://docs.cntd.ru/document/420361639" TargetMode="External"/><Relationship Id="rId5" Type="http://schemas.openxmlformats.org/officeDocument/2006/relationships/hyperlink" Target="http://docs.cntd.ru/document/4203616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3:00Z</dcterms:created>
  <dc:creator>ттт</dc:creator>
  <dc:description/>
  <cp:keywords/>
  <dc:language>en-US</dc:language>
  <cp:lastModifiedBy>ттт</cp:lastModifiedBy>
  <dcterms:modified xsi:type="dcterms:W3CDTF">2019-09-21T07:05:00Z</dcterms:modified>
  <cp:revision>1</cp:revision>
  <dc:subject/>
  <dc:title>II</dc:title>
</cp:coreProperties>
</file>