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СанПиН 2.2.1/2.1.1.1278-03 "Гигиенические требования к естественному, искусственному и совмещенному освещению жилых и общественных зданий" (с изменениями на 15 марта 2010 года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ГЛАВНЫЙ ГОСУДАРСТВЕННЫЙ САНИТАРНЫЙ ВРАЧ РОССИЙСКОЙ ФЕДЕРАЦИИ</w:t>
        <w:br/>
        <w:br/>
        <w:t>ПОСТАНОВЛЕНИЕ</w:t>
        <w:br/>
        <w:br/>
        <w:t>от 8 апреля 2003 года N 34</w:t>
        <w:br/>
        <w:br/>
        <w:br/>
        <w:t>О введении в действие СанПиН 2.2.1/2.1.1.1278-03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15 марта 2010 года)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</w:t>
        <w:br/>
        <w:t>Документ с изменениями, внесенными:</w:t>
        <w:br/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15 марта 2010 года N 2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Бюллетень нормативных актов федеральных органов исполнительной власти, N 16, 19.04.2010).</w:t>
        <w:br/>
        <w:t>_____________________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На основании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ого закона т 30 марта 1999 года N 52-ФЗ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*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"О санитарно-эпидемиологическом благополучии населения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ложения о государственном санитарно-эпидемиологическом нормирован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ого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Правительства Российской Федерации от 24 июля 2000 года N 5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**,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* Собрание законодательства Российской Федерации, 1999, N 14, ст.1650.</w:t>
        <w:br/>
        <w:br/>
        <w:t>** Собрание законодательства Российской Федерации, 2000, N 31, ст.3295.</w:t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остановляю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Ввести в действие санитарные правила и нормы "Гигиенические требования к естественному, искусственному и совмещенному освещению жилых и общественных зданий, СанПиН 2.2.1/2.1.1.1278-03", утвержденные Главным государственным санитарным врачом Российской Федерации 6 апреля 2003 года, с 15 июня 2003 года.</w:t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.Г.Онищенко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Зарегистрировано</w:t>
        <w:br/>
        <w:t>в Министерстве юстиции</w:t>
        <w:br/>
        <w:t>Российской Федерации</w:t>
        <w:br/>
        <w:t>23 апреля 2003 года,</w:t>
        <w:br/>
        <w:t>регистрационный N 4443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Санитарные правила и нормы "Гигиенические требования к естественному, искусственному и совмещенному освещению жилых и общественных зданий, СанПиН 2.2.1/2.1.1.1278-03"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УТВЕРЖДЕНЫ</w:t>
        <w:br/>
        <w:t>Главным государственным</w:t>
        <w:br/>
        <w:t>санитарным врачом</w:t>
        <w:br/>
        <w:t>Российской Федерации,</w:t>
        <w:br/>
        <w:t>6 апреля 2003 года</w:t>
        <w:br/>
        <w:br/>
        <w:t>Дата введения: с 15 июня 2003 года</w:t>
        <w:br/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2.2.1/2.1.1. ПРОЕКТИРОВАНИЕ, СТРОИТЕЛЬСТВО, РЕКОНСТРУКЦИЯ И</w:t>
        <w:br/>
        <w:t> ЭКСПЛУАТАЦИЯ ПРЕДПРИЯТИЙ,</w:t>
        <w:br/>
        <w:t>ПЛАНИРОВКА И ЗАСТРОЙКА НАСЕЛЕННЫХ ПУНКТОВ</w:t>
        <w:br/>
        <w:br/>
        <w:t>Гигиенические требования к естественному, искусственному</w:t>
        <w:br/>
        <w:t> и совмещенному освещению жилых и общественных зданий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Санитарные правила и нормы СанПиН 2.2.1/2.1.1.1278-03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15 марта 2010 года)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_________________</w:t>
        <w:br/>
        <w:t>В документе учтены:</w:t>
        <w:br/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 и дополнения N 1 от 15 марта 2010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 Главного государственного санитарного врача Российской Федерации от 15 марта 2010 года N 2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  <w:t>_____________________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I. Область применения и общие полож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1. Настоящие санитарные правила и нормы (далее - санитарные правила) разработаны на основании 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ого закона Российской Федерации "О санитарно-эпидемиологическом благополучии населения от 30 марта 1999 года N 52-ФЗ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Собрание законодательства Российской Федерации, 1999 год, N 14, ст.1650),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ложения о государственной санитарно-эпидемиологической службе Российской Федера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ложения о государственном санитарно-эпидемиологическом нормирован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ых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Правительства Российской Федерации от 24 июля 2000 года, N 55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Собрание законодательства Российской Федерации, 2000, - N 31, ст.3295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2. Санитарные правила предназначены для организаций, занимающихся проектированием, строительством и реконструкцией жилых, общественных зданий в городах, поселках и сельских населенных пунктах, а также учреждений государственной санитарно-эпидемиологической службы Российской Федерации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3. Санитарные правила распространяются на проектируемые, реконструируемые и существующие жилые и общественные здани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4. Соблюдение требований настоящих санитарных правил является обязательным для граждан, индивидуальных предпринимателей и юридических лиц, занимающихся проектированием, строительством, реконструкцией и эксплуатацией здани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5. Гигиеническая оценка освещения жилых и общественных зданий проводится для установления соответствия настоящим санитарным правилам.</w:t>
        <w:br/>
        <w:br/>
        <w:t>Расчеты освещения являются обязательным разделом в составе предпроектной и проектной документации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IV. Гигиенические требования к совмещенному освещению помещений жилых и общественных здани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1. Совмещенное освещение помещений жилых и общественных зданий допускается предусматривать в случаях, когда это требуется по условиям выбора рациональных объемно-планировочных или градостроительных решений, за исключением жилых комнат домов и общежитий, гостиных и номеров гостиниц, спальных помещений санаториев и домов отдыха, групповых и игральных детских дошкольных учреждений, палат лечебно-профилактических учреждений, палат и спальных комнат объектов социального обеспечения (интернатов, пансионатов для престарелых и инвалидов и т.п.)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2. Требования к совмещенному освещению в зависимости от назначения помещения изложены: для жилых зданий - в таблице 1; для общественных зданий - в таблице 2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3. При совмещенном освещении общественных зданий нормируемые значения КЕО должны составлять от нормированных значений КЕО при естественном освещении:</w:t>
        <w:br/>
        <w:br/>
        <w:t>- не менее 87% для учебных и учебно-производственных помещений школ, школ-интернатов, учебных заведений начального и среднего профессионального образования;</w:t>
        <w:br/>
        <w:br/>
        <w:t>- не менее 60% для остальных помещений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4. При совмещенном освещении нормативную искусственную освещенность в помещениях следует повышать на одну ступень по шкале освещенности в соответствии с п.3.1.6 (пункт в редакции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й и дополнений N 1 от 15 марта 2010 год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5. При совмещенном освещении учебных и учебно-производственных помещений школ, школ-интернатов, учебных заведений начального и среднего профессионального образования следует предусматривать раздельное включение рядов светильников, расположенных параллельно светопроемам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6. Искусственное освещение при совмещенном освещении помещений следует проектировать в соответствии с разделом IV настоящих норм. При этом необходимо предусматривать раздельное включение общего искусственного освещения и дополнительного искусственного освещения, используемого в течение дня.</w:t>
        <w:br/>
        <w:br/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Таблица 1. Нормируемые показатели естественного, искусственного и совмещенного освещения помещений жилых зданий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Таблица 1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018"/>
        <w:gridCol w:w="1314"/>
        <w:gridCol w:w="797"/>
        <w:gridCol w:w="747"/>
        <w:gridCol w:w="797"/>
        <w:gridCol w:w="747"/>
        <w:gridCol w:w="740"/>
        <w:gridCol w:w="740"/>
        <w:gridCol w:w="1046"/>
      </w:tblGrid>
      <w:tr>
        <w:trPr>
          <w:trHeight w:val="23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бочая поверхность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стественное освещение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вмещенное освещение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кусственное освещение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18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мещения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 плоскость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ЕО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6129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, %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ЕО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6129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, %</w:t>
            </w:r>
          </w:p>
        </w:tc>
        <w:tc>
          <w:tcPr>
            <w:tcW w:w="2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рмиро-</w:t>
              <w:br/>
              <w:t>вания КЕО и освещен-</w:t>
              <w:br/>
              <w:t>ности (Г - горизон-</w:t>
              <w:br/>
              <w:t>тальная, В - верти-</w:t>
              <w:br/>
              <w:t>кальная) и высота плоскости над полом, м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верх-</w:t>
              <w:br/>
              <w:t>нем или комби-</w:t>
              <w:br/>
              <w:t>ниро-</w:t>
              <w:br/>
              <w:t>ванном осве-</w:t>
              <w:br/>
              <w:t>щении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боко-</w:t>
              <w:br/>
              <w:t>вом осве-</w:t>
              <w:br/>
              <w:t>щении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верх-</w:t>
              <w:br/>
              <w:t>нем или комби-</w:t>
              <w:br/>
              <w:t>ниро-</w:t>
              <w:br/>
              <w:t>ванном осве-</w:t>
              <w:br/>
              <w:t>щении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боко-</w:t>
              <w:br/>
              <w:t>вом осве-</w:t>
              <w:br/>
              <w:t>щении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ве-</w:t>
              <w:br/>
              <w:t>щен-</w:t>
              <w:br/>
              <w:t>ность рабо-</w:t>
              <w:br/>
              <w:t>чих повер-</w:t>
              <w:br/>
              <w:t>хнос-</w:t>
              <w:br/>
              <w:t>тей, лк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-</w:t>
              <w:br/>
              <w:t>затель дис-</w:t>
              <w:br/>
              <w:t>ком-</w:t>
              <w:br/>
              <w:t>форта, М, не более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эф-</w:t>
              <w:br/>
              <w:t>фици-</w:t>
              <w:br/>
              <w:t>ент пульса-</w:t>
              <w:br/>
              <w:t>ции осве-</w:t>
              <w:br/>
              <w:t>щен-</w:t>
              <w:br/>
              <w:t>ности,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200025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, %, не более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илые комнаты, гостиные, спальн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-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*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илые комнаты общежитий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-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ухни, кухни-столовы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-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*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тск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-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*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бинеты, библиотек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-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*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нутриквартирные коридоры, холлы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-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*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адовые, подсобны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-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*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ардеробны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-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5*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ауна, раздевалк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-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*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ссейн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-0,0</w:t>
              <w:br/>
              <w:t>Г- поверхность вод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*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*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енажерный за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-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*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*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иллиардна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-0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*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*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анные комнаты, уборные, санузлы, душевы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-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*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щедомовые помещения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мещение консьерж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-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естницы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-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этажные внеквартирные коридоры, вестибюли, лифтовые холлы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-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.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ясочные, велосипедны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-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.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пловые пункты, насосные, электрощитовые, машинные помещения лифтов, венткамеры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-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.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новные проходы технических этажей, подполий, подвалов, черда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-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.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ахты лифт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 приямк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**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очерки в таблице означают отсутствие предъявляемых требований.</w:t>
        <w:br/>
        <w:br/>
        <w:t>* В жилых домах и квартирах приведенные значения освещенности, показателя дискомфорта и коэффициента пульсации являются рекомендуемыми.</w:t>
        <w:br/>
        <w:br/>
        <w:t>** Норма дана для ламп накаливания.</w:t>
        <w:br/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07994" TargetMode="External"/><Relationship Id="rId3" Type="http://schemas.openxmlformats.org/officeDocument/2006/relationships/hyperlink" Target="http://docs.cntd.ru/document/901729631" TargetMode="External"/><Relationship Id="rId4" Type="http://schemas.openxmlformats.org/officeDocument/2006/relationships/hyperlink" Target="http://docs.cntd.ru/document/901729631" TargetMode="External"/><Relationship Id="rId5" Type="http://schemas.openxmlformats.org/officeDocument/2006/relationships/hyperlink" Target="http://docs.cntd.ru/document/901765645" TargetMode="External"/><Relationship Id="rId6" Type="http://schemas.openxmlformats.org/officeDocument/2006/relationships/hyperlink" Target="http://docs.cntd.ru/document/901765645" TargetMode="External"/><Relationship Id="rId7" Type="http://schemas.openxmlformats.org/officeDocument/2006/relationships/hyperlink" Target="http://docs.cntd.ru/document/902207994" TargetMode="External"/><Relationship Id="rId8" Type="http://schemas.openxmlformats.org/officeDocument/2006/relationships/hyperlink" Target="http://docs.cntd.ru/document/902207994" TargetMode="External"/><Relationship Id="rId9" Type="http://schemas.openxmlformats.org/officeDocument/2006/relationships/hyperlink" Target="http://docs.cntd.ru/document/901729631" TargetMode="External"/><Relationship Id="rId10" Type="http://schemas.openxmlformats.org/officeDocument/2006/relationships/hyperlink" Target="http://docs.cntd.ru/document/901765645" TargetMode="External"/><Relationship Id="rId11" Type="http://schemas.openxmlformats.org/officeDocument/2006/relationships/hyperlink" Target="http://docs.cntd.ru/document/901765645" TargetMode="External"/><Relationship Id="rId12" Type="http://schemas.openxmlformats.org/officeDocument/2006/relationships/hyperlink" Target="http://docs.cntd.ru/document/901765645" TargetMode="External"/><Relationship Id="rId13" Type="http://schemas.openxmlformats.org/officeDocument/2006/relationships/hyperlink" Target="http://docs.cntd.ru/document/90220799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11:00Z</dcterms:created>
  <dc:creator>ттт</dc:creator>
  <dc:description/>
  <cp:keywords/>
  <dc:language>en-US</dc:language>
  <cp:lastModifiedBy>ттт</cp:lastModifiedBy>
  <dcterms:modified xsi:type="dcterms:W3CDTF">2019-09-21T08:14:00Z</dcterms:modified>
  <cp:revision>1</cp:revision>
  <dc:subject/>
  <dc:title>СанПиН 2</dc:title>
</cp:coreProperties>
</file>