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СанПиН 2.4.2.2821-10 "Санитарно-эпидемиологические требования к условиям и организации обучения в общеобразовательных учреждениях" * (с изменениями на 24 ноября 2015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НЫЙ ГОСУДАРСТВЕННЫЙ САНИТАРНЫЙ ВРАЧ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т 29 декабря 2010 года N 189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" *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2 мая 2019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9 июня 2011 года N 8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Бюллетень нормативных актов федеральных органов исполнительной власти, N 4, 23.01.2012);</w:t>
        <w:br/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5 декабря 2013 года N 7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Российская газета, N 74, 02.04.2014);</w:t>
        <w:br/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4 ноября 2015 года N 8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22.12.2015, N 0001201512220045);</w:t>
        <w:br/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2 мая 2019 года N 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30.05.2019, N 0001201905300009).</w:t>
        <w:br/>
        <w:t>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  <w:br/>
        <w:t>*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в названии санитарных правил, утвержденных настоящим постановлением, слова "общеобразовательных учреждениях" с 13 апреля 2014 года заменены словами "общеобразовательных организациях". - Примечание изготовителя базы данных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соответствии с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1999, N 14, ст.1650; 2002, N 1 (ч.I), ст.2; 2003, N 2, ст.167; 2003, N 27 (ч.I), ст.2700; 2004, N 35, ст.3607; 2005, N 19, ст.1752; 2006, N 1, ст.10; 2006, N 52 (ч.I), ст.5498; 2007, N 1 (ч.I), ст.21; 2007, N 1 (ч.I), ст.29; 2007, N 27, ст.3213; 2007, N 46, ст.5554; 2007, N 49, ст.6070; 2008, N 24, ст.2801; 2008, N 29 (ч.I), ст.3418; 2008, N 30 (ч.II), ст.3616; 2008, N 44, ст.4984; 2008, N 52 (ч.I), ст.6223; 2009, N 1, ст.17; 2010, N 40, ст.4969) и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2000, N 31, ст.3295; 2004, N 8, ст.663; 2004, N 47, ст.4666; 2005, N 39, ст.3953)</w:t>
        <w:br/>
        <w:br/>
        <w:t>постановляю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  <w:br/>
        <w:t>____________________________________________________________________</w:t>
        <w:br/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в названии санитарных правил, утвержденных настоящим постановлением, слова "общеобразовательных учреждениях" с 13 апреля 2014 года заменены словами "общеобразовательных организациях".</w:t>
        <w:br/>
        <w:t>- Примечание изготовителя базы данных.</w:t>
        <w:br/>
        <w:t>____________________________________________________________________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Ввести в действие указанные санитарно-эпидемиологические правила и нормативы с 1 сентября 2011 го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С момента введения СанПиН 2.4.2.2821-10 считать утратившими силу санитарно-эпидемиологические правила и нормативы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ПиН 2.4.2.1178-02 "Гигиенические требования к условиям обучения в общеобразовательных учреждениях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зарегистрированы в Минюсте России 05.12.2002, регистрационный номер 3997),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ПиН 2.4.2.2434-08 "Изменение N 1 к СанПиН 2.4.2.1178-02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6.12.2008 N 7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зарегистрированы в Минюсте России 28.01.2009, регистрационный номер 13189)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.Онищенк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Зарегистрировано</w:t>
        <w:br/>
        <w:t>в Министерстве юстиции</w:t>
        <w:br/>
        <w:t>Российской Федерации</w:t>
        <w:br/>
        <w:t>3 марта 2011 года,</w:t>
        <w:br/>
        <w:t>регистрационный N 19993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Приложение. СанПиН 2.4.2.2821-10 "Санитарно-эпидемиологические требования к условиям и организации обучения в общеобразовательных организациях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</w:t>
        <w:br/>
        <w:br/>
        <w:t>УТВЕРЖДЕНЫ</w:t>
        <w:br/>
        <w:t>Постановлением</w:t>
        <w:br/>
        <w:t>Главного государственного</w:t>
        <w:br/>
        <w:t>санитарного врача</w:t>
        <w:br/>
        <w:t>Российской Федерации</w:t>
        <w:br/>
        <w:t>от 29 декабря 2010 года N 189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Санитарно-эпидемиологические требования к условиям и организации обучения в общеобразовательных организациях*</w:t>
        <w:br/>
        <w:t> </w:t>
        <w:br/>
        <w:t>Санитарно-эпидемиологические правила и нормативы</w:t>
        <w:br/>
        <w:t>СанПиН 2.4.2.2821-10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2 мая 2019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В документе учтены:</w:t>
        <w:br/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 N 1 от 29 июня 2011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Главного государственного санитарного врача Российской Федерации от 29 июня 2011 года N 8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;</w:t>
        <w:br/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Главного государственного санитарного врача Российской Федерации от 25 декабря 2013 года N 7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;</w:t>
        <w:br/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 N 3 от 24 ноября 2015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4 ноября 2015 года N 8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* Наименование в редакции, введенной в действие с 13 апреля 2014 года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;</w:t>
      </w: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 xml:space="preserve"> IV. Требования к зданию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. Архитектурно-планировочные решения здания должны обеспечивать:</w:t>
        <w:br/>
        <w:br/>
        <w:t>- выделение в отдельный блок учебных помещений начальных классов с выходами на участок;</w:t>
        <w:br/>
        <w:br/>
        <w:t>- расположение рекреационных помещений в непосредственной близости к учебным помещениям;</w:t>
        <w:br/>
        <w:br/>
        <w:t>- размещение на верхних этажах (выше третьего этажа) учебных помещений и кабинетов, посещаемых обучающимися 8-11 классов, административно-хозяйственных помещений;</w:t>
        <w:br/>
        <w:br/>
        <w:t>- исключение вредного воздействия факторов среды обитания в общеобразовательной организации на жизнь и здоровье обучающихся;</w:t>
        <w:br/>
        <w:t>(Абзац в редакции, введенной в действие с 13 апреля 2014 года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- размещение учебных мастерских, актовых и спортивных залов общеобразовательных организаций, их общую площадь, а также набор помещений для кружковой работы, в зависимости от местных условий и возможностей общеобразовательной организации, с соблюдением требований строительных норм и правил и настоящих санитарных правил.</w:t>
        <w:br/>
        <w:t>(Абзац в редакции, введенной в действие с 13 апреля 2014 года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При проектировании и строительстве нескольких зданий общеобразовательной организации, находящихся на одной территории, должны предусматриваться отапливаемые (теплые) переходы из одного здания в другое. Неотапливаемые переходы допускаются в III Б климатическом подрайоне и IV климатическом районе.</w:t>
        <w:br/>
        <w:t>(Абзац дополнительно включен со 2 января 2016 года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3 от 24 ноября 2015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Ранее построенные здания общеобразовательных организаций эксплуатируются в соответствии с проектом.</w:t>
        <w:br/>
        <w:t>(Абзац в редакции, введенной в действие с 13 апреля 2014 года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3. Вместимость вновь строящихся общеобразовательных организаций должна быть рассчитана для обучения только в одну смену.</w:t>
        <w:br/>
        <w:t>(Пункт в редакции, введенной в действие с 13 апреля 2014 года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  <w:br/>
        <w:br/>
        <w:t>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(безбарьерной) среды.</w:t>
        <w:br/>
        <w:t>(Абзац дополнительно включен с 13 апреля 2014 года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5. При проектировании,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. Гардеробы оснащаются вешалками, крючками для одежды, высота крепления которых должна соответствовать росто-возрастным особенностям учащихся, и ячейками для обуви. При гардеробных предусматриваются скамейки.</w:t>
        <w:br/>
        <w:t>(Абзац в редакции, введенной в действие с 13 апреля 2014 года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 в редакции, введенной в действие со 2 января 2016 года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3 от 24 ноября 2015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  <w:br/>
        <w:br/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6. Обучающиеся начальной общеобразовательной школы должны обучаться в закрепленных за каждым классом учебных помещениях.</w:t>
        <w:br/>
        <w:br/>
        <w:t>Рекомендуется учебные помещения для обучающихся 1-х классов размещать не выше 2-го этажа, а для обучающихся 2-4 классов - не выше 3 этаж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7. 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.</w:t>
        <w:br/>
        <w:t>(Абзац в редакции, введенной в действие с 13 апреля 2014 года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В учебных секциях (блоках) для обучающихся 1-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 на одного обучающегося), туалеты.</w:t>
        <w:br/>
        <w:br/>
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 м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 на одного ребенка.</w:t>
        <w:br/>
        <w:t>(Абзац в редакции, введенной в действие с 13 апреля 2014 года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8. Для обучающихся основного общего-среднего общего образования допускается организация образовательной деятельности по классно-кабинетной системе.</w:t>
        <w:br/>
        <w:t>(Абзац в редакции, введенной в действие со 2 января 2016 года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3 от 24 ноября 2015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  <w:br/>
        <w:br/>
        <w:t>В общеобразовательных организац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  <w:br/>
        <w:t>(Абзац в редакции, введенной в действие с 13 апреля 2014 года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й деятельности, из расчета:</w:t>
        <w:br/>
        <w:t>(Абзац в редакции, введенной в действие со 2 января 2016 года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3 от 24 ноября 2015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- не менее 2,5 м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 на 1 обучающегося при фронтальных формах занятий;</w:t>
        <w:br/>
        <w:br/>
        <w:t>- не менее 3,5 м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 на 1 обучающегося при организации групповых форм работы и индивидуальных занятий.</w:t>
        <w:br/>
        <w:br/>
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  <w:br/>
        <w:t>(Абзац в редакции, введенной в действие с 13 апреля 2014 года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 В кабинетах химии, физики, биологии должны быть оборудованы лаборантски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V. Требования к помещениям и оборудованию общеобразовательных организаций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Наименование в редакции, введенной в действие с 13 апреля 2014 года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1. Количество рабочих мест для обучающихся не должно превышать вместимости общеобразовательной организации, предусмотренной проектом, по которому построено (реконструировано) здание.</w:t>
        <w:br/>
        <w:t>(Абзац в редакции, введенной в действие с 13 апреля 2014 года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Каждый обучающийся обеспечивается рабочим местом (за партой или столом, игровыми модулями и другими) в соответствии с его росто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  <w:br/>
        <w:b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3. Основным видом ученической мебели для обучающихся начального общего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-15°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</w:t>
        <w:br/>
        <w:t>(Абзац в редакции, введенной в действие со 2 января 2016 года </w:t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3 от 24 ноября 2015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Размеры учебной мебели в зависимости от роста обучающихся должны соответствовать значениям, приведенным в таблице 1.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Таблица 1. Размеры мебели и ее маркировк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799"/>
        <w:gridCol w:w="2349"/>
        <w:gridCol w:w="1613"/>
        <w:gridCol w:w="2002"/>
      </w:tblGrid>
      <w:tr>
        <w:trPr>
          <w:trHeight w:val="23" w:hRule="atLeast"/>
        </w:trPr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а мебели по </w:t>
            </w:r>
            <w:hyperlink r:id="rId38">
              <w:r>
                <w:rPr>
                  <w:rStyle w:val="InternetLink"/>
                  <w:color w:val="00466E"/>
                  <w:sz w:val="21"/>
                  <w:szCs w:val="21"/>
                </w:rPr>
                <w:t>ГОСТам 11015-93</w:t>
              </w:r>
            </w:hyperlink>
            <w:hyperlink r:id="rId39">
              <w:r>
                <w:rPr>
                  <w:rStyle w:val="InternetLink"/>
                  <w:color w:val="00466E"/>
                  <w:sz w:val="21"/>
                  <w:szCs w:val="21"/>
                </w:rPr>
                <w:t>11016-93</w:t>
              </w:r>
            </w:hyperlink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роста (в мм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ысота над полом крышки края стола, обращенного к ученику, по </w:t>
            </w:r>
            <w:hyperlink r:id="rId40">
              <w:r>
                <w:rPr>
                  <w:rStyle w:val="InternetLink"/>
                  <w:color w:val="00466E"/>
                  <w:sz w:val="21"/>
                  <w:szCs w:val="21"/>
                </w:rPr>
                <w:t>ГОСТу 11015-93</w:t>
              </w:r>
            </w:hyperlink>
            <w:r>
              <w:rPr>
                <w:color w:val="2D2D2D"/>
                <w:sz w:val="21"/>
                <w:szCs w:val="21"/>
              </w:rPr>
              <w:br/>
              <w:t>(в мм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вет маркиров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ысота над полом переднего края сиденья по </w:t>
            </w:r>
            <w:hyperlink r:id="rId41">
              <w:r>
                <w:rPr>
                  <w:rStyle w:val="InternetLink"/>
                  <w:color w:val="00466E"/>
                  <w:sz w:val="21"/>
                  <w:szCs w:val="21"/>
                </w:rPr>
                <w:t>ГОСТу 11016-93</w:t>
              </w:r>
            </w:hyperlink>
            <w:r>
              <w:rPr>
                <w:color w:val="2D2D2D"/>
                <w:sz w:val="21"/>
                <w:szCs w:val="21"/>
              </w:rPr>
              <w:t>(в мм)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-115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анжев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50-13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иолетов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00-145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8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лт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50-16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сн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00-175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елен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ыше 175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лубо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Допускается совмещенный вариант использования разных видов ученической мебели (парты, конторки).</w:t>
        <w:br/>
        <w:b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- 750 мм, 1300-1450 мм - 850 мм и 1450-1600 мм - 950 мм. Угол наклона столешницы составляет 15-17°.</w:t>
        <w:br/>
        <w:br/>
        <w:t>Продолжительность непрерывной работы за конторкой для обучающихся начального общего образования не должна превышать 7-10 мин., а для обучающихся основного общего-среднего общего образования - 15 минут.</w:t>
        <w:br/>
        <w:t>(Абзац в редакции, введенной в действие со 2 января 2016 года </w:t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3 от 24 ноября 2015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  <w:br/>
        <w:br/>
        <w:t>Детей с нарушением зрения рекомендуется рассаживать на ближние к классной доске парты.</w:t>
        <w:br/>
        <w:br/>
        <w:t>Детей, часто болеющих ОРЗ, ангинами, простудными заболеваниями, следует рассаживать дальше от наружной стены.</w:t>
        <w:br/>
        <w:b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  <w:br/>
        <w:b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6. При оборудовании учебных помещений соблюдаются следующие размеры проходов и расстояния в сантиметрах:</w:t>
        <w:br/>
        <w:br/>
        <w:t>- между рядами двухместных столов - не менее 60;</w:t>
        <w:br/>
        <w:br/>
        <w:t>- между рядом столов и наружной продольной стеной - не менее 50-70;</w:t>
        <w:br/>
        <w:br/>
        <w:t>- между рядом столов и внутренней продольной стеной (перегородкой) или шкафами, стоящими вдоль этой стены, - не менее 50;</w:t>
        <w:br/>
        <w:br/>
        <w:t>- от последних столов до стены (перегородки), противоположной классной доске, - не менее 70, от задней стены, являющейся наружной, - 100;</w:t>
        <w:br/>
        <w:br/>
        <w:t>- от демонстрационного стола до учебной доски - не менее 100;</w:t>
        <w:br/>
        <w:br/>
        <w:t>- от первой парты до учебной доски - не менее 240;</w:t>
        <w:br/>
        <w:br/>
        <w:t>- наибольшая удаленность последнего места обучающегося от учебной доски - 860;</w:t>
        <w:br/>
        <w:br/>
        <w:t>- высота нижнего края учебной доски над полом - 70-90;</w:t>
        <w:br/>
        <w:b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  <w:br/>
        <w:b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основного общего-среднего общего образования и не менее 45 градусов для обучающихся начального общего образования.</w:t>
        <w:br/>
        <w:t>(Абзац в редакции, введенной в действие со 2 января 2016 года </w:t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3 от 24 ноября 2015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Самое удаленное от окон место занятий не должно находиться далее 6,0 м.</w:t>
        <w:br/>
        <w:br/>
        <w:t>В общеобразовательных организациях первого климатического района расстояние столов (парт) от наружной стены должно быть не менее 1,0 м.</w:t>
        <w:br/>
        <w:t>(Абзац в редакции, введенной в действие с 13 апреля 2014 года </w:t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  <w:br/>
        <w:br/>
        <w:t>Абзац исключен с 13 апреля 2014 года - </w:t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.</w:t>
        <w:br/>
        <w:br/>
        <w:t>Во вновь строящихся зданиях общеобразовательных организац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  <w:br/>
        <w:t>(Абзац в редакции, введенной в действие с 13 апреля 2014 года </w:t>
      </w:r>
      <w:hyperlink r:id="rId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2 от 25 декабря 201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темно-коричневый цвет и антибликовое покрытие цвет и антибликовое покрытие.</w:t>
        <w:br/>
        <w:t>(Абзац в редакции, введенной в действие со 2 января 2016 года </w:t>
      </w:r>
      <w:hyperlink r:id="rId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3 от 24 ноября 2015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Классные доски должны иметь лотки для задержания меловой пыли, хранения мела, тряпки, держателя для чертежных принадлежностей.</w:t>
        <w:br/>
        <w:br/>
        <w:t>При использовании маркерной доски цвет маркера должен быть контрастным (черный, красный, коричневый, темные тона синего и зеленого).</w:t>
        <w:br/>
        <w:br/>
        <w:t>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  <w:br/>
        <w:t>(Абзац в редакции, введенной в действие со 2 января 2016 года </w:t>
      </w:r>
      <w:hyperlink r:id="rId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3 от 24 ноября 2015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  <w:br/>
        <w:br/>
        <w:t>Кабинет химии и лаборантская оборудуются вытяжными шкаф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10. Мастерские для трудового обучения должны иметь площадь из расчета 6,0 м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 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  <w:br/>
        <w:br/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  <w:br/>
        <w:b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-0,7 м.</w:t>
        <w:br/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7290" TargetMode="External"/><Relationship Id="rId3" Type="http://schemas.openxmlformats.org/officeDocument/2006/relationships/hyperlink" Target="http://docs.cntd.ru/document/499070814" TargetMode="External"/><Relationship Id="rId4" Type="http://schemas.openxmlformats.org/officeDocument/2006/relationships/hyperlink" Target="http://docs.cntd.ru/document/420324427" TargetMode="External"/><Relationship Id="rId5" Type="http://schemas.openxmlformats.org/officeDocument/2006/relationships/hyperlink" Target="http://docs.cntd.ru/document/554692827" TargetMode="External"/><Relationship Id="rId6" Type="http://schemas.openxmlformats.org/officeDocument/2006/relationships/hyperlink" Target="http://docs.cntd.ru/document/499070814" TargetMode="External"/><Relationship Id="rId7" Type="http://schemas.openxmlformats.org/officeDocument/2006/relationships/hyperlink" Target="http://docs.cntd.ru/document/901729631" TargetMode="External"/><Relationship Id="rId8" Type="http://schemas.openxmlformats.org/officeDocument/2006/relationships/hyperlink" Target="http://docs.cntd.ru/document/901765645" TargetMode="External"/><Relationship Id="rId9" Type="http://schemas.openxmlformats.org/officeDocument/2006/relationships/hyperlink" Target="http://docs.cntd.ru/document/499070814" TargetMode="External"/><Relationship Id="rId10" Type="http://schemas.openxmlformats.org/officeDocument/2006/relationships/hyperlink" Target="http://docs.cntd.ru/document/901835064" TargetMode="External"/><Relationship Id="rId11" Type="http://schemas.openxmlformats.org/officeDocument/2006/relationships/hyperlink" Target="http://docs.cntd.ru/document/901835064" TargetMode="External"/><Relationship Id="rId12" Type="http://schemas.openxmlformats.org/officeDocument/2006/relationships/hyperlink" Target="http://docs.cntd.ru/document/902140573" TargetMode="External"/><Relationship Id="rId13" Type="http://schemas.openxmlformats.org/officeDocument/2006/relationships/hyperlink" Target="http://docs.cntd.ru/document/902140573" TargetMode="External"/><Relationship Id="rId14" Type="http://schemas.openxmlformats.org/officeDocument/2006/relationships/hyperlink" Target="http://docs.cntd.ru/document/902287290" TargetMode="External"/><Relationship Id="rId15" Type="http://schemas.openxmlformats.org/officeDocument/2006/relationships/hyperlink" Target="http://docs.cntd.ru/document/902287290" TargetMode="External"/><Relationship Id="rId16" Type="http://schemas.openxmlformats.org/officeDocument/2006/relationships/hyperlink" Target="http://docs.cntd.ru/document/499070814" TargetMode="External"/><Relationship Id="rId17" Type="http://schemas.openxmlformats.org/officeDocument/2006/relationships/hyperlink" Target="http://docs.cntd.ru/document/499070814" TargetMode="External"/><Relationship Id="rId18" Type="http://schemas.openxmlformats.org/officeDocument/2006/relationships/hyperlink" Target="http://docs.cntd.ru/document/420324427" TargetMode="External"/><Relationship Id="rId19" Type="http://schemas.openxmlformats.org/officeDocument/2006/relationships/hyperlink" Target="http://docs.cntd.ru/document/420324427" TargetMode="External"/><Relationship Id="rId20" Type="http://schemas.openxmlformats.org/officeDocument/2006/relationships/hyperlink" Target="http://docs.cntd.ru/document/499070814" TargetMode="External"/><Relationship Id="rId21" Type="http://schemas.openxmlformats.org/officeDocument/2006/relationships/hyperlink" Target="http://docs.cntd.ru/document/499070814" TargetMode="External"/><Relationship Id="rId22" Type="http://schemas.openxmlformats.org/officeDocument/2006/relationships/hyperlink" Target="http://docs.cntd.ru/document/499070814" TargetMode="External"/><Relationship Id="rId23" Type="http://schemas.openxmlformats.org/officeDocument/2006/relationships/hyperlink" Target="http://docs.cntd.ru/document/420324427" TargetMode="External"/><Relationship Id="rId24" Type="http://schemas.openxmlformats.org/officeDocument/2006/relationships/hyperlink" Target="http://docs.cntd.ru/document/499070814" TargetMode="External"/><Relationship Id="rId25" Type="http://schemas.openxmlformats.org/officeDocument/2006/relationships/hyperlink" Target="http://docs.cntd.ru/document/499070814" TargetMode="External"/><Relationship Id="rId26" Type="http://schemas.openxmlformats.org/officeDocument/2006/relationships/hyperlink" Target="http://docs.cntd.ru/document/499070814" TargetMode="External"/><Relationship Id="rId27" Type="http://schemas.openxmlformats.org/officeDocument/2006/relationships/hyperlink" Target="http://docs.cntd.ru/document/499070814" TargetMode="External"/><Relationship Id="rId28" Type="http://schemas.openxmlformats.org/officeDocument/2006/relationships/hyperlink" Target="http://docs.cntd.ru/document/420324427" TargetMode="External"/><Relationship Id="rId29" Type="http://schemas.openxmlformats.org/officeDocument/2006/relationships/hyperlink" Target="http://docs.cntd.ru/document/499070814" TargetMode="External"/><Relationship Id="rId30" Type="http://schemas.openxmlformats.org/officeDocument/2006/relationships/hyperlink" Target="http://docs.cntd.ru/document/499070814" TargetMode="External"/><Relationship Id="rId31" Type="http://schemas.openxmlformats.org/officeDocument/2006/relationships/hyperlink" Target="http://docs.cntd.ru/document/420324427" TargetMode="External"/><Relationship Id="rId32" Type="http://schemas.openxmlformats.org/officeDocument/2006/relationships/hyperlink" Target="http://docs.cntd.ru/document/499070814" TargetMode="External"/><Relationship Id="rId33" Type="http://schemas.openxmlformats.org/officeDocument/2006/relationships/hyperlink" Target="http://docs.cntd.ru/document/420324427" TargetMode="External"/><Relationship Id="rId34" Type="http://schemas.openxmlformats.org/officeDocument/2006/relationships/hyperlink" Target="http://docs.cntd.ru/document/499070814" TargetMode="External"/><Relationship Id="rId35" Type="http://schemas.openxmlformats.org/officeDocument/2006/relationships/hyperlink" Target="http://docs.cntd.ru/document/499070814" TargetMode="External"/><Relationship Id="rId36" Type="http://schemas.openxmlformats.org/officeDocument/2006/relationships/hyperlink" Target="http://docs.cntd.ru/document/499070814" TargetMode="External"/><Relationship Id="rId37" Type="http://schemas.openxmlformats.org/officeDocument/2006/relationships/hyperlink" Target="http://docs.cntd.ru/document/420324427" TargetMode="External"/><Relationship Id="rId38" Type="http://schemas.openxmlformats.org/officeDocument/2006/relationships/hyperlink" Target="http://docs.cntd.ru/document/1200017610" TargetMode="External"/><Relationship Id="rId39" Type="http://schemas.openxmlformats.org/officeDocument/2006/relationships/hyperlink" Target="http://docs.cntd.ru/document/1200017611" TargetMode="External"/><Relationship Id="rId40" Type="http://schemas.openxmlformats.org/officeDocument/2006/relationships/hyperlink" Target="http://docs.cntd.ru/document/1200017610" TargetMode="External"/><Relationship Id="rId41" Type="http://schemas.openxmlformats.org/officeDocument/2006/relationships/hyperlink" Target="http://docs.cntd.ru/document/1200017611" TargetMode="External"/><Relationship Id="rId42" Type="http://schemas.openxmlformats.org/officeDocument/2006/relationships/hyperlink" Target="http://docs.cntd.ru/document/420324427" TargetMode="External"/><Relationship Id="rId43" Type="http://schemas.openxmlformats.org/officeDocument/2006/relationships/hyperlink" Target="http://docs.cntd.ru/document/420324427" TargetMode="External"/><Relationship Id="rId44" Type="http://schemas.openxmlformats.org/officeDocument/2006/relationships/hyperlink" Target="http://docs.cntd.ru/document/499070814" TargetMode="External"/><Relationship Id="rId45" Type="http://schemas.openxmlformats.org/officeDocument/2006/relationships/hyperlink" Target="http://docs.cntd.ru/document/499070814" TargetMode="External"/><Relationship Id="rId46" Type="http://schemas.openxmlformats.org/officeDocument/2006/relationships/hyperlink" Target="http://docs.cntd.ru/document/499070814" TargetMode="External"/><Relationship Id="rId47" Type="http://schemas.openxmlformats.org/officeDocument/2006/relationships/hyperlink" Target="http://docs.cntd.ru/document/420324427" TargetMode="External"/><Relationship Id="rId48" Type="http://schemas.openxmlformats.org/officeDocument/2006/relationships/hyperlink" Target="http://docs.cntd.ru/document/420324427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02:00Z</dcterms:created>
  <dc:creator>ттт</dc:creator>
  <dc:description/>
  <cp:keywords/>
  <dc:language>en-US</dc:language>
  <cp:lastModifiedBy>ттт</cp:lastModifiedBy>
  <dcterms:modified xsi:type="dcterms:W3CDTF">2019-09-21T08:09:00Z</dcterms:modified>
  <cp:revision>1</cp:revision>
  <dc:subject/>
  <dc:title>СанПиН 2</dc:title>
</cp:coreProperties>
</file>