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600" w:hanging="0"/>
        <w:jc w:val="center"/>
        <w:rPr>
          <w:b/>
          <w:b/>
          <w:sz w:val="44"/>
          <w:lang w:val="en-US" w:eastAsia="en-US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b/>
          <w:sz w:val="44"/>
          <w:lang w:val="en-US" w:eastAsia="en-US"/>
        </w:rPr>
        <w:t xml:space="preserve">  </w:t>
      </w:r>
      <w:bookmarkStart w:id="0" w:name="_GoBack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567690</wp:posOffset>
            </wp:positionV>
            <wp:extent cx="716280" cy="6381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US" w:eastAsia="en-US"/>
        </w:rPr>
        <w:t xml:space="preserve">  </w:t>
      </w:r>
      <w:r>
        <w:rPr>
          <w:b/>
          <w:sz w:val="44"/>
          <w:lang w:val="en-US" w:eastAsia="en-US"/>
        </w:rPr>
        <w:t>Администрация МКОУ</w:t>
      </w:r>
      <w:bookmarkEnd w:id="0"/>
      <w:r>
        <w:rPr>
          <w:b/>
          <w:sz w:val="44"/>
          <w:lang w:val="en-US" w:eastAsia="en-US"/>
        </w:rPr>
        <w:t xml:space="preserve">  МО</w:t>
      </w:r>
      <w:r>
        <w:rPr>
          <w:b/>
          <w:sz w:val="32"/>
          <w:lang w:val="en-US" w:eastAsia="en-US"/>
        </w:rPr>
        <w:t xml:space="preserve"> «Курахский район»</w:t>
      </w:r>
    </w:p>
    <w:p>
      <w:pPr>
        <w:pStyle w:val="Normal"/>
        <w:rPr/>
      </w:pPr>
      <w:r>
        <w:rPr>
          <w:b/>
          <w:sz w:val="32"/>
          <w:lang w:val="en-US" w:eastAsia="en-US"/>
        </w:rPr>
        <w:t xml:space="preserve">     </w:t>
      </w:r>
      <w:r>
        <w:rPr>
          <w:b/>
          <w:sz w:val="36"/>
          <w:lang w:val="en-US" w:eastAsia="en-US"/>
        </w:rPr>
        <w:t xml:space="preserve"> </w:t>
      </w:r>
      <w:r>
        <w:rPr>
          <w:b/>
          <w:sz w:val="36"/>
          <w:lang w:val="en-US" w:eastAsia="en-US"/>
        </w:rPr>
        <w:t xml:space="preserve">«Кабирская средняя общеобразовательная школа  </w:t>
      </w:r>
    </w:p>
    <w:p>
      <w:pPr>
        <w:pStyle w:val="Normal"/>
        <w:rPr/>
      </w:pPr>
      <w:r>
        <w:rPr>
          <w:b/>
          <w:sz w:val="36"/>
          <w:lang w:val="en-US" w:eastAsia="en-US"/>
        </w:rPr>
        <w:t xml:space="preserve">                                   </w:t>
      </w:r>
      <w:r>
        <w:rPr>
          <w:b/>
          <w:sz w:val="32"/>
          <w:lang w:val="en-US" w:eastAsia="en-US"/>
        </w:rPr>
        <w:t>им. Омарова М. С.</w:t>
      </w:r>
      <w:r>
        <w:rPr>
          <w:b/>
          <w:sz w:val="36"/>
          <w:lang w:val="en-US" w:eastAsia="en-US"/>
        </w:rPr>
        <w:t>»</w:t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86690</wp:posOffset>
                </wp:positionV>
                <wp:extent cx="65151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3pt;margin-top:1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86690</wp:posOffset>
                </wp:positionV>
                <wp:extent cx="6515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1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 xml:space="preserve">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b/>
        </w:rPr>
        <w:t xml:space="preserve">    </w:t>
      </w:r>
      <w:r>
        <w:rPr>
          <w:b/>
        </w:rPr>
        <w:t xml:space="preserve">368183,  Республика Дагестан, Курахский район, с.Кабир   ул. Школьная,19  </w:t>
      </w:r>
      <w:r>
        <w:rPr>
          <w:b/>
          <w:lang w:val="en-US"/>
        </w:rPr>
        <w:t>vadi</w:t>
      </w:r>
      <w:r>
        <w:rPr>
          <w:b/>
        </w:rPr>
        <w:t xml:space="preserve">с_1984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тчет о работе с одаренными детьм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МКОУ «Кабирская СОШ имени Омарова М.С.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Система деятельности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по организации работы с одаренными и талантливыми детьми в нашей школе имеет следующее содержа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Выявление   одаренных и талантливых детей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анализ особых успехов и достижений ученика в классном коллектив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разработать  план по работе с талантливыми и одарёнными детьми и назначить ответственных по каждому направлению.</w:t>
        <w:br/>
      </w: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Помощь одаренным учащимся в самореализации их  творческой направленности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создание для ученика ситуации успеха и уверенности через личностно- ориентированное обучение и  воспитание (предметные недели);</w:t>
        <w:br/>
        <w:t>- формирование и  развитие сети дополнительного образования;</w:t>
        <w:br/>
        <w:t>- организация и участие в интеллектуальных играх, творческих конкурсах, предметных  олимпиадах школьного, районного, регионального и Всероссийского уровн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Контроль над развитием познавательной деятельности одаренных школьников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тематический контроль знаний в рамках учебной деятельности;</w:t>
        <w:br/>
        <w:t>- контроль за обязательным участием одаренных и талантливых детей в конкурсах разного уровн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Поощрение одаренных детей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награждение дипломами, грамотами; выдача сертификатов участника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Работа с родителями одаренных детей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совместная практическая деятельность одаренного ребенка и родителей.</w:t>
        <w:br/>
      </w: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Работа с педагогам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повышение профессионального мастерства через курсовую подготовку и аттестаци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rFonts w:cs="Arial" w:ascii="Arial" w:hAnsi="Arial"/>
          <w:color w:val="000000"/>
          <w:sz w:val="27"/>
          <w:szCs w:val="27"/>
        </w:rPr>
        <w:t>В основе деятельности школы по вопросу развития одаренности ребенка лежат принципы активного создания среды для раскрытия творческих способностей талантливых и одаренных детей, принцип комплексного, всестороннего подхода к решению стратегических проблем развития одаренности у дет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Работа с одаренными детьми и обучаемыми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математике, окружающему миру, физкультуре, ИЗО и технологии. Традиционными в школе являются мероприятия «Предметные недели», районные конкурсы, олимпиады по предметам, смотры  художественной самодеятельности, участие в конкурсах песни, рисунков, сочинений ,юных чтецов и др.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</w:t>
      </w:r>
      <w:r>
        <w:rPr>
          <w:rFonts w:cs="Arial" w:ascii="Arial" w:hAnsi="Arial"/>
          <w:color w:val="000000"/>
          <w:sz w:val="27"/>
          <w:szCs w:val="27"/>
        </w:rPr>
        <w:t xml:space="preserve">По русскому и литературе большое внимание уделяется развитию творческих способностей, выполнение творческих заданий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cs="Arial" w:ascii="Arial" w:hAnsi="Arial"/>
          <w:color w:val="000000"/>
          <w:sz w:val="27"/>
          <w:szCs w:val="27"/>
        </w:rPr>
        <w:t>Вся работа с одаренными детьми проводится во второй половине дня в рамках внеурочной деятельности и  дополнительного образов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Работа с одаренными детьми в нашей школе ведется в плане развития организационных, учебно-познавательных, информационных и коммуникативных компетенций через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Участие в олимпиадах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Индивидуальную работу (консультации и занятия по направлению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Массовое участие в различных предметных и внеклассных конкурсах различных уровн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Интеллектуальные игры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Чествование призеров и победителей. 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Организованы индивидуальные занятия по основным дисциплинам. На таких занятиях дается углубленный материал по предметам, задания развивающего характера, требующие осмысления, развивается творчество учащихся, большое внимание уделяется индивидуальной и дифференцированной работе над развитием логического мыш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Учащиеся, посещающие кружки, активно принимают участие в олимпиадах и конкурс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Хорошим показателем является постоянное увеличение количества участников и призеров различных конкурсов и олимпиад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Так в 2019-2020 уч.году учащиеся нашей школы принимали участие во ВОШ по 18 предметам. По 9 предметам наши ученики  стали победителями и призёрами муниципального ту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Учащиеся школы принимали участие в конкурсе сочинений, посвящённом  жизни и творчеству Булача Гаджиева «Книга жизни»      районном конкурсах чтецов «Живая классика» и ко дню родных язык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в конкурсе «Вспомним всех поимённо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в конкурсе исследовательских работ «Науки юношей питают»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в конкурсе «Золотые правила нравственности»; 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Всероссийский конкурс сочинений «Без срока давности»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в конкурсе исследовательских работ « Нам дороги эти позабыть    нельзя»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ревнованиях по военно-прикладным видам спорта наши школьники из 15 команд стали бронзовыми призёр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E1E4D5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2:00Z</dcterms:created>
  <dc:creator>ттт</dc:creator>
  <dc:description/>
  <cp:keywords/>
  <dc:language>en-US</dc:language>
  <cp:lastModifiedBy>ттт</cp:lastModifiedBy>
  <dcterms:modified xsi:type="dcterms:W3CDTF">2020-03-11T07:18:00Z</dcterms:modified>
  <cp:revision>4</cp:revision>
  <dc:subject/>
  <dc:title>           </dc:title>
</cp:coreProperties>
</file>