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75" w:after="450"/>
        <w:textAlignment w:val="baseline"/>
        <w:rPr/>
      </w:pPr>
      <w:r>
        <w:rPr/>
        <w:t>Олимпиады являются подтверждением качества обучения учащихся в школе, качеством работы учителя. В сентябре и октябре месяцах проведена школьная олимпиада по 18 предметам. Победители школьного тура активно участвовали в муниципальном этапе Всероссийской олимпиады школьников по 18 предметам. Результат муниципального этапа Всероссийской олимпиады учащихся 7-11 классов таков:</w:t>
      </w:r>
    </w:p>
    <w:tbl>
      <w:tblPr>
        <w:tblW w:w="99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3"/>
        <w:gridCol w:w="2511"/>
        <w:gridCol w:w="947"/>
        <w:gridCol w:w="992"/>
        <w:gridCol w:w="2849"/>
      </w:tblGrid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участника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О. учителя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гимова Ф.Н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ева Ф.Б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гимова Э.А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а С.Ш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жабраилова Н.А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бубакарова С.Ш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гимова С.Г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 В.А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баев Д.О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гиров В.А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джибалаев К.А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ев С.И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жабраилова Н.А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1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.Б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гл.яз.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кимова С.А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галимова Н.Я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гл.яз.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гимова Э.А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ева А.Б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гимова С.Г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Хариева А.Б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нгишиева Г.К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ева А.Б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кимова С.А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рагимов В.Р.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гимова А.А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агомедрагимов В.Р</w:t>
            </w:r>
          </w:p>
        </w:tc>
      </w:tr>
      <w:tr>
        <w:trPr/>
        <w:tc>
          <w:tcPr>
            <w:tcW w:w="263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зическая культ.</w:t>
            </w:r>
          </w:p>
        </w:tc>
        <w:tc>
          <w:tcPr>
            <w:tcW w:w="2511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лимерзоев Э.Р.</w:t>
            </w:r>
          </w:p>
        </w:tc>
        <w:tc>
          <w:tcPr>
            <w:tcW w:w="947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раилова З.М.</w:t>
            </w:r>
          </w:p>
        </w:tc>
      </w:tr>
      <w:tr>
        <w:trPr>
          <w:trHeight w:val="1050" w:hRule="atLeast"/>
        </w:trPr>
        <w:tc>
          <w:tcPr>
            <w:tcW w:w="2633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ржумова Л.И.</w:t>
            </w:r>
          </w:p>
        </w:tc>
        <w:tc>
          <w:tcPr>
            <w:tcW w:w="947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9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раилова З.М.</w:t>
            </w:r>
          </w:p>
        </w:tc>
      </w:tr>
      <w:tr>
        <w:trPr>
          <w:trHeight w:val="870" w:hRule="atLeast"/>
        </w:trPr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иев Д.Н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раилова З.М.</w:t>
            </w:r>
          </w:p>
        </w:tc>
      </w:tr>
      <w:tr>
        <w:trPr>
          <w:trHeight w:val="975" w:hRule="atLeast"/>
        </w:trPr>
        <w:tc>
          <w:tcPr>
            <w:tcW w:w="26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диев Ш.А.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раилова З.М.</w:t>
            </w:r>
          </w:p>
        </w:tc>
      </w:tr>
    </w:tbl>
    <w:p>
      <w:pPr>
        <w:pStyle w:val="Style15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Также учащиеся и учителя школы участвовали в конкурсах исследовательских работ :»Науки юношей питают», «Вспомним всех поименно»,в конкурсах сочинений по родному языку, участвовали в написании тотального диктанта по лезгинскому языку, участвовали в вебинарах по фин. грамотности, по «Проектории» « Урок Цифры» и. т.д.Наш учитель участвовал в олимпиаде учителей по физике ,проводимой ДИРО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2:00Z</dcterms:created>
  <dc:creator>ттт</dc:creator>
  <dc:description/>
  <cp:keywords/>
  <dc:language>en-US</dc:language>
  <cp:lastModifiedBy>ттт</cp:lastModifiedBy>
  <dcterms:modified xsi:type="dcterms:W3CDTF">2020-03-11T06:24:00Z</dcterms:modified>
  <cp:revision>1</cp:revision>
  <dc:subject/>
  <dc:title>Олимпиады являются подтверждением качества обучения учащихся в школе, качеством работы учителя</dc:title>
</cp:coreProperties>
</file>