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СП 3.1.958-00 Профилактика вирусных гепатитов. Общие требования к эпидемиологическому надзору за вирусными гепатитам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П 3.1.958-00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САНИТАРНО-ЭПИДЕМИОЛОГИЧЕСКИЕ ПРАВИЛА</w:t>
        <w:br/>
        <w:br/>
        <w:br/>
        <w:t>3.1. ПРОФИЛАКТИКА ИНФЕКЦИОННЫХ ЗАБОЛЕВАНИЙ</w:t>
        <w:br/>
        <w:br/>
        <w:t>Профилактика вирусных гепатитов.</w:t>
        <w:br/>
        <w:t>Общие требования к эпидемиологическому надзору за вирусными гепатитам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Дата введения 2000-07-01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РАЗРАБОТАНЫ Научно-исследовательским институтом вирусологии им. И.Д. вановского РАМН (Клименко С.М., Шахгильдян И.В., Хухлович П.А.); Научно-исследовательским институтом эпидемиологии и микробиологии им. Н.Ф.Гамалеи (Михайлов М.И.); Санкт-Петербургским НИИ эпидемиологии и микробиологии им. Пастера (Мукомолов С.Л., Шляхтенко Л.И.), ГИСК им. Л.А.Тарасевича (Горбунов М.А.); Гематологическим научным центром РАМН (Голосова Т.В); НИИ дезинфектологии Минздрава России (Пантелеева Л.Г., Абрамова И.М.); Минздравом России (Наркевич М.И., Дементьева Л.А., Тымчаковская И.М.); Хабаровским НИИ эпидемиологии и микробиологии (Богач В.В.); Федеральным центром госсанэпиднадзора Минздрава России (Коршунова Г.С., Ясинский А.А.); ЦГСЭН в г.Москве (Лыткина И.Н., Храпунова И.А., Чистякова Г.Г.); ЦГСЭН в Московской обл. (Каира А.Н.); ЦГСЭН в г.Липецке (Сидорова З.В.); ЦГСЭН в Нижегородской обл. (Погодина Л.В.), ЦГСЭН в г.Санкт-Петербурге (Крыга Л.Н.); ЦГСЭН в Самарской обл. (Трошкина Н.П.); ЦГСЭН в Тульской области (Бажанина Н.А.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УТВЕРЖДЕНЫ Главным государственным санитарным врачом Российской Федерации 1 февраля 2000 г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Введены впервы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 Регистрации не подлежат, т.к. носят организационно-технический характер (письмо Минюста России от 16.03.00 N 1796-ЭР).</w:t>
        <w:br/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1. Область примен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1. Настоящие санитарно-эпидемиологические правила (далее - санитарные правила) разработаны в соответствии с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"О санитарно-эпидемиологическом благополучии населения" (30.03.99 N 52-Ф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,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"Об иммунопрофилактике инфекционных заболеваний" (17.09.98 N 157-Ф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,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"Основами законодательства Российской Федерации об охране здоровья граждан" (22.07.93 N 5487-1)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и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ложением о государственном санитарно-эпидемиологическом нормирован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ом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05.06.94 N 62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и изменениями и дополнениями, внесенными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30.06.98 N 68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2. Санитарные правила устанавливают основные требования к комплексу организационных, лечебно-профилактических, гигиенических и противоэпидемических мероприятий, проведение которых обеспечивает предупреждение и распространение заболеваний вирусными гепатит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3. Соблюдение санитарных правил является обязательным для граждан, индивидуальных предпринимателей и юридических лиц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4. Контроль за выполнением настоящих санитарных правил осуществляют органы и учреждения госсанэпидслужбы России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2. Нормативные ссыл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1.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й закон от 30 марта 1999 г. N 52-Ф3 "О санитарно-эпидемиологическом благополучии населения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2.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"Основы законодательства Российской Федерации об охране здоровья граждан", принятые Верховным Советом Российской Федерации и подписанные Президентом Российской Федерации 22.07.93 N 5487-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3.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й закон от 17 сентября 1998 г. N 157-ФЗ "Об иммунопрофилактике инфекционных болезней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4.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ложение о государственном санитарно-эпидемиологическом нормирован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ое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5 июня 1994 г. N 62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и изменения и дополнения, внесенные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30 июня 1998 г. N 68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3. Общие поло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1. Вирусные гепатиты (ВГ) - особая группа антропонозных инфекций, вызываемых возбудителями с выраженными гепатотропными свойствами.</w:t>
        <w:br/>
        <w:br/>
        <w:t>По этиологической структуре, патогенезу, эпидемиологии, клинике и исходам эти заболевания крайне неоднородны. Различают 6 самостоятельных нозологических форм с известными возбудителями, обозначаемыми как вирусы гепатитов А, В, С, D, Е, G, а также другие гепатиты, этиология которых слабо изучена или не установлен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2. В целях предупреждения возникновения и распространения вирусных гепатитов необходимо своевременно и в полном объеме проводить комплексные организационные, лечебно-профилактические, гигиенические и противоэпидемические мероприят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3. Для профилактики внутрибольничного заражения парентеральными вирусными гепатитами первостепенное значение имеют меры, направленные на предупреждение заражения вирусами гепатитов В, D, С и G при использовании изделий медицинского назначения: в т.ч. инструментов, загрязненных кровью и другими биологическими жидкостями, а также при переливании крови и/или ее компонентов.</w:t>
        <w:br/>
        <w:br/>
        <w:t>После использования все изделия медицинского назначения подлежат дезинфекции с последующей предстерилизационной очисткой и стерилизацией.</w:t>
        <w:br/>
        <w:br/>
        <w:t>Проведение таких мероприятий регламентируется соответствующими нормативными правовыми документами, а также организационно-распорядительными документами Минздрава России.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5. Противоэпидемические и профилактические мероприятия при вирусных гепатитах с фекально-оральным механизмом передачи возбудителе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1. При проведении мероприятий в очагах (прежде всего в детских коллективах) необходимо обеспечить раннее выявление среди контактных больных этой инфекцией (особенно со стертой и безжелтушной формами), организовать их регулярное клиническое обследование (наблюдение за цветом склер, окраской мочи, размером печени и селезенки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2. Эпидемиологический надзор за гепатитом А обеспечивает целенаправленность, содержание, объем и время проведения мер по профилактике ГА. Надзор включает в себя 3 части: информационную, диагностическую и управленческую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3. Сбор всей первичной информации, ее оценку, обработку, анализ (эпидемиологическую диагностику) осуществляют эпидемиологи и другие специалисты ЦГСЭН в оперативном порядке или в процессе проведения ретроспективного эпидемиологического анализа. Результаты оперативного анализа являются основой для принятия экстренных управленческих решений. Выводы ретроспективного анализа используются для определения прогноза заболеваемости и разработки перспективных целевых программ по снижению заболеваемости.</w:t>
        <w:br/>
        <w:br/>
        <w:t>При проведении оперативного анализа должна приниматься во внимание следующая информация: ежедневные сведения по поступившим "экстренным извещениям" о всех больных вирусными гепатитами, и особо о больных сотрудниках эпидемически значимых объектов, о каждом значимом для ГА отклонении от нормы результатов исследования воды, пищевых продуктов, аварийных ситуациях, ремонтных работах, случаях нарушения технологии и санитарно-противоэпидемического режима на объектах надзора, вводе в действие новых таких объектов; поступление сведений о качестве проводимых профилактических мероприятий и результатов проводимых с определенной периодичностью санитарно-бактерологических, санитарно-вирусологических исследований (определение колифагов, энтеровирусов, антигена вируса ГА и др.).</w:t>
        <w:br/>
        <w:br/>
        <w:t>Интенсивность и динамику заболеваемости следует оценивать с периодичностью не более 3-7 дней, сопоставляя с "контрольными" уровнями, характерными для своей территории в соответствующий период и в условиях благополучной по ГА ситуации. Оперативно оценивается уровень и динамика заболеваемости отдельных возрастных и социальных групп населения, а также очаговость в детских и при необходимости в других учреждениях.</w:t>
        <w:br/>
        <w:br/>
        <w:t>Ретроспективный эпидемиологический анализ ГА осуществляется на основе информации, поступающей в течение каждого года, сведений устойчивого характера, отражающих санитарно-гигиенические, демографические особенности территории, ее отдельных частей и конкретных эпидемиологически значимых объектов. Этот анализ направлен на выявление основных закономерностей проявления ГА на конкретных территориях и на основании многолетних данных, характеризующих эти особенности, разработку комплексных программ, направленных на снижение заболеваемости Г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 процессе анализа оценивается качество специфической диагностики ГА, интенсивность эпидемического процесса в целом на обслуживаемой территории и особо на отдельных ее участках с определением территорий риска. Многолетнюю динамику заболеваемости оценивают в течение 15-20 лет и определяют ее тенденции.</w:t>
        <w:br/>
        <w:br/>
        <w:t>Оценивается помесячная динамика заболеваемости, в основу которой берутся даты заболевания. Оценивается заболеваемость отдельных возрастных, социальных, профессиональных групп населения и отдельных коллективов, выявляются группы и коллективы риска.</w:t>
        <w:br/>
        <w:br/>
        <w:t>Анализируется качество и эффективность профилактических (качество питьевой воды, санитарно-противоэпидемический режим на объектах надзора, специфическая профилактика и др.) и противоэпидемических мероприятий (полнота и своевременность выявления больных, качество специфической диагностики, доля зарегистрированных безжелтушных форм ГА, полнота госпитализации, очаговость ГА в семьях и коллективах и др).</w:t>
        <w:br/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9631" TargetMode="External"/><Relationship Id="rId3" Type="http://schemas.openxmlformats.org/officeDocument/2006/relationships/hyperlink" Target="http://docs.cntd.ru/document/901717430" TargetMode="External"/><Relationship Id="rId4" Type="http://schemas.openxmlformats.org/officeDocument/2006/relationships/hyperlink" Target="http://docs.cntd.ru/document/9005413" TargetMode="External"/><Relationship Id="rId5" Type="http://schemas.openxmlformats.org/officeDocument/2006/relationships/hyperlink" Target="http://docs.cntd.ru/document/9005929" TargetMode="External"/><Relationship Id="rId6" Type="http://schemas.openxmlformats.org/officeDocument/2006/relationships/hyperlink" Target="http://docs.cntd.ru/document/9005929" TargetMode="External"/><Relationship Id="rId7" Type="http://schemas.openxmlformats.org/officeDocument/2006/relationships/hyperlink" Target="http://docs.cntd.ru/document/901711866" TargetMode="External"/><Relationship Id="rId8" Type="http://schemas.openxmlformats.org/officeDocument/2006/relationships/hyperlink" Target="http://docs.cntd.ru/document/901729631" TargetMode="External"/><Relationship Id="rId9" Type="http://schemas.openxmlformats.org/officeDocument/2006/relationships/hyperlink" Target="http://docs.cntd.ru/document/9005413" TargetMode="External"/><Relationship Id="rId10" Type="http://schemas.openxmlformats.org/officeDocument/2006/relationships/hyperlink" Target="http://docs.cntd.ru/document/901717430" TargetMode="External"/><Relationship Id="rId11" Type="http://schemas.openxmlformats.org/officeDocument/2006/relationships/hyperlink" Target="http://docs.cntd.ru/document/9005929" TargetMode="External"/><Relationship Id="rId12" Type="http://schemas.openxmlformats.org/officeDocument/2006/relationships/hyperlink" Target="http://docs.cntd.ru/document/9005929" TargetMode="External"/><Relationship Id="rId13" Type="http://schemas.openxmlformats.org/officeDocument/2006/relationships/hyperlink" Target="http://docs.cntd.ru/document/90171186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15:00Z</dcterms:created>
  <dc:creator>ттт</dc:creator>
  <dc:description/>
  <cp:keywords/>
  <dc:language>en-US</dc:language>
  <cp:lastModifiedBy>ттт</cp:lastModifiedBy>
  <dcterms:modified xsi:type="dcterms:W3CDTF">2019-09-21T08:17:00Z</dcterms:modified>
  <cp:revision>1</cp:revision>
  <dc:subject/>
  <dc:title>СП 3</dc:title>
</cp:coreProperties>
</file>