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СП 1.1.1058-01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Министерство здравоохранения Российской Федерации</w:t>
        <w:br/>
        <w:t>ГЛАВНЫЙ ГОСУДАРСТВЕННЫЙ САНИТАРНЫЙ ВРАЧ РОССИЙСКОЙ ФЕДЕРАЦИИ</w:t>
        <w:br/>
        <w:br/>
        <w:t>ПОСТАНОВЛЕНИЕ</w:t>
        <w:br/>
        <w:br/>
        <w:t>от 13 июля 2001 года N 18</w:t>
        <w:br/>
        <w:br/>
        <w:br/>
        <w:t>О введении в действие санитарных правил - СП 1.1.1058-01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7 марта 2007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7 марта 2007 года N 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изменения введены в действие с 1 июня 2007 года).</w:t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На основании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"О санитарно-эпидемиологическом благополучии населения" от 30 марта 1999 года N 52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и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ложения о государственном санитарно-эпидемиологическом нормирован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го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 июля 2000 года N 554,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остановляю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вести в действие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утвержденные Главным государственным санитарным врачом Российской Федерации 10 июля 2001 года, с 1 января 2002 года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Онищенко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Зарегистрировано</w:t>
        <w:br/>
        <w:t>в Министерстве юстиции</w:t>
        <w:br/>
        <w:t>Российской Федерации</w:t>
        <w:br/>
        <w:t>30 октября 2001 года,</w:t>
        <w:br/>
        <w:t>регистрационный N 3000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1.1. ОБЩИЕ ВОПРОСЫ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 СП 1.1.1058-01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АЮ</w:t>
        <w:br/>
        <w:t>Главный государственный</w:t>
        <w:br/>
        <w:t>санитарный врач</w:t>
        <w:br/>
        <w:t>Российской Федерации,</w:t>
        <w:br/>
        <w:t>первый заместитель</w:t>
        <w:br/>
        <w:t>министра здравоохранения</w:t>
        <w:br/>
        <w:t>Российской Федерации</w:t>
        <w:br/>
        <w:t>Г.Г.Онищенко</w:t>
        <w:br/>
        <w:t>10 июля 2001 года</w:t>
        <w:br/>
        <w:t>Дата введения: 1 января 2002 года</w:t>
        <w:br/>
        <w:t>Срок действия - десять лет*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  <w:br/>
        <w:t>* Федеральными законами могут быть предусмотрены особые случаи для срока действия санитарных правил. В соответствии с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2 статьи 32 Федерального закона от 30 марта 1999 года N 52-ФЗ 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производственный контроль осуществляется в порядке, установленном техническими регламентами, или применяемыми до дня вступления в силу соответствующих технических регламентов санитарными правилами.</w:t>
        <w:br/>
        <w:t>- См.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исьмо Роспотребнадзора от 18 января 2012 года N 01/220-12-32 "О вопросах технического и нормативно-правового регулирова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Настоящие санитарные правила действуют на территории Российской Федерации до вступления в силу соответствующих технических регламентов.</w:t>
        <w:br/>
        <w:t>- См.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исьмо Роспотребнадзора от 15.02.2012 N 01/1350-12-32 "О действии СП 1.1.1058-01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- Примечание изготовителя базы данных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1.1. ОБЩИЕ ВОПРОСЫ</w:t>
        <w:br/>
        <w:br/>
        <w:t>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  <w:br/>
        <w:br/>
        <w:t>Санитарные правила СП 1.1.1058-01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7 марта 2007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В документе учтены:</w:t>
        <w:br/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 и дополнения N 1 от 27 марта 2007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Главного государственного санитарного врача Российской Федерации от 27 марта 2007 года N 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 (введены в действие с 1 июня 2007 года).</w:t>
        <w:br/>
        <w:t>____________________________________________________________________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. Область применения и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1.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далее - Санитарные правила) определяют порядок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и предусматривают обязанности юридических лиц и индивидуальных предпринимателей по выполнению их требова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2. Санитарные правила разработаны в соответствии с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"О санитарно-эпидемиологическом благополучии населения" от 30 марта 1999 года N 52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1999, N 14, ст.1650),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 июля 2000 года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31 июля 2000 года, N 31, ст.3295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Настоящие Санитарные правила предназначены для юридических лиц и индивидуальных предпринимателей, осуществляющих подготовку к вводу и/или производство, хранение, транспортировку и реализацию продукции, выполняющих работы и оказывающих услуги, а также для органов и учреждений государственной санитарно-эпидемиологической службы Российской Федерации, осуществляющих государственный санитарно-эпидемиологический надзор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 При разработке санитарных правил по отдельным видам деятельности и производственным процессам, внесении дополнений и изменений в действующие санитарные правила необходимо включение в них в качестве самостоятельного раздела требований к организации и осуществлению производственного контрол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5. 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, а также постановлений, предписаний и санитарно-эпидемиологических заключений должностных лиц органов, уполномоченных осуществлять государственный санитарно-эпидемиологический надзор, в том числе (абзац в редакции, введенной в действие с 1 июня 2007 года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 и дополнениями N 1 от 27 марта 2007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:</w:t>
        <w:br/>
        <w:br/>
        <w:t>разрабатывать и проводить санитарно-противоэпидемические (профилактические) мероприятия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 и реализации населению;</w:t>
        <w:br/>
        <w:b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I. Порядок организации и проведения производственного контроля</w:t>
      </w:r>
    </w:p>
    <w:p>
      <w:pPr>
        <w:pStyle w:val="Normal"/>
        <w:rPr>
          <w:rFonts w:ascii="Arial" w:hAnsi="Arial" w:cs="Arial"/>
          <w:b/>
          <w:b/>
          <w:bCs/>
          <w:color w:val="4C4C4C"/>
          <w:spacing w:val="2"/>
          <w:sz w:val="38"/>
          <w:szCs w:val="38"/>
        </w:rPr>
      </w:pPr>
      <w:r>
        <w:rPr>
          <w:rFonts w:cs="Arial" w:ascii="Arial" w:hAnsi="Arial"/>
          <w:b/>
          <w:bCs/>
          <w:color w:val="4C4C4C"/>
          <w:spacing w:val="2"/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6997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901765645" TargetMode="External"/><Relationship Id="rId6" Type="http://schemas.openxmlformats.org/officeDocument/2006/relationships/hyperlink" Target="http://docs.cntd.ru/document/901729631" TargetMode="External"/><Relationship Id="rId7" Type="http://schemas.openxmlformats.org/officeDocument/2006/relationships/hyperlink" Target="http://docs.cntd.ru/document/902324321" TargetMode="External"/><Relationship Id="rId8" Type="http://schemas.openxmlformats.org/officeDocument/2006/relationships/hyperlink" Target="http://docs.cntd.ru/document/902329186" TargetMode="External"/><Relationship Id="rId9" Type="http://schemas.openxmlformats.org/officeDocument/2006/relationships/hyperlink" Target="http://docs.cntd.ru/document/902036997" TargetMode="External"/><Relationship Id="rId10" Type="http://schemas.openxmlformats.org/officeDocument/2006/relationships/hyperlink" Target="http://docs.cntd.ru/document/902036997" TargetMode="External"/><Relationship Id="rId11" Type="http://schemas.openxmlformats.org/officeDocument/2006/relationships/hyperlink" Target="http://docs.cntd.ru/document/901729631" TargetMode="External"/><Relationship Id="rId12" Type="http://schemas.openxmlformats.org/officeDocument/2006/relationships/hyperlink" Target="http://docs.cntd.ru/document/901765645" TargetMode="External"/><Relationship Id="rId13" Type="http://schemas.openxmlformats.org/officeDocument/2006/relationships/hyperlink" Target="http://docs.cntd.ru/document/90203699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19:00Z</dcterms:created>
  <dc:creator>ттт</dc:creator>
  <dc:description/>
  <cp:keywords/>
  <dc:language>en-US</dc:language>
  <cp:lastModifiedBy>ттт</cp:lastModifiedBy>
  <dcterms:modified xsi:type="dcterms:W3CDTF">2019-09-28T05:19:00Z</dcterms:modified>
  <cp:revision>1</cp:revision>
  <dc:subject/>
  <dc:title>СП 1</dc:title>
</cp:coreProperties>
</file>