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46"/>
          <w:szCs w:val="46"/>
        </w:rPr>
      </w:pPr>
      <w:r>
        <w:rPr>
          <w:rFonts w:cs="Arial" w:ascii="Arial" w:hAnsi="Arial"/>
          <w:color w:val="2D2D2D"/>
          <w:spacing w:val="2"/>
          <w:sz w:val="46"/>
          <w:szCs w:val="46"/>
        </w:rPr>
        <w:t>Об утверждении СП 3.1.5.2826-10 "Профилактика ВИЧ-инфекции" (с изменениями на 21 июля 2016 года)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ГЛАВНЫЙ ГОСУДАРСТВЕННЫЙ САНИТАРНЫЙ ВРАЧ РОССИЙСКОЙ ФЕДЕРАЦИ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ПОСТАНОВЛЕНИЕ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от 11 января 2011 года N 1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Об утверждении СП 3.1.5.2826-10 "Профилактика ВИЧ-инфекции"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(с изменениями на 21 июля 2016 года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____________________________________________________</w:t>
        <w:br/>
        <w:t>Документ с изменениями, внесенными:</w:t>
        <w:br/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Главного государственного санитарного врача Российской Федерации от 21 июля 2016 года N 95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Официальный интернет-портал правовой информации www.pravo.gov.ru, 21.10.2016, N 0001201610210019).</w:t>
        <w:br/>
        <w:t>____________________________________________________________________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В соответствии с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Федеральным законом от 30.03.99 N 52-ФЗ "О санитарно-эпидемиологическом благополучии населения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Собрание законодательства Российской Федерации, 1999, N 14, ст.1650; 2002, N 1 (ч.I), ст.2; 2003, N 2, ст.167; N 27 (ч.I), ст.2700; 2004, N 35, ст.3607; 2005, N 19, ст.1752; 2006, N 1, ст.10; N 52 (ч.I), ст.5498; 2007, N 1 (ч.I), ст.21; N 1 (ч.I), ст.29; N 27, ст.3213; N 46, ст.5554; N 49, ст.6070; 2008, N 24, ст.2801; N 29 (ч.I), ст.3418; N 30 (ч.II), ст.3616; N 44, ст.4984; N 52 (ч.I), ст.6223; 2009, N 1, ст.17; 2010, N 40, ст.4969) и </w:t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Собрание законодательства Российской Федерации, 2000, N 31, ст.3295; 2004, N 8, ст.663; N 47, ст.4666; 2005, N 39, ст.3953)</w:t>
        <w:br/>
        <w:br/>
        <w:t>постановляю:</w:t>
        <w:br/>
        <w:br/>
        <w:t>Утвердить санитарно-эпидемиологические правила СП 3.1.5.2826-10 "Профилактика ВИЧ-инфекции" (приложение).</w:t>
        <w:br/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Г.Онищенко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Зарегистрировано</w:t>
        <w:br/>
        <w:t>в Министерстве юстиции</w:t>
        <w:br/>
        <w:t>Российской Федерации</w:t>
        <w:br/>
        <w:t>24 марта 2011 года,</w:t>
        <w:br/>
        <w:t>регистрационный N 20263</w:t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  <w:t>Приложение. СП 3.1.5.2826-10 "Профилактика ВИЧ-инфекции"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иложение</w:t>
        <w:br/>
        <w:br/>
        <w:t>УТВЕРЖДЕНЫ</w:t>
        <w:br/>
        <w:t>постановлением</w:t>
        <w:br/>
        <w:t>Главного государственного</w:t>
        <w:br/>
        <w:t>санитарного врача</w:t>
        <w:br/>
        <w:t>Российской Федерации</w:t>
        <w:br/>
        <w:t>от 11 января 2011 года N 1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br/>
        <w:t>Санитарно-эпидемиологические правила</w:t>
        <w:br/>
        <w:t>СП 3.1.5.2826-10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(с изменениями на 21 июля 2016 года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____________________________________________________</w:t>
        <w:br/>
        <w:t>Документ с изменениями, внесенными:</w:t>
        <w:br/>
      </w:r>
      <w:hyperlink r:id="rId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енения N 1 от 21 июля 2016 год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</w:t>
      </w:r>
      <w:hyperlink r:id="rId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 Главного государственного санитарного врача Российской Федерации от 21 июля 2016 года N 95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 (Официальный интернет-портал правовой информации www.pravo.gov.ru, 21.10.2016, N 0001201610210019).</w:t>
        <w:br/>
        <w:t>____________________________________________________________________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I. Область примене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1. Настоящие санитарно-эпидемиологические правила (далее - санитарные правила) устанавливают основные требования к комплексу организационных, лечебно-профилактических, санитарно-противоэпидемических мероприятий, проведение которых обеспечивает предупреждение возникновения и распространения ВИЧ-инфекци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2. Соблюдение санитарных правил является обязательным для граждан, индивидуальных предпринимателей и юридических лиц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3. Контроль за выполнением настоящих санитарно-эпидемиологических правил проводят органы, осуществляющие государственный санитарно-эпидемиологический надзор.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IV. Лабораторная диагностика ВИЧ-инфекции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(Глава в редакции, введенной в действие с 1 ноября 2016 года </w:t>
      </w:r>
      <w:hyperlink r:id="rId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енениями N 1 от 21 июля 2016 год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. Лабораторная диагностика ВИЧ-инфекции основана на выявлении антител к ВИЧ и вирусных антигенов, а также, в особых случаях, выявлении провирусной ДНК ВИЧ и вирусной РНК ВИЧ (у детей первого года жизни и лиц, находящихся в инкубационном периоде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2. Лабораторные исследования по диагностике ВИЧ-инфекции осуществляются в учреждениях государственной, муниципальной или частной системы здравоохранения на основании санитарно-эпидемиологического заключения и лицензии, предоставляемой в порядке, установленном законодательством Российской Федераци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3. Стандартным методом лабораторной диагностики ВИЧ-инфекции служит одновременное определение антител к ВИЧ 1,2 и антигена р25/24 ВИЧ с помощью диагностических тестов ИФА и ИХЛА, разрешенных к применению в Российской Федерации в установленном порядке. Для подтверждения результатов в отношении ВИЧ применяются подтверждающие тесты (иммунный, линейный блот). У детей первого года жизни и лиц, находящихся в инкубационном периоде, для подтверждения диагноза и своевременного назначения АРТ может быть использовано определение РНК или ДНК ВИЧ молекулярно-биологическими методам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4. Диагностический алгоритм тестирования на наличие антител к ВИЧ состоит из двух этапов - скрининга и подтверждения результатов скринингового исследования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4.1. На первом этапе (скрининг).</w:t>
        <w:br/>
        <w:br/>
        <w:t>Если получен положительный результат в ИФА или ИХЛА, анализ проводится последовательно еще 2 раза (с той же сывороткой и в той же тест-системе, вторая сыворотка запрашивается только в случае невозможности направления для дальнейшего исследования первой сыворотки). Если получены два положительных результата из трех постановок, сыворотка считается первично-положительной и направляется в референс-лабораторию для дальнейшего исследования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.4.2. На втором этапе (подтверждение результатов скринингового исследования в референс-лаборатории).</w:t>
        <w:br/>
        <w:br/>
        <w:t>Первично положительная сыворотка повторно исследуется в ИФА или ИХЛА во второй тест-системе другого производителя, отличающейся от первой по составу антигенов, антител или формату тестов. При получении отрицательного результата сыворотка повторно исследуется в третьей тест-системе, отличающейся от первой и второй по составу антигенов, антител или формату тестов. Используемые вторая и третья тест-системы должны иметь аналогичные и более высокие аналитические характеристики (чувствительность, специфичность) по сравнению со скрининговой тест-системой. В случае получения отрицательного результата (во второй и третьей тест-системах) выдается заключение об отсутствии антител/антигенов ВИЧ. При получении положительного результата (во второй и/или третьей тест-системе) сыворотку необходимо исследовать в иммунном или линейном блоте. Результаты, полученные в подтверждающем тесте, интерпретируются как положительные, неопределенные и отрицательные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4.2.1. В целях обеспечения контроля и учета исследований референс-диагностика должна осуществляться в том же субъекте Российской Федерации, где проводилось скрининговое обследование в лаборатории уполномоченной специализированной медицинской организации, осуществляющей организационно-методическую работу по проведению диагностических, лечебных, профилактических и противоэпидемических мероприятий по ВИЧ-инфекции и сопутствующим заболеваниям.</w:t>
        <w:br/>
        <w:br/>
        <w:t>Референс-диагностика может проводиться также в ФБУН, на базе которых функционируют федеральный и окружные центры по профилактике и борьбе со СПИД, и в ФКУ Республиканская клиническая инфекционная больница (г.Санкт-Петербург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4.3. Положительными (позитивными) считаются пробы, в которых обнаруживаются антитела как минимум к 2 из 3 гликопротеинов ВИЧ (env). Пациент с положительным результатом исследования в иммунном или линейном блоте направляется к врачу-инфекционисту уполномоченной специализированной медицинской организации, осуществляющей организационно-методическую работу по проведению диагностических, лечебных, профилактических и противоэпидемических мероприятий по ВИЧ-инфекции для клинического осмотра, сбора анамнеза, установления диагноза ВИЧ-инфекци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4.4. Отрицательными (негативными) считаются сыворотки, в которых не обнаруживаются антитела ни к одному из антигенов (белков) ВИЧ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4.5. Неопределенными (сомнительными) считаются сыворотки с белковым профилем в иммунном блоте, не отвечающим критериям позитивности. При получении неопределенного результата с белковым профилем, включающим белки сердцевины (gag) р25/р24, проводится исследование для диагностики ВИЧ-2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4.6. При получении отрицательного и сомнительного результата в иммунном или линейном блоте рекомендуется исследовать биологический образец в тест-системе для определения р25/24 антигена или ДНК/РНК ВИЧ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4.7. При получении отрицательного или неопределенного результата в подтверждающем тесте и выявлении антигена р25/24 или выявлении ДНК/РНК ВИЧ пациент направляется к врачу-инфекционисту уполномоченной специализированной медицинской организации, осуществляющей организационно-методическую работу по проведению диагностических, лечебных, профилактических и противоэпидемических мероприятий по ВИЧ-инфекции для клинического осмотра, сбора анамнеза, установления диагноза ВИЧ-инфекции или (если исследование не проводилось ранее) забора крови для определения РНК/ДНК ВИЧ молекулярно-биологическими методами.</w:t>
        <w:br/>
        <w:br/>
        <w:t>Если получены отрицательные результаты при определении ДНК/РНК ВИЧ, то проводятся повторные исследования на антитела/антигены к ВИЧ через 3 месяца. Если через 3 месяца после первого обследования вновь будут получены неопределенные результаты в ИБ, ИФА или ИХЛА, а у пациента не будут выявлены факторы риска заражения, ДНК/РНК ВИЧ и клинические симптомы ВИЧ-инфекции, результат расценивается как ложноположительный. (При наличии эпидемиологических и клинических показаний серологические исследования проводятся повторно по назначению лечащего врача или эпидемиолога).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VII. Государственный санитарно-эпидемиологический надзор за ВИЧ-инфекцией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.1. Эпидемиологический надзор за ВИЧ-инфекцией - это система постоянного динамического и многоаспектного слежения за динамикой и структурой заболеваемости (инфицированности) данной инфекционной болезнью, возникающей в человеческой популяции в связи с особенностью патогенного агента (биологический фактор), вызвавшего инфекционный процесс, и различными социально-демографическими и поведенческими характеристиками людей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.2. Целью государственного санитарно-эпидемиологического надзора за ВИЧ-инфекцией является оценка эпидемиологической ситуации, тенденций развития эпидемического процесса; слежение за охватом населения профилактикой, диспансерным наблюдением, лечением и поддержкой при ВИЧ-инфекции, эффективностью проводимых мероприятий для принятия управленческих решений и разработкой адекватных санитарно-противоэпидемических (профилактических) мероприятий, направленных на снижение заболеваемости ВИЧ-инфекцией; предупреждение формирования групповых заболеваний ВИЧ-инфекцией, тяжелых форм и летальных исходов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.3. Государственный санитарно-эпидемиологический надзор за ВИЧ-инфекцией проводится органами, осуществляющими государственный санитарно-эпидемиологический надзор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.4. Выявление, учет и регистрация больных ВИЧ-инфекцией и обследований на ВИЧ проводится в соответствии с установленными требованиям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7.4.1. Каждый случай заболевания ВИЧ-инфекцией (положительный результат исследования в иммуноблоте или в особых случаях, выявлении ДНК, РНК ВИЧ у детей первого года жизни и лиц, находящихся в инкубационном периоде) подлежит регистрации и учету по месту выявления в ЛПО независимо от ведомственной принадлежности и форм собственности. Учет по месту жительства пациента ведется для организации диспансерного наблюдения и лечения.</w:t>
        <w:br/>
        <w:t>(Пункт в редакции, введенной в действие с 1 ноября 2016 года </w:t>
      </w:r>
      <w:hyperlink r:id="rId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енениями N 1 от 21 июля 2016 год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7.4.2. Заключение о положительном результате исследования крови на ВИЧ в иммунном блотинге из референс-лаборатории или в особых случаях, выявлении ДНК, РНК ВИЧ передается в скрининговую лабораторию и/или медицинскую организацию, направившую материал на исследование, а также экстренное извещение (058У) передается в территориальные органы, осуществляющие государственный санитарно-эпидемиологический надзор, а оперативное извещение (N 286/У-88)* - в Федеральный научно-методический центр по профилактике и борьбе со СПИД. При выявлении ВИЧ-инфекции у иногородних жителей Российской Федерации информация передается в территориальный Центр по профилактике и борьбе со СПИД по месту постоянной регистрации пациента.</w:t>
        <w:br/>
        <w:t>(Пункт в редакции, введенной в действие с 1 ноября 2016 года </w:t>
      </w:r>
      <w:hyperlink r:id="rId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енениями N 1 от 21 июля 2016 год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t>________________</w:t>
        <w:br/>
        <w:t>* Вероятно, ошибка оригинала. Имеется в виду </w:t>
      </w:r>
      <w:hyperlink r:id="rId1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форма N 266/У-88 "Оперативное донесение о лице, в крови которого при исследовании в реакции иммуноблота выявлены антитела к ВИЧ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утвержденная </w:t>
      </w:r>
      <w:hyperlink r:id="rId1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ом Минздрава СССР от 5 сентября 1988 года N 69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t>- Примечание изготовителя базы данных.</w:t>
        <w:br/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</w:r>
    </w:p>
    <w:p>
      <w:pPr>
        <w:pStyle w:val="Normal"/>
        <w:rPr>
          <w:rFonts w:ascii="Arial" w:hAnsi="Arial" w:cs="Arial"/>
          <w:b/>
          <w:b/>
          <w:bCs/>
          <w:color w:val="4C4C4C"/>
          <w:spacing w:val="2"/>
          <w:sz w:val="29"/>
          <w:szCs w:val="29"/>
        </w:rPr>
      </w:pPr>
      <w:r>
        <w:rPr>
          <w:rFonts w:cs="Arial" w:ascii="Arial" w:hAnsi="Arial"/>
          <w:b/>
          <w:bCs/>
          <w:color w:val="4C4C4C"/>
          <w:spacing w:val="2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9776" TargetMode="External"/><Relationship Id="rId3" Type="http://schemas.openxmlformats.org/officeDocument/2006/relationships/hyperlink" Target="http://docs.cntd.ru/document/901729631" TargetMode="External"/><Relationship Id="rId4" Type="http://schemas.openxmlformats.org/officeDocument/2006/relationships/hyperlink" Target="http://docs.cntd.ru/document/901765645" TargetMode="External"/><Relationship Id="rId5" Type="http://schemas.openxmlformats.org/officeDocument/2006/relationships/hyperlink" Target="http://docs.cntd.ru/document/420369776" TargetMode="External"/><Relationship Id="rId6" Type="http://schemas.openxmlformats.org/officeDocument/2006/relationships/hyperlink" Target="http://docs.cntd.ru/document/420369776" TargetMode="External"/><Relationship Id="rId7" Type="http://schemas.openxmlformats.org/officeDocument/2006/relationships/hyperlink" Target="http://docs.cntd.ru/document/420369776" TargetMode="External"/><Relationship Id="rId8" Type="http://schemas.openxmlformats.org/officeDocument/2006/relationships/hyperlink" Target="http://docs.cntd.ru/document/420369776" TargetMode="External"/><Relationship Id="rId9" Type="http://schemas.openxmlformats.org/officeDocument/2006/relationships/hyperlink" Target="http://docs.cntd.ru/document/420369776" TargetMode="External"/><Relationship Id="rId10" Type="http://schemas.openxmlformats.org/officeDocument/2006/relationships/hyperlink" Target="http://docs.cntd.ru/document/901925562" TargetMode="External"/><Relationship Id="rId11" Type="http://schemas.openxmlformats.org/officeDocument/2006/relationships/hyperlink" Target="http://docs.cntd.ru/document/90192556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5:22:00Z</dcterms:created>
  <dc:creator>ттт</dc:creator>
  <dc:description/>
  <cp:keywords/>
  <dc:language>en-US</dc:language>
  <cp:lastModifiedBy>ттт</cp:lastModifiedBy>
  <dcterms:modified xsi:type="dcterms:W3CDTF">2019-09-28T05:25:00Z</dcterms:modified>
  <cp:revision>1</cp:revision>
  <dc:subject/>
  <dc:title>Об утверждении СП 3</dc:title>
</cp:coreProperties>
</file>