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97"/>
        <w:rPr>
          <w:rFonts w:ascii="inherit;Times New Roman" w:hAnsi="inherit;Times New Roman" w:cs="Arial"/>
          <w:color w:val="1E4E70"/>
          <w:sz w:val="20"/>
          <w:szCs w:val="20"/>
        </w:rPr>
      </w:pPr>
      <w:r>
        <w:rPr>
          <w:rFonts w:cs="Arial" w:ascii="inherit;Times New Roman" w:hAnsi="inherit;Times New Roman"/>
          <w:color w:val="1E4E70"/>
          <w:sz w:val="20"/>
          <w:szCs w:val="20"/>
        </w:rPr>
        <w:t>Доклад "Инновационные технологии на уроках русского языка и литературы"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лад содержит теоретические сведения о новых технологиях, которые можно использовать на уроках русского языка и литературы с целью привлечь внимание школьников к изучаемому материалу, активизировать их самостоятельную работу на уроке, повысить интерес к предмету. Рекомендуется использовать в качестве доклада на заседании методического объединения учителей гуманитарного цикла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оставила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 русского языка и литературы</w:t>
      </w:r>
    </w:p>
    <w:p>
      <w:pPr>
        <w:pStyle w:val="Style14"/>
        <w:shd w:fill="FFFFFF" w:val="clear"/>
        <w:spacing w:before="0" w:after="497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КОУ «Кабирская СОШ  имени Омарова М.С.» Хариева</w:t>
      </w:r>
    </w:p>
    <w:p>
      <w:pPr>
        <w:pStyle w:val="Style14"/>
        <w:shd w:fill="FFFFFF" w:val="clear"/>
        <w:spacing w:before="0" w:after="497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0 год.</w:t>
      </w:r>
    </w:p>
    <w:p>
      <w:pPr>
        <w:pStyle w:val="Style14"/>
        <w:shd w:fill="FFFFFF" w:val="clear"/>
        <w:spacing w:before="0" w:after="497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Что такое современный урок? Важнее содержание или форма проведения урока? Может ли быть технология в образовании? Что придает современность уроку? Чем сегодняшний урок отличается от урока вчерашнего? Можно задать ещё много вопросов. Как же быть и что делать? Последние два десятилетия очень многое изменилось в образовании. Я думаю, что нет такого учителя, который бы не задумывался над вопросами: «Как сделать урок интересным, ярким? Как увлечь учеников свои предметом? Как создать на уроке ситуацию успеха для каждого ученика?». Каждый современный учитель мечтает, чтобы на его уроке ребята работали добровольно, с интересом, творчески.</w:t>
      </w:r>
    </w:p>
    <w:p>
      <w:pPr>
        <w:pStyle w:val="Style14"/>
        <w:shd w:fill="FFFFFF" w:val="clear"/>
        <w:spacing w:before="0" w:after="497"/>
        <w:rPr/>
      </w:pPr>
      <w:r>
        <w:rPr>
          <w:rFonts w:cs="Arial" w:ascii="Arial" w:hAnsi="Arial"/>
          <w:color w:val="000000"/>
          <w:sz w:val="20"/>
          <w:szCs w:val="20"/>
        </w:rPr>
        <w:t>Ведь именно интерес является основным стимулом деятельности ребенка, его обучения, развития.В современном уроке нет скуки, принуждения и лени, нет пассивности и страха ожидания «палки» -двойки, нет «неуда» на контрольной работе или на экзамене и желания увернуться от нее ; зато есть радость от преодоленной трудности учения. Ученик открывает мир для себя и себя в этом мире, а педагог ведет ребенка по пути субъективного открытия, он управляет проблемно -поисковой или исследовательской деятельность учащегося.Сегодня основная цель обучения - это не только накопление учеником определённой суммы знаний, умений, навыков, но и подготовка школьника как самостоятельного субъекта образовательной деятельности. В основе современного образования лежит активность и учителя, и, что не менее важно, ученика. Именно этой цели - воспитанию творческой, активной личности, умеющей учиться, совершенствоваться самостоятельно, и подчиняются основные задачи современного образования. Инновационный подход к обучению позволяет так организовать учебный процесс, что ребёнку урок и в радость, и приносит пользу, не превращаясь просто в забаву или игру. И, может быть, именно на таком уроке, как говорил Цицерон, «зажгутся глаза слушающего о глаза говорящего».Технология-это совокупность приемов, применяемых в каком-либо деле, мастерстве, искусстве. Педагогическая технология-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. ( В. М. Монахов)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ие «инновация» как педагогический критерий встречается часто и сводится, как правило, к понятию «новшество», «новизна». Между тем, инновация в точном переводе с латинского языка обозначает не «новое», а «в новое». Именно эту смысловую нагрузку вложил в термин «инновационное» в конце прошлого века Дж. Боткин. Он и наметил основные черты «дидактического портрета» этого метода, направленного на развитие способности ученика к самосовершенствованию, самостоятельному поиску решений, к совместной деятельности в новой ситуации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Актуальность инновационного обучения состоит в следующем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ответствие концепции гуманизации образования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одоление формализма, авторитарного стиля в системе преподавания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спользование личностно -ориентированного обучения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иск условий для раскрытия творческого потенциала ученика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ответствие социокультурной потребности современного общества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амостоятельной творческой деятельности.</w:t>
      </w:r>
    </w:p>
    <w:p>
      <w:pPr>
        <w:pStyle w:val="Style14"/>
        <w:shd w:fill="FFFFFF" w:val="clear"/>
        <w:spacing w:before="0" w:after="497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В основе инновационного обучения лежат следующие технологии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вивающее обучение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блемное обучение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витие критического мышления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ифференцированный подход к обучению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здание ситуации успеха на уроке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сновными принципами инновационного обучения являются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реативность (ориентация на творчество) 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своение знаний в системе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традиционные формы уроков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спользование наглядности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теперь я хочу перейти от общих методических принципов инновационного обучения к методам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ри использовании инновационных технологий в обучении русскому языку и литературе успешно применяются следующие приемы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ссоциативный ряд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орный конспект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НСЕРТ (интерактивная система записи для эффективного чтения и размышления) 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озговая атака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рупповая дискуссия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тение с остановками и Вопросы Блума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ластеры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инквейн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«Продвинутая лекция» 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эссе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лючевые термины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перепутанные логические цепочки; 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идактическая игра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лингвистические карты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лингвистическая аллюзия (намек) 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сследование текста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бота с тестами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традиционные формы домашнего задания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колько подробнее мне хотелось бы остановиться на некоторых приемах, используемых в технологии развития критического мышления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я развития критического мышления через чтение и письмо разработана Международной Ассоциацией и Консорциумом Гуманистической педагогики. В последние 15 лет она получила широкое распространение в системах общего и профессионального образования в 29 странах мира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тическое мышление – это точка опоры для мышления человека, это естественный способ взаимодействия с идеями и информацией. Мы и наши ученики часто стоим перед проблемой выбора, выбора информации. Необходимо умение не только овладеть информацией, но и критически ее оценить, осмыслить, применить. Встречаясь с новой информацией, обучающиеся 5-11 классов должны уметь рассматривать ее вдумчиво, критически, оценивать новые идеи с различных точек зрения, делая выводы относительно точности и ценности данной информации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ика развития критического мышления включает три этапа или стадии. Это «Вызов – Осмысление – Рефлексия».</w:t>
      </w:r>
    </w:p>
    <w:p>
      <w:pPr>
        <w:pStyle w:val="Style14"/>
        <w:shd w:fill="FFFFFF" w:val="clear"/>
        <w:spacing w:before="0" w:after="497"/>
        <w:rPr/>
      </w:pPr>
      <w:r>
        <w:rPr>
          <w:rFonts w:cs="Arial" w:ascii="Arial" w:hAnsi="Arial"/>
          <w:color w:val="000000"/>
          <w:sz w:val="20"/>
          <w:szCs w:val="20"/>
        </w:rPr>
        <w:t>Первая стадия – вызов. Ее присутствие на каждом уроке обязательно.Эта стадия позволяет: - актуализировать и обобщить имеющиеся у ученика знания по данной теме или проблеме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ызвать устойчивый интерес к изучаемой теме, мотивировать ученика к учебной деятельности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формулировать вопросы, на которые хотелось бы получить ответы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будить ученика к активной работе на уроке и дома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торая стадия – осмысление. Здесь другие задачи. Эта стадия позволяет ученику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лучить новую информацию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мыслить ее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отнести с уже имеющимися знаниями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скать ответы на вопросы, поставленные в первой части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тья стадия – рефлексия. Здесь основным является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целостное осмысление, обобщение полученной информации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своение нового знания, новой информации учеником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ормирование у каждого из учащихся собственного отношения к изучаемому материалу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тадии рефлексии осуществляется анализ, творческая переработка, интерпретация изученной информации. Работа ведется индивидуально, в парах или группах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ффективным я считаю прием « чтение с остановками»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т прием требует подготовительной работы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читель выбирает текст для чтения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терии отбора текста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н должен быть неизвестным для данной аудитории (в противном случае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ряется смысл и логика использования приема)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инамичный, событийный сюжет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ожиданная развязка, проблемный финал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Текст заранее делится на смысловые части. Прямо в тексте отмечается, где следует прервать чтение, сделать остановку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Учитель заранее продумывает вопросы и задания к тексту, направленные на развитие у учащихся различных мыслительных навыков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дагог дает инструкцию и организовывает процесс чтения с остановками, внимательно следя за соблюдением правил работы с текстом. (Описанная стратегия может использоваться не только при самостоятельном чтении, но и при восприятии текста «на слух»)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ием я часто использую при подготовке учащихся к написанию сочинения-рассуждения, т.к. эта работа предполагает не только тщательный анализ текста, но и умение «идти» вслед за автором, «видеть», как он создает текст, что хочет «сказать» читателю на данном этапе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работе над частью «С» особую сложность представляет для обучающихся умение находить проблемы текста (как правило, их несколько).Поможет в этом составление кластера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астер-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Кластер является отражением нелинейной формы мышления. Иногда такой способ называют «наглядным мозговым штурмом»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довательность действий логична и проста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середине чистого листа (или классной доски) написать ключевое слово, которое является «сердцем» темы, идеи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округ «накидать» слова или предложения, выражающие идеи,факты,образы, подходящие для данной темы (модель «планета и её спутники»)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 мере записи, появившиеся слова соединяются прямыми линиями с ключевым понятием. У каждого из «спутников» появляются новые «спутники», устанавливаются новые логические связи.В итоге получается структура, которая графически отображает наши размышления, определяет информационное поле данной теме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еду пример кластера, который получился на уроке русского языка в 5 классе. Тема урока: «Имя существительное как часть речи». Учащимся предлагается вспомнить, что им известно о существительном (фронтальная беседа, результаты которой учитель фиксирует на доске). Ученики оформляют полученную информацию в тетрадях в виде кластеров.(Приложение 1)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 кластеров позволяет охватить избыточный объем информации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минутное эссе. Этот вид письменного задания обычно применяется в конце занятия, чтобы помочь учащимся подытожить свои знания по изученной теме. Для учителя – это возможность получить обратную связь. Поэтому учащимся можно предложить два пункта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написать,что они узнали по новой теме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задать один вопрос, на который они так и не получили ответа.</w:t>
      </w:r>
    </w:p>
    <w:p>
      <w:pPr>
        <w:pStyle w:val="Style14"/>
        <w:shd w:fill="FFFFFF" w:val="clear"/>
        <w:spacing w:before="0" w:after="497"/>
        <w:rPr/>
      </w:pPr>
      <w:r>
        <w:rPr>
          <w:rFonts w:cs="Arial" w:ascii="Arial" w:hAnsi="Arial"/>
          <w:color w:val="000000"/>
          <w:sz w:val="20"/>
          <w:szCs w:val="20"/>
        </w:rPr>
        <w:t>Особенно перспективным представляется метод проектов, который позволяет эффективно развивать критическое мышление, исследовательские способности аудитории, активизировать ее творческую деятельность, медиакомпетентность обучающихся. К использованию на уроке данного метода нужно готовить ребят постепенно. Так уже в 7 классе по русскому языку можно подготовить с учениками несколько проектов по изученным частям речи. Темы по морфологии очень обширны, имеют несколько микротем, требуют много работы при отработке навыков и умений, поэтому на стадии закрепления можно подготовить и проект по изученной теме. Еще один плюс этой работы психологический: 7-й класс это, так называемый, «трудный» возраст, когда ребёнка сложно чем- то заинтересовать. А новый вид работы всегда интересен, тем более, что можно работать в группах, что тоже имеет немаловажное значение для ребят этого возраста. Если работа в этом направлении ведётся учителем целенаправленно, то к 10-11классу ученики уже достаточно владеют навыками создания проекта, чтобы выполнять эту работы самостоятельно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чаще современные учителя стали использовать синквейн.(приём технологии развития критического мышления, на стадии рефлексии)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нквейн в переводе с французского «пять строк». Синквейн – белый стих, помогающий синтезировать, резюмировать информацию. На первый взгляд эта технология может показаться сложной, но, если разобраться, все просто. Детям очень нравится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ему интересен именно этот прием? Это форма свободного творчества, но по особым правилам. Технология критического мышления учит осмысленно пользоваться понятиями и определять свое личное отношение к рассматриваемой проблеме. Ценность заключается в том, что все это собрано в пяти строках. Так, в нестандартной ситуации, дети усваивают научные понятия, применяют знания и умения. Рождаются мысли, развиваются мыслительные навыки. Развивать мышление – значит развивать умение думать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чего используют?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огащает словарный запас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дготавливает к краткому пересказу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чит формулировать идею (ключевую фразу)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зволяет почувствовать себя хоть на мгновение творцом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лучается у всех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написания синквейна таковы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 первой строчке записывается одно слово – существительное. Это и есть тема синквейна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 второй строчке пишутся два прилагательных, раскрывающих тему синквейна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 третьей строчке записываются три глагола, описывающих действия, относящиеся к теме синквейна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 четвертой строчке размещается целая фраза, предложение, состоящее из нескольких слов, с помощью которого учащийся характеризует тему в целом, высказывает свое отношение к теме, Таким предложением может быть крылатое выражение, цитата, пословица или составленная самим учащимся фраза в контексте с темой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ятая строчка – это слово-резюме, которое дает новую интерпретацию темы, выражает личное отношение учащегося к теме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дура составления синквейна позволяет гармонично сочетать элементы всех трех основных образовательных систем: информационной, деятельностной и личностно-ориентированной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 синквейна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сский язык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вой,удивительный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, объясняет, творит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регите наш родной язык!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знание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следовательские методы обучения возможно применять на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х этапах урока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которые правила технологии развития критического мышления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Задавайтесь вопросами, интересуйтесь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чь идет не о поверхностном любопытстве, проявляющемся в том, чтобы всюду совать свой нос, а о любознательности, пытливости, интеллектуальной жажде. Вопросы могут служить мотивацией к изучению материала, могут способствовать лучшему закреплению изученного, а также работать на рефлексию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ы постановки вопросов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тратегия «Вопросительные слова».( Приложение 2)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а стратегия используется тогда, когда учащиеся уже имеют некоторые сведения по теме и ориентируются в ряде базовых понятий, связанных с изучаемым материалом. «Вопросительные слова» помогают им создать так называемое «поле интереса»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«Толстый» и «тонкий» вопрос.( Приложение 3)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т прием используется в следующих обучающих ситуациях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ля организации взаимоопроса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ля начала беседы по изучаемой теме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ля определения вопросов, оставшихся без ответа после изучения темы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before="0" w:after="497"/>
        <w:rPr/>
      </w:pPr>
      <w:r>
        <w:rPr>
          <w:rFonts w:cs="Arial" w:ascii="Arial" w:hAnsi="Arial"/>
          <w:color w:val="000000"/>
          <w:sz w:val="20"/>
          <w:szCs w:val="20"/>
        </w:rPr>
        <w:t>2. Анализируйте идеи, предположения, тексты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 - это исходная мыслительная операция, с которой начинается процесс мышления. Для его осуществления нужно разложить идею или объект на составные части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СЕРТ (интерактивная система записи для эффективного чтения и размышления)</w:t>
      </w:r>
    </w:p>
    <w:p>
      <w:pPr>
        <w:pStyle w:val="Style14"/>
        <w:shd w:fill="FFFFFF" w:val="clear"/>
        <w:spacing w:before="0" w:after="497"/>
        <w:rPr/>
      </w:pPr>
      <w:r>
        <w:rPr>
          <w:rFonts w:cs="Arial" w:ascii="Arial" w:hAnsi="Arial"/>
          <w:color w:val="000000"/>
          <w:sz w:val="20"/>
          <w:szCs w:val="20"/>
        </w:rPr>
        <w:t>V-«уже знал» + -«новое» (-) - думал иначе или не знал ? - не понял, есть вопросы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счет обозначений и занесение в итоговую таблицу. (Приложение 4)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Исследуйте факты, доказательства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Высказывайте свои предложения, мысли, идеи, а также считайтесь с другими мнениями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есь целесообразно использовать «Ромашку вопросов» или «Ромашку Блума».(Приложение 5)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тика вопросов, основанная на созданной известным американским психологом и педагогом Бенджамином Блумом таксономии учебных целей по уровням познавательной деятельности (знание, понимание, применение, анализ, синтез и оценка), достаточно популярна в мире современного образования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ыт использования этой стратегии показывает, что учащиеся всех возрастов (начиная с первого класса) понимают значение всех типов вопросов (то есть могут привести свои примеры)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ю критического мышления способствуют и нетрадиционные уроки, которые позволяют повысить интерес ученика как к предмету, так и к обучения в целом. Попадая в необычную ситуацию, ребёнок включается в деятельность, сотрудничество с учителем, при этом создается положительный эмоциональный фон, начинают активно функционировать интеллектуальная и волевая сферы, легче усваиваются знания, быстрее формируются умения и навыки. Этому способствует создание на нестандартных уроках условий для мобилизации творческих резервов и учителя, и ученика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Существует несколько классификаций нестандартных уроков и множество их видов 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рок - семинар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рок - лекция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рок – беседа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рок - практикум (Урок – экскурсия; Урок – исследование; Урок – игра )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рок - КВН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рок - защита проекта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рок – диспут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рок - конференция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рок - театрализованное представление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рок - маскарад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рок – путешествие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рок - зачет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ктически все они позволяют задавать проблемные вопросы и создавать проблемные ситуации, решать задачи дифференцированного обучения, активизируют учебную деятельность, повышают познавательный интерес, способствуют развитию критического мышления. Нетрадиционные же уроки русского языка и литературы обеспечивают системный анализ лингвистических сведений, развивают языковую наблюдательность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ое значение для раскрытия творческого потенциала ученика имеют и нетрадиционные формы домашнего задания, которые призваны, с одной стороны, закреплять знания, умения и навыки, полученные на уроке, а с другой стороны, позволяют ребёнку проявить самостоятельность, самому найти решение нестандартного вопроса, задания.</w:t>
      </w:r>
    </w:p>
    <w:p>
      <w:pPr>
        <w:pStyle w:val="Style14"/>
        <w:shd w:fill="FFFFFF" w:val="clear"/>
        <w:spacing w:before="0" w:after="497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ипы домашнего задания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ворческая работа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лингвистическое исследование текста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художественное чтение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здание самостоятельных литературных произведений различных жанров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должение неоконченных произведений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блюдение за природой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дготовка словарных диктантов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ставление вопросника к зачету по теме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ставление конспекта, опорных таблиц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исьмо по памяти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ие домашние задания помогают избегать однообразия, рутины в обучении. Ребёнок может почувствовать себя и в роли автора, и в роли иллюстратора, и в роли учителя. Необычные задания активизируют мышление, заставляют ребёнка обобщать, систематизировать материал по теме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воря о современном уроке, мы не должны забывать об информационных и коммуникационных технологиях (ИКТ).Использование ИКТ позволяет погрузиться в другой мир, увидеть его своими глазами. Управление обучением с помощью компьютера приводит к повышению эффективности усвоения, активизации мыслительной деятельности учащихся. Одно из основных назначений компьютера как средства обучения – организация работы учащихся с помощью программно – педагогических средств, от степени совершенства которых и зависит эффективность обучения. Внедрение в традиционную систему «учитель – класс – ученик» компьютера и компьютерной обучающей программы кардинально меняет характер учебной деятельности ученика и роль учителя. Диалоговые и иллюстрированные возможности компьютера существенно влияют на мотивационную сферу учебного процесса и его деятельностную структуру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ые технологии значительно расширяют возможности предъявления учебной информации. Применение в презентациях цвета, графики, звука, всех современных средств видеотехники позволяет воссоздавать реальную обстановку деятельности. Компьютер позволяет существенно повысить мотивацию учащихся к обучению. ИКТ вовлекают учащихся в учебный процесс, способствуя наиболее широкому раскрытию их способностей, активизации умственной деятельности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рименяю компьютер и средства мультимедиа на уроках, во-первых, для того, чтобы решать специальные практические задачи, записанные в программе по русскому языку и литературе: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ормирование прочных орфографических и пунктуационных умений и навыков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огащение словарного запаса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владение нормами литературного языка;</w:t>
      </w:r>
    </w:p>
    <w:p>
      <w:pPr>
        <w:pStyle w:val="Style14"/>
        <w:shd w:fill="FFFFFF" w:val="clear"/>
        <w:spacing w:before="0" w:after="497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</w:rPr>
        <w:t>знание лингвистических и литературоведческих терминов;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ормирование общеучебных умений и навыков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-вторых, при организации самостоятельной работы учащихся по формированию основополагающих знаний школьного курса, по коррекции и учету знаний учащихся используется обучение и тестирование с помощью компьютера. Тестовый контроль и формирование умений и навыков с помощью компьютера предполагает возможность быстрее и объективнее, чем при традиционном способе, выявить знание и незнание обучающихся. Этот способ организации учебного процесса удобен и прост для оценивания в современной системе обработки информации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-третьих, применение информационных технологий позволяет формировать ключевые компетенции учащихся. Помогают решить эти проблемы учебные компьютерные программы по русскому языку и литературе, которых в настоящее время создано достаточно много. Они позволяют повысить интерес учащихся к предмету, успеваемость и качество знаний учащихся, сэкономить время на опрос, дают возможность учащимся самостоятельно заниматься не только на уроках, но и в домашних условиях, помогают и учителю повысить уровень своих знаний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ворить о современном уроке можно много. Как не потеряться в целом океане технологий, методик, приемов? Как это совместить в рамках одного урока?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 прост-нужен адаптивный урок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аптивный урок – сочетание элементов различных технологий, создающих комфортную среду урока.</w:t>
      </w:r>
    </w:p>
    <w:p>
      <w:pPr>
        <w:pStyle w:val="Style14"/>
        <w:shd w:fill="FFFFFF" w:val="clear"/>
        <w:spacing w:before="0" w:after="4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няя различные технологии на уроках, мы добиваемся успеха: результаты обучения становятся выше. Мы чувствуем себя более уверенно, так как владеем современными методикам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1E4E70"/>
          <w:kern w:val="2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1E4E70"/>
          <w:kern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29:00Z</dcterms:created>
  <dc:creator>ттт</dc:creator>
  <dc:description/>
  <cp:keywords/>
  <dc:language>en-US</dc:language>
  <cp:lastModifiedBy>ттт</cp:lastModifiedBy>
  <dcterms:modified xsi:type="dcterms:W3CDTF">2020-03-11T06:26:00Z</dcterms:modified>
  <cp:revision>7</cp:revision>
  <dc:subject/>
  <dc:title>Доклад "Инновационные технологии на уроках русского языка и литературы"</dc:title>
</cp:coreProperties>
</file>