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ТЧЕТ О САМООБСЛЕД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УНИЦИПАЛЬНОГО КАЗЕННОГО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ЩЕОБРАЗОВАТЕЛЬНОГО УЧРЕЖДЕНИЯ «КАБИР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КУРАХСКОГО РАЙОНА РЕСПУБЛИКИ  ДАГЕ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2018-2019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Аналитическ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истемы управления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держания и качества подготовк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рганизации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остребованности  выпуск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кадров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чебно-методическ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библиотечно-информацион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материально-технической б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функционирования внутренней системы оценки качеств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Показатели деятельност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Аналитическая часть</w:t>
      </w:r>
    </w:p>
    <w:p>
      <w:pPr>
        <w:pStyle w:val="Style14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бразовате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-правовое обеспечение деятельности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д основания образовательного учреждения – 1915г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Учредители: МР «Курахский район» РД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Функции и полномочия Учредителя осуществляет администрация </w:t>
      </w:r>
      <w:r>
        <w:rPr>
          <w:rFonts w:cs="Times New Roman" w:ascii="Times New Roman" w:hAnsi="Times New Roman"/>
          <w:sz w:val="28"/>
          <w:szCs w:val="28"/>
        </w:rPr>
        <w:t>МР «Курахский район Р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лице отдела образования администрации </w:t>
      </w:r>
      <w:r>
        <w:rPr>
          <w:rFonts w:cs="Times New Roman" w:ascii="Times New Roman" w:hAnsi="Times New Roman"/>
          <w:sz w:val="28"/>
          <w:szCs w:val="28"/>
        </w:rPr>
        <w:t>Курах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йона , расположенного  по адресу: </w:t>
      </w:r>
      <w:r>
        <w:rPr>
          <w:rFonts w:cs="Times New Roman" w:ascii="Times New Roman" w:hAnsi="Times New Roman"/>
          <w:sz w:val="28"/>
          <w:szCs w:val="28"/>
        </w:rPr>
        <w:t>36818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Российская Федерация, Республика </w:t>
      </w:r>
      <w:r>
        <w:rPr>
          <w:rFonts w:cs="Times New Roman" w:ascii="Times New Roman" w:hAnsi="Times New Roman"/>
          <w:sz w:val="28"/>
          <w:szCs w:val="28"/>
        </w:rPr>
        <w:t>Дагестан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ахский район ,с.Кабир ул. Школьная 19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МКОУ «Кабирская СОШ» утвержден  Постановлением  Главы   МР Курахский район Республики Дагестан  01.08.2019 № 10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КОУ «Кабирская СОШ» прошла в 2015 году лицензирование и  получила настоящую лицензию (бессрочно) 14..08.2015.№265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видетельство о  государственной аккредитации 11.08.2015 №6298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ОГРН (основной государственный регистрационный номер) МКОУ «Кабирская СОШ» – 1020501589734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видетельство о постановке юридического лица на учет в налоговом органе от 10.01.2001г,присвоен ИНН №051900195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Юридический и фактический адрес совпада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8183, Республика Дагестан, Курахский район, с. Каби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960414834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vadic</w:t>
      </w:r>
      <w:r>
        <w:rPr>
          <w:rFonts w:cs="Times New Roman" w:ascii="Times New Roman" w:hAnsi="Times New Roman"/>
          <w:sz w:val="28"/>
          <w:szCs w:val="28"/>
        </w:rPr>
        <w:t>_1984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|\\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agschoo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управления образовательным процессо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ные подразделения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существляет образовательный процесс в соответствии с уровнями общего 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е общее образ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общее образ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е общее образ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ступень - Начальное общее образование направлено на формирование личности уча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тупень - Основное общее образование направлено на становление и формирование личности уча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ступень - Среднее общее образование направлено на дальнейшее становление и формирование личности учащегося, развитие интереса к познанию и творческих способностей уча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учащегося к жизни в обществе, самостоятельному жизненному выбору, продолжению образования и началу профессиональн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ется дополнительное образование ( кружки , секции) и создана система воспитательной работы, что обеспечивает занятость и развитие учащихся во внеурочное врем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структура школы соответствует функциональным задачам государственного образовательного учреждения и Уставу школ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вленческая система представлена как персональными (директор, заместители  директора,  руководитель ОБЖ, социально-психологическая  служба ,старшая вожатая</w:t>
      </w:r>
      <w:r>
        <w:rPr/>
        <w:t>), так и коллегиальными органами управления (Совет школы, педагогический совет, родительский комитет, методический совет). Управленческий аппарат сформирован полностью, распределены функциональные обязанности администрации, регламентируемые приказом по образовательному учреждению.</w:t>
      </w:r>
    </w:p>
    <w:tbl>
      <w:tblPr>
        <w:tblW w:w="11091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73"/>
        <w:gridCol w:w="2754"/>
        <w:gridCol w:w="1276"/>
        <w:gridCol w:w="1544"/>
        <w:gridCol w:w="1291"/>
        <w:gridCol w:w="156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-вани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пе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-кационная категор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браилов Ариф Шахабу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ева Фаризат Ба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.занимаемой должност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Периханум Гамза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.занимаемой должности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ценка системы управления 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правленческая система представлена как персональными (директор, заместители директора, руководители школьных методических объединений, учителя, классные руководители), так и коллегиальными органами управления (Совет школы, педагогический совет, методический совет, общее собрание трудового коллектива, ученический комитет, родительский комите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3365" cy="5523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523840"/>
                          <a:chOff x="0" y="0"/>
                          <a:chExt cx="9143280" cy="552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5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931200" y="7225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960" y="106560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951120"/>
                            <a:ext cx="2399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16160" y="38052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2949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209412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3480" y="198000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д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000" y="232344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960" y="277992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естители дир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0" y="152352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358020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учебно-воспитатель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358020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воспитатель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16080" y="323784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323784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438012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уководители школьных 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680" y="49136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0" y="4609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360" y="426672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4266720"/>
                            <a:ext cx="1370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0" y="4456440"/>
                            <a:ext cx="17823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4495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244320" y="5141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58920" y="1980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73680" y="266580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5360" y="3770640"/>
                            <a:ext cx="1828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ениче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845600" y="341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46080" y="3423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7680" y="342360"/>
                            <a:ext cx="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1256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1256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0" y="125676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4880" y="125676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000" y="12567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000" y="2171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457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21711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9360" y="2171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4.95pt" coordorigin="0,0" coordsize="14399,8699">
                <v:rect id="shape_0" stroked="f" o:allowincell="f" style="position:absolute;left:0;top:0;width:14398;height:8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91,1138" to="6191,167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70;top:1678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;top:1498;width:37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0,599" to="4388,149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31,2039" to="4569,20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0;top:329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0;top:311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д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1,3659" to="7989,36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0;top:437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естители дир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1,2399" to="6191,43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0;top:563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учебно-воспитатель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0;top:5638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воспитатель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50,5099" to="5108,56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1,5099" to="7449,5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0;top:689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уководители школьных 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0;top:773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1,7259" to="3311,7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0,6719" to="7628,7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1,6719" to="6189,7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1,7018" to="6117,7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1,7079" to="6191,7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09;top:809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69;top:311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510;top:4198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10;top:5938;width:28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ениче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631;top:538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11411,539" to="1356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71,539" to="13571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1,1979" to="7631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1,1979" to="7631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71,1979" to="12671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0,1979" to="12668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71,1979" to="10871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71,3419" to="1302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7019" to="6119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3419" to="1295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8,3419" to="10796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183515</wp:posOffset>
                </wp:positionV>
                <wp:extent cx="20764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4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Оценка содержания и качества подготовки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еализуются общеобразовательные программы начального общего, основного общего и среднего обще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овень – программа начального общего образования (нормативный срок освоения – 4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ровень – программа основного общего образования (нормативные срок освоения – 5 л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ень – программа среднего общего образования (нормативный срок освоения – 2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се программы образуют целостную систему, основанную на принципах непрерывности, преемственности, личностной ориентации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Учебный план школы на 2018/2019 учебный год был составлен в соответствии 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 № 273-ФЗ «Об образовании в Росси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Российской Федерации от 5.03.2004      № 1089 (в редакции приказа Минобрнауки РФ от 10.11.2011 № 2643,                 от 31.01.2012 № 69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Российской Федерации от 9.03.2004   № 1312 (в редакции приказов Минобрнауки РФ от 20.08.2008, от 30.08.2010    № 889, от 03.06.2011 № 1994, от 01.02.2012 № 74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            от 6.10.2009 №373 (в редакции приказа Минобрнауки РФ от 26.11.2010 № 1241, от 22.09.2011 № 2357, от 18.12.2012 № 1060) «Об утверждении и введении        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о МО РФ от 19.04.2011№03-235 «О введении федерального государственного образовательного стандарта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от 06.04.2010 г.№1580-03-05\30 «О внесении комплексного курса «Основы религиозных культур и светской эти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ми требованиями к условиям и организации обучения в образовательных организациях, утвержденными Постановлением Главного государственного санитарного врача Российской Федерации              от 29.12.2010 № 189 «Об утверждении СанПиН 2.4.2.2821-10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Минобрнауки РФ от 8.10.2010 № ИК-1494/19 «О введении третьего часа физической культуры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уровнями обучения и классами, сбалансированность между предметными циклами, отдельными предме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тельные процесс в школе ориентируется на новые образовательные потребности, его можно представить как систему педагогических действий, соответствующих поставленным целям. Школа обеспечивает преемственность образовательных программ начального общего, основного общего и среднего общего образовани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2018/2019</w:t>
      </w:r>
      <w:r>
        <w:rPr/>
        <w:t xml:space="preserve"> учебном году структура классов в соответствии с основными направленностями изучаемых образовательных программ выглядит следующим образом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780"/>
        <w:gridCol w:w="1749"/>
        <w:gridCol w:w="304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школ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школ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щеобразовательный уровен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 учащихся-52(ФГОС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9     классы- 71     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11 классы –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учащихся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/2019 учебном году обучение в школе по программе начального общего образования осуществлялось соответственно Федеральным государственным образовательным стандартам начального обще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Федерального государственного образовательного стандарта начального общего образования – это уже не нововведение для учащихся и учителей начальных классов, это  системное изменение образования в целом, которое было введено в школе с 2011 года. Если раньше мы «вооружали» детей знаниями, то теперь учителя создают условия для раскрытия потенциала каждого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о переходе на ФГОС НОО обеспечивалось через проведение классных и общешкольных родительских собраний, где родителям была дана информация о переходе школы на ФГО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итоги работы по новым стандартам: увлеченные ученики, которые воспринимают процесс обучения как процесс творческого познания мира, ученики, которые умеют работать сообща и могут анализировать, оценивать итоги своего тру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года в 1-4 классах была проведена итоговая диагностика на основе проверочных письменных и устных работ с текстом . Она дала возможность проверить все три группы результатов (предметные, метапредметные и личностные) и сформированность коммуникативных УУД (во время чтения текста). Фиксация результатов позволяет увидеть уровень развития каждого ученика (по ФГОС – ниже базового уровня, базовый и повышенный уровни) и дает возможность в дальнейшем сравнивать достигнутые результаты с последующи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/2019 учебном году школа работала в режиме 6-ти дневной недели, занималось 14 класс-комплектов, в которых  на конец 2018/2019 учебного года обучалось 141 учащихся. 18учащихся 9 класса и 9учащихся 11 класса (100%) допущены к государственной итоговой аттес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ебного года аттестованы  все обучающие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пускники 9-го и 11-го классов (100%) успешно выдержали государственную итоговую аттестацию и получили соответствующие документы об образовании. Двое  учащихся 9-класса получили  аттестаты  об основном общем образовании с отличием (Рагимова А.А., Имирагаев И.З.) и выпускница 11-класса –Джабраилова М.А. получила «Золотую медаль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успеваемости учащихся начальной школ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школа является ключевой ступенью в вертикали школы и решает задачи развития базовых способностей ребенка, с которыми он пришел из дошкольной ступени, формирует главные инструменты познания. Процент успеваемости по результатам этого учебного года составил 100%. Качественный показатель успеваемости -  66  % (без учета первого класс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4учащихся 1-8-х и 10-го классов, что составляет 100% переведены в следующий клас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130 аттестованных учащихся (без учета 1-го класса) на «отлично» закончили учебный год 33 ученика, что составляет 25 % от общего числа аттестованных учащихся школы, на «4» и «5» - 38человек, т.е. 27%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е 2019 года проведена промежуточная аттестация во 2-4 классах с целью выявления качества образования. Результаты административных контрольных работ и  динамика успеваемости представлены в таблице (см. таблица1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8/2019учебного года во всех классах начальной школы программа выполнена по всем предметам. Контрольные работы, срезы знаний, уроки развития речи, практические работы проведены согласно тематическому планированию, учителя начальных классов творчески подходят к своей работе, используют новые педагогические технологии, личностно-ориентированный и системно-деятельный подход . Это      способствует формированию и развитию универсальных учебных действий, развитию познавательных интересов у учащихся, логического мышления, памяти, воображения, привития интереса к учебной деятельности. Важно уже в начальной школе поддержать интерес детей к знаниям, выявляя особо одаренных учеников. Ведь именно в этот период проявляются и активно развиваются склонности, способности, таланты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 годовых контрольных работ за  2018/2019 учебный год             </w:t>
      </w:r>
    </w:p>
    <w:tbl>
      <w:tblPr>
        <w:tblW w:w="1602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850"/>
        <w:gridCol w:w="705"/>
        <w:gridCol w:w="708"/>
        <w:gridCol w:w="709"/>
        <w:gridCol w:w="712"/>
        <w:gridCol w:w="851"/>
        <w:gridCol w:w="851"/>
        <w:gridCol w:w="709"/>
        <w:gridCol w:w="709"/>
        <w:gridCol w:w="709"/>
        <w:gridCol w:w="585"/>
        <w:gridCol w:w="833"/>
        <w:gridCol w:w="709"/>
        <w:gridCol w:w="735"/>
        <w:gridCol w:w="708"/>
        <w:gridCol w:w="709"/>
        <w:gridCol w:w="82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 работу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 работу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тант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ое задание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%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имова А.Д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8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галимова Л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М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С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ваемость  учащихся начальной школы  в 2018/2019 учебном году</w:t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6"/>
        <w:gridCol w:w="629"/>
        <w:gridCol w:w="557"/>
        <w:gridCol w:w="405"/>
        <w:gridCol w:w="519"/>
        <w:gridCol w:w="405"/>
        <w:gridCol w:w="519"/>
        <w:gridCol w:w="405"/>
        <w:gridCol w:w="519"/>
        <w:gridCol w:w="405"/>
        <w:gridCol w:w="520"/>
        <w:gridCol w:w="405"/>
        <w:gridCol w:w="629"/>
        <w:gridCol w:w="557"/>
        <w:gridCol w:w="405"/>
        <w:gridCol w:w="519"/>
        <w:gridCol w:w="405"/>
        <w:gridCol w:w="519"/>
        <w:gridCol w:w="498"/>
        <w:gridCol w:w="540"/>
        <w:gridCol w:w="540"/>
        <w:gridCol w:w="507"/>
        <w:gridCol w:w="449"/>
        <w:gridCol w:w="792"/>
        <w:gridCol w:w="82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классного руководителя</w:t>
            </w:r>
          </w:p>
        </w:tc>
        <w:tc>
          <w:tcPr>
            <w:tcW w:w="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полугод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ый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намика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тся на: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 Зн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тся на: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 з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 зн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-5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-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имова А.Д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галимова Л.Т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М.И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С.И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 ВПР  в 4-классе за  2018/2019 учебный год             </w:t>
      </w:r>
    </w:p>
    <w:tbl>
      <w:tblPr>
        <w:tblW w:w="1602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850"/>
        <w:gridCol w:w="705"/>
        <w:gridCol w:w="708"/>
        <w:gridCol w:w="709"/>
        <w:gridCol w:w="712"/>
        <w:gridCol w:w="851"/>
        <w:gridCol w:w="851"/>
        <w:gridCol w:w="709"/>
        <w:gridCol w:w="709"/>
        <w:gridCol w:w="709"/>
        <w:gridCol w:w="585"/>
        <w:gridCol w:w="699"/>
        <w:gridCol w:w="540"/>
        <w:gridCol w:w="720"/>
        <w:gridCol w:w="540"/>
        <w:gridCol w:w="720"/>
        <w:gridCol w:w="540"/>
        <w:gridCol w:w="76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 работу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 работу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и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%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С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09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успеваемости учащихся основной школ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школа реализует задачу развития базовых способностей детей, создает ситуации выбора и познавательной ориентации через системы дополнительного образования 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 успеваемости по результатам учебного года составил 100%. Качественный показатель успеваемости – 46%.</w:t>
      </w:r>
      <w:r>
        <w:rPr>
          <w:sz w:val="28"/>
          <w:szCs w:val="28"/>
        </w:rPr>
        <w:t xml:space="preserve">  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водилась индивидуальная работа по вопросу повышения качества знаний и успеваемости, как с учениками, так и с учителями. Данный вопрос рассматривался на заседаниях педагогического совета, на общешкольном и классных родительских собраниях, на совещаниях при директоре; работа со слабоуспевающими учениками просматривалась во время посещения уроков, проверки школьной документации. Была проведена большая работа с родителями учащихся, индивидуальные беседы с учащимися проводила социально-психологическая служба .  Результатом стало увеличение количества учащихся ,  изменивших отношение к учёбе в положительную сторону.  По сравнению с первым полугодием 2018/2019 учебного год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илось число учащихся с оценками «4» и «5» .В 6 классе – классный руководитель Яхияев А.Э.,  в 5б классе- руководитель Рамазанова Г.Р., в 7 классе-Абубакаров А.Ч.   в 11 классе – классный руководитель Джабраилова З.М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успеваемости учащихся старшей шко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школа – это сочетание общекультурного ядра общего образования с избранным профилем обучения. Общее образование в старшей школе, формируя ключевые компетенции, должно формировать главную из них – готовность к мобилизации внешних и внутренних ресурсов для решения жизненной задачи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 успеваемости по результатам этого учебного года составил 100%. Качественный показатель успеваемости – 70%.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и успеваемости учащихся основной школы в  2018/2019</w:t>
      </w:r>
      <w:r>
        <w:rPr/>
        <w:t>учебном году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629"/>
        <w:gridCol w:w="557"/>
        <w:gridCol w:w="405"/>
        <w:gridCol w:w="519"/>
        <w:gridCol w:w="405"/>
        <w:gridCol w:w="519"/>
        <w:gridCol w:w="405"/>
        <w:gridCol w:w="519"/>
        <w:gridCol w:w="405"/>
        <w:gridCol w:w="520"/>
        <w:gridCol w:w="405"/>
        <w:gridCol w:w="629"/>
        <w:gridCol w:w="557"/>
        <w:gridCol w:w="405"/>
        <w:gridCol w:w="519"/>
        <w:gridCol w:w="405"/>
        <w:gridCol w:w="519"/>
        <w:gridCol w:w="498"/>
        <w:gridCol w:w="540"/>
        <w:gridCol w:w="540"/>
        <w:gridCol w:w="507"/>
        <w:gridCol w:w="449"/>
        <w:gridCol w:w="792"/>
        <w:gridCol w:w="82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классного руководителя</w:t>
            </w:r>
          </w:p>
        </w:tc>
        <w:tc>
          <w:tcPr>
            <w:tcW w:w="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полугод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ый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намика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тся на: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 зн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тся на: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 з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 зн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-5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-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галимова Н.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азанова Г.Р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хияев А.Э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убакаров А.Ч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ирова С.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джибабаев К.Г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хияева А.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 ВПР  в 5- 7 классе за  2018/2019 учебный год             </w:t>
      </w:r>
    </w:p>
    <w:tbl>
      <w:tblPr>
        <w:tblW w:w="1602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850"/>
        <w:gridCol w:w="705"/>
        <w:gridCol w:w="708"/>
        <w:gridCol w:w="709"/>
        <w:gridCol w:w="712"/>
        <w:gridCol w:w="851"/>
        <w:gridCol w:w="851"/>
        <w:gridCol w:w="709"/>
        <w:gridCol w:w="709"/>
        <w:gridCol w:w="709"/>
        <w:gridCol w:w="585"/>
        <w:gridCol w:w="699"/>
        <w:gridCol w:w="540"/>
        <w:gridCol w:w="720"/>
        <w:gridCol w:w="540"/>
        <w:gridCol w:w="720"/>
        <w:gridCol w:w="540"/>
        <w:gridCol w:w="76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 работу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 работу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%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галимова Н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яев А.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бакаров А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851" w:footer="709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тоги успеваемости учащихся  старшей школы в  2018/2019 учебном году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68"/>
        <w:gridCol w:w="718"/>
        <w:gridCol w:w="405"/>
        <w:gridCol w:w="519"/>
        <w:gridCol w:w="405"/>
        <w:gridCol w:w="473"/>
        <w:gridCol w:w="540"/>
        <w:gridCol w:w="430"/>
        <w:gridCol w:w="405"/>
        <w:gridCol w:w="520"/>
        <w:gridCol w:w="405"/>
        <w:gridCol w:w="629"/>
        <w:gridCol w:w="557"/>
        <w:gridCol w:w="470"/>
        <w:gridCol w:w="454"/>
        <w:gridCol w:w="405"/>
        <w:gridCol w:w="519"/>
        <w:gridCol w:w="498"/>
        <w:gridCol w:w="540"/>
        <w:gridCol w:w="540"/>
        <w:gridCol w:w="507"/>
        <w:gridCol w:w="449"/>
        <w:gridCol w:w="792"/>
        <w:gridCol w:w="82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классного руководителя</w:t>
            </w:r>
          </w:p>
        </w:tc>
        <w:tc>
          <w:tcPr>
            <w:tcW w:w="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полугод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ый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жд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тся на: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 зн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тся на: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 з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 зн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-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-5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-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омедрагимов В.Р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абраилова З.М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государственной итоговой аттестации выпускников 9-го, 11-го клас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государственной итоговой аттестации учащихся выпускных  9-го и 11-го классов школа руководствовалась нормативно-правовыми документами, разработанными Министерством образования и науки РФ, Министерством образования Республики Дагестан. Нормативные документы оформлены в срок, для учителей, учащихся и родителей были проведены административные совещания, родительские собрания, классные часы и были оформлены стенды в соответствии с инструкцией. Государственная итоговая аттестация  проходила в форме основного государственного экзаме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общее образовани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2 выпускных 9 класса – 18 учащихся. На основании решения педагогического совета допущены к государственной итоговой аттестации 18учащих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итоговую аттестацию успешно прошли все учащиеся  9 класса.(100%). Необходимо отметить, что качественный показатель выполнения экзаменационных работ  в 9 классе по математике составил –92 %, по русскому языку – 92%.(см. приложение 3). . Биологию выбрали 10 учащихся- средний балл 4,3.Обществознание сдавали 14 учащихся- средний балл 3.5.Географию - 5 учащихся-3.2.Химия-2 учащихся-4.5 баллов, история три 3.5 .Географию-5 учащихся -3.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установленного образца (аттестат об основном общем образовании) выдан 18 учащимся 9-го класса, освоивших основные общеобразовательные программы основного общего образования и прошедшем государственную итоговую аттестацию в установлен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ее общее образова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1 выпускной 11-й класс: 9учащих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щены к государственной итоговой аттестации  9 учащихся, т.е. 100%. ГИА прошли все 9 учащихся . Все учащиеся 11 класса    наряду с обязательными русским языком  и математикой сдали, химию-2(ср.б.-75), биологию-2(73),обществознание-2(36), литературу-1(62).(приложение3)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установленного образца (аттестат о среднем общем образовании) выдан 9 учащимся 11-го класса, освоившим основные общеобразовательные программы среднего общего образования и прошедшим государственную итоговую аттестацию в установлен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ГЭ по  русскому языку</w:t>
      </w:r>
    </w:p>
    <w:p>
      <w:pPr>
        <w:pStyle w:val="Normal"/>
        <w:rPr/>
      </w:pPr>
      <w:r>
        <w:rPr/>
        <w:t>9 класс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116"/>
        <w:gridCol w:w="1152"/>
        <w:gridCol w:w="992"/>
        <w:gridCol w:w="1134"/>
        <w:gridCol w:w="850"/>
        <w:gridCol w:w="1134"/>
        <w:gridCol w:w="1134"/>
        <w:gridCol w:w="1985"/>
      </w:tblGrid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    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нбалаева Оксана Курб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ГЭ по  математик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</w:t>
      </w:r>
      <w:r>
        <w:rPr/>
        <w:t xml:space="preserve"> класс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116"/>
        <w:gridCol w:w="1152"/>
        <w:gridCol w:w="992"/>
        <w:gridCol w:w="1134"/>
        <w:gridCol w:w="850"/>
        <w:gridCol w:w="1134"/>
        <w:gridCol w:w="1134"/>
        <w:gridCol w:w="1985"/>
      </w:tblGrid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    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хияев Айнудин Элму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ЕГЭ по  математике (базовый)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класс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116"/>
        <w:gridCol w:w="1152"/>
        <w:gridCol w:w="992"/>
        <w:gridCol w:w="1134"/>
        <w:gridCol w:w="850"/>
        <w:gridCol w:w="1134"/>
        <w:gridCol w:w="1134"/>
        <w:gridCol w:w="1985"/>
      </w:tblGrid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    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ев Руслан Нейм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ЕГЭ по  русскому язык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</w:t>
      </w:r>
      <w:r>
        <w:rPr/>
        <w:t xml:space="preserve"> класс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116"/>
        <w:gridCol w:w="1152"/>
        <w:gridCol w:w="992"/>
        <w:gridCol w:w="1134"/>
        <w:gridCol w:w="850"/>
        <w:gridCol w:w="1134"/>
        <w:gridCol w:w="1134"/>
        <w:gridCol w:w="1985"/>
      </w:tblGrid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    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имова Наз Над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Оценка организации учеб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регламентируется режимом работы, учебным планом, годовым календарным учебным графиком, расписанием занятий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sz w:val="28"/>
          <w:szCs w:val="28"/>
        </w:rPr>
        <w:t>Режим работы: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бные занятия организуются в одну смену. 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занятий :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для учащихся 1 класса в 9 ч.00мин.  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для учащихся 2 -11 классов в 8 ч. 00 мин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уроков на 2018-2019 учебный год составлено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но «Санитарно-эпидемиологическим требованиям к условиям и организации обучения в общеобразовательных учреждениях», утвержденное Постановлением Главного государственного санитарного врача Российской Федерации от 29 декабря 2010г №189 г. Москва «Об утверждении СанПиН 2.4.2.2821-10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утверждённым Учебным планом образовательного учреждения на 2018 – 2019 учебный год, рабочими учебными программами по предметам. Также учитывались  сведения о распределении  учебной нагрузки преподавателей  «О распределении педагогической нагрузки на 2018-2019 учебный год»),  сведения о количестве классов на начало учебного года и о численности обучающихс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ри формировании расписания  уроков на 2018– 2019 учебный год учитывались данные о дневном и недельном циклах изменения работоспособности учащихся, а также шкала трудности изучаемых предметов (приложение 3 СанПиН 2.4.2.2821-10)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1 класса  составлено в соответствии с учебным планом по 5-дневной рабочей неделе, 2-11классы по 6-дневной рабочей неделе с максимальной нагрузкой учащихся, не превышающей допустимую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е количество уроков в 1-х классах не более 4-х, один раз в неделю 5 уроков с уроком физической культуры. Для обучающихся 2-4 классов – не более 5 уроков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занятия проводятся по 5-дневной неделе и только в первую смену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«ступенчатого» режима обучения в первом полугодии (в сентябре – октябре по 3 урока в день по 35 минут каждый; со второй четверти – по 4 урока по 35 минут каждый; январь - май – по 4 урока по 40 минут каждый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ое время заполняется целевыми прогулками, экскурсиями, физкультурными занятиями, развивающими играми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й ступени обучения учебная нагрузка составляет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ласс – 21ч.; 2 класс – 26 ч.; 3 класс – 26 ч.; 4 класс – 26 ч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  во все дни недели  в соответствии с нормами СанПиН  перед проведением занятий внеурочной деятельности предусмотрена динамическая пауза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учебная нагрузка в течение дня в 1-4 классах  приходится на второй и третий уроки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, отведенное на внеурочную деятельность составляет 2 часа в первом и во втором классах ,3 часа  в неделю в 3-4 класс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гигиенической оценки расписания, которая проведена с использованием  шкалы трудностей учебных предметов 5 – 9, 10- 11 классов (приложение 3 к СанПиН 2.4.2.2821-10)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сделать вывод, что основная нагрузка   приходится на вторник и  пятницу, к субботе она снижаетс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ой 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ей   ступенях  обучения учебная нагрузка составля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класс - 32 ч.;  6 класс -33 ч.; 7 класс -35 ч.;  8-9 классы – 36ч. ,10 класс -37ч.; 11 класс -37 ч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– 45 мину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объем учебной нагрузки в 5 – 9, 10- 11 классах приходится на вторник и пятницу, когда в расписание включены наиболее трудные предметы (матем. русский язык, химия, физика, геометрия .  Учебная нагрузка в последний учебный день недели (субботу), по сравнению с понедельником,  наименьшая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учебной нагрузки в 9 классе в четверг  несколько выше, чем во вторник и пятниц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еремен между уроками составляет не менее 10 минут;  после  третьего  урока большая перемена -  15 мин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Изучение родных языков осуществляется в классах ,так как состав классов моноэтническ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чины, допущенных отклонений в расписании урок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ителя физкультуры преподают с первого по одиннадцатый классы, в связи с этим не получается распределить некоторые часы с учётом сложности.(Джабраилова З.М., Балаев А.М.)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Учитель информатики ведёт часы физики, астрономии .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Учитель химии  работает по  совместительству секретарем. (Абубакарова С.Ш.)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Учитель физики по совместительству работает лаборантом. (Мирзоева М.Р.)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ительность  учебного го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1 классе равна 33 недел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2-го  по 4-ый класс– 35 неде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5-го по 8,  10-ый класс – 35 неде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9-ых и 11-х классах – 34 недели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каникул в течение учебного года составляет не менее 30 календарных дней, летом – не менее 8 недель. Для учащихся 1-го класса в феврале устанавливаются дополнительные недельные каникулы. Сроки и продолжительность каникул в  учебном году определяются годовым календарным учебным графиком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нтингент образовательного учреждения: контингент учащихся стабилен, движение учащихся происходит по объективным причинам и не вносит дестабилизацию в процесс развития школы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бучения: очная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Оценка востребованности выпуск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выпускников 9-го, 11-го классов в 2018/2019 учебном году выглядит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класс – 18 выпускников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ли аттестат об основном общем образовании – 18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лучили аттестат об основном общем образовании – 0 ч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ены на повторное обучение – 0 ч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или аттестат с отличием – 2че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ли в колледжи – 1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ли в средние профессиональные училища – 0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 обучение в 10 кл. МКОУ «Кабирская СОШ» - 17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класс – 9 выпускников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ли аттестат о среднем общем образовании – 9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ли аттестат особого образца – 1 че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раждены медалью «За особые успехи в учении» - 1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ли в вузы (бюджетная форма обучения) – 3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ли в вузы (коммерческая форма обучения) – 1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ли в средние профессиональные училища – 5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1.6. Оценка качества кадров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73"/>
        <w:jc w:val="both"/>
        <w:rPr/>
      </w:pPr>
      <w:r>
        <w:rPr>
          <w:color w:val="000000"/>
          <w:sz w:val="28"/>
          <w:szCs w:val="28"/>
        </w:rPr>
        <w:t>Педагогический коллектив нашей школы в 2018/2019 учебном году значительно изменился и состоит из 40 педагогов:</w:t>
      </w:r>
    </w:p>
    <w:p>
      <w:pPr>
        <w:pStyle w:val="Style15"/>
        <w:shd w:fill="FFFFFF" w:val="clear"/>
        <w:spacing w:lineRule="auto" w:line="360" w:before="0" w:after="0"/>
        <w:ind w:firstLine="573"/>
        <w:jc w:val="both"/>
        <w:rPr/>
      </w:pPr>
      <w:r>
        <w:rPr>
          <w:color w:val="000000"/>
          <w:sz w:val="28"/>
          <w:szCs w:val="28"/>
        </w:rPr>
        <w:t>8 педагогов – высшая квалификационная категория;</w:t>
      </w:r>
    </w:p>
    <w:p>
      <w:pPr>
        <w:pStyle w:val="Style15"/>
        <w:shd w:fill="FFFFFF" w:val="clear"/>
        <w:spacing w:lineRule="auto" w:line="360" w:before="0" w:after="0"/>
        <w:ind w:firstLine="573"/>
        <w:jc w:val="both"/>
        <w:rPr/>
      </w:pPr>
      <w:r>
        <w:rPr>
          <w:color w:val="000000"/>
          <w:sz w:val="28"/>
          <w:szCs w:val="28"/>
        </w:rPr>
        <w:t>2 педагога – первая квалификационная категория;</w:t>
      </w:r>
    </w:p>
    <w:p>
      <w:pPr>
        <w:pStyle w:val="Style15"/>
        <w:shd w:fill="FFFFFF" w:val="clear"/>
        <w:spacing w:lineRule="auto" w:line="360" w:before="0" w:after="0"/>
        <w:ind w:firstLine="573"/>
        <w:jc w:val="both"/>
        <w:rPr/>
      </w:pPr>
      <w:r>
        <w:rPr>
          <w:color w:val="000000"/>
          <w:sz w:val="28"/>
          <w:szCs w:val="28"/>
        </w:rPr>
        <w:t>30 педагога- соответствие занимаемой должности.</w:t>
      </w:r>
    </w:p>
    <w:p>
      <w:pPr>
        <w:pStyle w:val="Style15"/>
        <w:shd w:fill="FFFFFF" w:val="clear"/>
        <w:spacing w:lineRule="auto" w:line="360" w:before="0" w:after="0"/>
        <w:ind w:firstLine="573"/>
        <w:jc w:val="both"/>
        <w:rPr/>
      </w:pPr>
      <w:r>
        <w:rPr>
          <w:color w:val="000000"/>
          <w:sz w:val="28"/>
          <w:szCs w:val="28"/>
        </w:rPr>
        <w:t>Анализ педагогического состава по стажу работы показывает, что            9 педагогов имеют стаж более 30 лет (22.5%), 12 педагогов имеют стаж  более 20 лет (30%) , 14 педагогов от 10 и более 35%, имеющих  стаж до 10 лет 5 педагогов (12.5%) . Среди работающих учителей  4 человека пенсионного возраста.</w:t>
      </w:r>
    </w:p>
    <w:p>
      <w:pPr>
        <w:pStyle w:val="Style15"/>
        <w:shd w:fill="FFFFFF" w:val="clear"/>
        <w:spacing w:lineRule="auto" w:line="36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ах педагогического коллектива молодые специалисты:   Яхияев А.Э.- учитель математики ,Абдулгалимова  Н.Я.- учитель английского языка, Загирова С.А.-педагог –психолог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        </w:t>
      </w:r>
      <w:r>
        <w:rPr/>
        <w:t>Важным направлением методической работы и администрации школы является постоянное совершенствование педагогического мастерства учительских кадров через курсовую систему переподготовки и  повышения квалифик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/2019 учебном году  прошла профессиональную переподготовку  по  « Менеджменту в образовании» зам. директора по ВР  Исаева П.Г.; учитель русского языка и литературы Ханбалаева О.К. курсы «Реализация ФГОС основного образования второго поколения на уроках русского языка», учителя родного (лезгинского )языка и литературы Шамхалова К.М. и Рамазанова Г.Р. на базе ДГУ, Шамсудинова М.З.- прошла курсы «Реализация ФГОС основного образования второго поколения на уроках русского языка» Исмаилова З.З.-начальные классы в ДИР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стижения учителей школы в 2018/2019учебном году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-2019 году школа  участвовала в республиканском проекте « 150 школ». Также в школе  с сентября начинает внедряться региональный проект «Современная школа» в форме Центра образования гуманитарного и </w:t>
        <w:tab/>
        <w:t>цифрового профи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школы принимали участие в районных конкурсах, направленных на повышение престижа труда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районном этапе олимпиады учителей информатики Магомедрагимов В.Р. занял 1-мест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 директора по УВР Балаева Ф.Б. была представлена и получила звание « Отличник образования РД»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Команда учителей Кабирской СОШ заняла первое место в районном турнире по волейболу.</w:t>
      </w:r>
    </w:p>
    <w:p>
      <w:pPr>
        <w:pStyle w:val="Normal"/>
        <w:tabs>
          <w:tab w:val="clear" w:pos="708"/>
          <w:tab w:val="left" w:pos="7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Достижения учащихся  МКОУ «КАБИРСКАЯ СО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/2019 учебном год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/2019 учебном году учащиеся школы приняли участие в  интеллектуальных мероприятиях, направленных на выявление их творческих способност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районной олимпиаде  шко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 районном этапе конкурса «Живая классика».  1-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йонном конкурсе «Патриотической песни» 2-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районном этапе олимпиады Чебышева по математике 2-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олимпиаде «Шаг в наук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муниципальном этапе регионального конкурса исследовательских работ «Шаг в будуще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«Президентских состязаниях» 2-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участия в вышеперечисленных конкурсах победителями  и призёрами стал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85"/>
        <w:gridCol w:w="916"/>
        <w:gridCol w:w="556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стижения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керимов Рахман Нади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 место в районном этапе олимпиады Чебыше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рагаев Ислам Заки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III место в районном туре ВОШ по 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браилова Мариетта Ариф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Iместо в районной олимпиаде по хим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браилова Нармина Ариф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I место в районном туре олимпиады  школьников по би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имова Фатима Навруз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место олимпиады по русскому язык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Самира Альфред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место в муниципальном туре  олимпиады по математик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имова Азнифат Асл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место в конкурсе чтецов «Живая классика»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имова Сагибат Гайда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место в муниципальном туре ВОШ по математике</w:t>
            </w:r>
          </w:p>
        </w:tc>
      </w:tr>
      <w:tr>
        <w:trPr>
          <w:trHeight w:val="1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балаев Курбан Алмаз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место в ВОШ по географии</w:t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Мадина Фадик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место в ВОШ по физике</w:t>
            </w:r>
          </w:p>
        </w:tc>
      </w:tr>
      <w:tr>
        <w:trPr>
          <w:trHeight w:val="12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оев Мирзе Рамил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место по технологии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Оценка учебно-методическ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2019  года школа получила новые недостающие  учебник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кл.____30 у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кл.____10 у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кл.____50 у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.____120 у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кл.___50у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-кл.___86у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526"/>
        <w:gridCol w:w="3420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бирская СО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обеспеченнно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ам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%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Оценка библиотечно-информационного обеспе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енность учебной, учебно-методической и художественной литератур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 в библиотеке – </w:t>
      </w:r>
      <w:r>
        <w:rPr>
          <w:rFonts w:cs="Times New Roman" w:ascii="Times New Roman" w:hAnsi="Times New Roman"/>
          <w:spacing w:val="-9"/>
          <w:sz w:val="28"/>
          <w:szCs w:val="28"/>
        </w:rPr>
        <w:t>2130  экз</w:t>
      </w:r>
      <w:r>
        <w:rPr>
          <w:rFonts w:cs="Times New Roman" w:ascii="Times New Roman" w:hAnsi="Times New Roman"/>
          <w:sz w:val="28"/>
          <w:szCs w:val="28"/>
        </w:rPr>
        <w:t>емпляров  художественной литературы,  школьных учебников – 1524,  электронных приложений к учебникам – 48. учащиеся школы на 78 % обеспечены учебниками, соответствующие  требованиям и лицензионным норматива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ый переход на ФГОС ежегодно обеспечивался учебниками в соответствие с новыми стандартами ,но в 2018-2019 учебном году учебники получили в январе и не в полном объёме. Надеемся ,что в новом учебном году  мы будем 100% обеспечены необходимыми учеб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итальный зал отсутствует. Библиотека обеспечена компьюте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библиотечного фонда и информационной базы больш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Оценка материально-технической баз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ава: оперативное упра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этажное зд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ритория образовательного учрежд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: 17800кв.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права: постоянное пользова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зданию общеобразовательного учрежд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кола находится в типовом здании. Проектная наполняемость 300 обучающихся, фактическая 141 обучающийся. Существующие площади позволяют вести обучение в одну смену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еречень учебных кабинетов, их оснащен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ы начальных классов –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истории  и географии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русского языка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иностранного языка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бинет информатики – 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математики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тивный зал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ей – экспозиция в коридоре на первом этаж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биологии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химии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физики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ОБЖ – 1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абинет директ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завуча 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ская комната – 1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личие библиотеки, библиотечный фон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иблиотека . Библиотечный фон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ебники – 15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тературно- художественные издания – 21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еская литература – 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Электронные издания – 4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личие актового з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ового зала нет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личие медицинского кабинета, его оборудов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Имеется медицинский кабинет, договор на обслуживание  заключен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личие столово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сло посадочных мест в столовой – 30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ие готовят на мест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ического оборудование имеетс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бразовательный процесс оснащен техническими средствами обучения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ьютеры – 62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их 18 – в</w:t>
      </w:r>
      <w:r>
        <w:rPr>
          <w:rFonts w:cs="Times New Roman" w:ascii="Times New Roman" w:hAnsi="Times New Roman"/>
          <w:sz w:val="28"/>
          <w:szCs w:val="28"/>
        </w:rPr>
        <w:t xml:space="preserve"> кабинете информатики</w:t>
      </w:r>
      <w:r>
        <w:rPr>
          <w:rFonts w:cs="Times New Roman" w:ascii="Times New Roman" w:hAnsi="Times New Roman"/>
          <w:sz w:val="28"/>
          <w:szCs w:val="28"/>
          <w:lang w:val="uk-UA"/>
        </w:rPr>
        <w:t>, 1 – в</w:t>
      </w:r>
      <w:r>
        <w:rPr>
          <w:rFonts w:cs="Times New Roman" w:ascii="Times New Roman" w:hAnsi="Times New Roman"/>
          <w:sz w:val="28"/>
          <w:szCs w:val="28"/>
        </w:rPr>
        <w:t xml:space="preserve"> библиотеке</w:t>
      </w:r>
      <w:r>
        <w:rPr>
          <w:rFonts w:cs="Times New Roman" w:ascii="Times New Roman" w:hAnsi="Times New Roman"/>
          <w:sz w:val="28"/>
          <w:szCs w:val="28"/>
          <w:lang w:val="uk-UA"/>
        </w:rPr>
        <w:t>, 1 –  у заместителя по воспитательной работе, 1– в  кабинете русского языка, 14- в кабинете начальных классов,  27 в учебных цел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нтерактивные комплексы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теры –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оры-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ФУ -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анеры –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туп в Интернет – е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изведен косметический ремонт всех школьных помещ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0. Оценка функционирования внутренней системы оценки качества образования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сновными пользовател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ов системы оценки качества образования  школы являются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ителя, обучающиеся и их родите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нка качества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существлялась посредством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ы внутришкольного контроля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утреннего мониторинга качества образ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шнего мониторинга качества образова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честв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точ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данных для оценки качества образования использовались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статисти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ежуточная и итоговая аттестац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овые исследования; ВПР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ы работников школы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щение уроков и внеклассных мероприятий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ме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ая рабо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ояние здоровья обучающихся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ные в ходе самообследования данные обеспечивают 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нутришкольного контроля осуществлены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ещения уроков, внеклассных мероприятий,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и поурочного планирования учителей,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я классных журналов, журналов внеурочной деятельности и кружковой работы,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я дневников учащихся,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я тетрадей учащихся начальной школы,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тетрадей учащихся 5-11 классов по предметам естественно-математического цикла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ещении уроков и внеклассных мероприятий  выявлено, что учителя используют как традиционные формы обучения, так и информационно-коммуникационные технологии, технологии проектного обучения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, оперативных поверок,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о состояние преподавание ОРКСЭ (модуль «Светская этика»)   в 4 классе, внеурочной деятельности в начальной школе. Итоги проверок заслушаны на заседаниях методических секций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именение ИКТ позволило создать  банк   данных, что позволяет   быстро анализировать собранную  информацию, составлять графики,  таблицы, отражать результаты мониторинговых исследован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 и отрицательные тенденции развития школы. Поставлены задачи на следующий год.</w:t>
      </w:r>
    </w:p>
    <w:p>
      <w:pPr>
        <w:pStyle w:val="Heading1"/>
        <w:rPr>
          <w:rFonts w:ascii="Times New Roman CYR" w:hAnsi="Times New Roman CYR" w:cs="Times New Roman CYR"/>
          <w:color w:val="000000"/>
          <w:sz w:val="28"/>
          <w:szCs w:val="28"/>
          <w:u w:val="none"/>
          <w:lang w:val="ru-RU"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none"/>
          <w:lang w:val="ru-RU" w:eastAsia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оказатели деятельности ОУ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sz w:val="28"/>
          <w:szCs w:val="28"/>
          <w:u w:val="none"/>
          <w:lang w:val="ru-RU"/>
        </w:rPr>
      </w:r>
    </w:p>
    <w:tbl>
      <w:tblPr>
        <w:tblW w:w="10559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258"/>
        <w:gridCol w:w="2385"/>
      </w:tblGrid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331" w:hRule="atLeast"/>
        </w:trPr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разовательная деятельно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41человека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52человек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71человек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овек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75человек  / 53 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балла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балла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балла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 балла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 человек  /  11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  / 11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68человек  /48 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32 человек  /  22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0 человек /  0,4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/  0,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0 человека/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41 человек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35 человека  /  85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35человек /  85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6человек  / 14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6человека / 14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8человек  /  19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человека  /  4.8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человека  /4.7  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9 человека  / 21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4человек  /  0.9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5человек  /  12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36 человека / 87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38 человек  /  92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0.5единицы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1 единиц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Наличие читального зала ,библиотеки ,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диатеко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41человек  /  10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2 кв.м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МКОУ  «Кабирская СОШ»                                    А.Ш.Джабраилов</w:t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48:00Z</dcterms:created>
  <dc:creator>SPEEDxp</dc:creator>
  <dc:description/>
  <cp:keywords/>
  <dc:language>en-US</dc:language>
  <cp:lastModifiedBy>ттт</cp:lastModifiedBy>
  <cp:lastPrinted>2020-01-28T01:27:00Z</cp:lastPrinted>
  <dcterms:modified xsi:type="dcterms:W3CDTF">2020-01-27T22:28:00Z</dcterms:modified>
  <cp:revision>28</cp:revision>
  <dc:subject/>
  <dc:title>ОТЧЕТ О САМООБСЛЕДОВАНИИ</dc:title>
</cp:coreProperties>
</file>