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бир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ОСУДАРСТВЕННОЙ 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еспечение эффективной работы школы по подготовке к 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 -11 в 2019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школы результатов ГИА-9 и ГИА-11 2019г. (статистика участия, результаты в сравнении, основные проблем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школы по подготовке и проведению ГИА-9 и ГИА-11в 202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дготовку и проведение ГИА-9 и ГИА-11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дение базы данных ГИА-9 и ГИА-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учащимися для сдачи ОГЭ и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ческих тестированиях в системе СтатГрад, учащихся 9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става о новых нормативных документах и изменениях о порядке проведения ГИА-9 и ГИА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оля для обучающихся 9 и 11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документаци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технологии проведения экзаме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, содержащей сведения об ГИА для выпуск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Готовимся к экзамен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государственной итоговой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их родителей с порядком проведения государственной итоговой аттестации. Родительские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для родителей и учащихся по вопросам проведения ГИА 20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материалов по ГИ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 з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успеваемости обучающихся 9 и 11 клас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9,11  классов по итогам полугод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–обобщающего контроля 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класс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класса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лений учащихся об участии в итоговом сочинении (изложени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осуществлению ими осознанного выбора предметов для государственной итоговой аттестации. Сбор заявлений учащихся об участии в итоговой аттестации в форме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м собеседова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й аттестации в форме ОГ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обучающихся 9 классов, подлежащих по состоянию здоровья к прохождению государственной итоговой аттестации в особых услов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сения сведений в региональную информационную систему (РИ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в формате ОГЭ и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учащимися по заполнению бланков ОГЭ и ЕГЭ. Оформление стенда в школе «Готовимся к экзамен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онсультаций по предметам, выбранным обучающимися для государственной итоговой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дагогического коллектива по вопросам подготовки, организации и проведения государственной итоговой аттестации в текущем учебном году. Допуск к ГИ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каз о допуске обучающихся 9 и 11  классов к государственной итоговой аттестации за курс основной и средней шко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учающихся и их родителей о допуске к итоговым экзаменам и о проведении государственной итоговой аттестации в особых условия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итоговой аттестации выпускников 9 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ттестации выпускников 9 и 11  классов. Анализ ГИА 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 об основном общем образовании выпускникам 9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9 и 11 классов Оформление списков выбытия. Сдача л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ых дел в архи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екретар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30a</dc:creator>
  <dc:description/>
  <cp:keywords/>
  <dc:language>en-US</dc:language>
  <cp:lastModifiedBy>ттт</cp:lastModifiedBy>
  <cp:lastPrinted>2020-01-28T01:10:00Z</cp:lastPrinted>
  <dcterms:modified xsi:type="dcterms:W3CDTF">2020-01-27T22:11:00Z</dcterms:modified>
  <cp:revision>6</cp:revision>
  <dc:subject/>
  <dc:title/>
</cp:coreProperties>
</file>