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Памятка для родите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рофилактика энтеровирусной инфекции </w:t>
      </w:r>
    </w:p>
    <w:p>
      <w:pPr>
        <w:pStyle w:val="Style14"/>
        <w:spacing w:before="0" w:after="0"/>
        <w:jc w:val="both"/>
        <w:rPr>
          <w:rStyle w:val="StrongEmphasis"/>
          <w:sz w:val="22"/>
          <w:szCs w:val="22"/>
        </w:rPr>
      </w:pPr>
      <w:r>
        <w:rPr>
          <w:color w:val="FF66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1839" w:hRule="atLeast"/>
        </w:trPr>
        <w:tc>
          <w:tcPr>
            <w:tcW w:w="2628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6835" cy="11353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Энтеровирусные инфекции (ЭВИ)</w:t>
            </w:r>
            <w:r>
              <w:rPr/>
              <w:t xml:space="preserve"> представляют собой группу инфекционных заболеваний, развивающихся при поражении человека вирусами рода Enterovirus, характеризующихся многообразием клинических проявлений.</w:t>
            </w:r>
          </w:p>
          <w:p>
            <w:pPr>
              <w:pStyle w:val="Style14"/>
              <w:shd w:fill="FFFFFF" w:val="clear"/>
              <w:spacing w:before="0" w:after="0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Источником инфекции является человек (больной или носитель). Инкубационный (скрытый) период составляет в среднем от 1 до 10 дней, но максимальный до 21 дня. 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ЭВИ характеризуются быстрым распространением заболев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Возможные пути передачи инфекции: воздушно-капельный, контактно-бытовой, пищевой и водный.</w:t>
      </w:r>
    </w:p>
    <w:p>
      <w:pPr>
        <w:pStyle w:val="Style14"/>
        <w:spacing w:before="0" w:after="0"/>
        <w:ind w:firstLine="540"/>
        <w:jc w:val="both"/>
        <w:rPr/>
      </w:pPr>
      <w:r>
        <w:rPr/>
        <w:t>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ибольшую опасность представляют тяжелые клинические формы с поражением нервной системы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изъязвления на слизистых в полости рта, высыпания на лице, конечностях, возможны нерезко выраженные катаральные проявления со стороны ротоглотки, верхних дыхательных путей, расстройство желудочно-кишечного тракта.</w:t>
      </w:r>
    </w:p>
    <w:p>
      <w:pPr>
        <w:pStyle w:val="Normal"/>
        <w:ind w:firstLine="54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Чтобы свести риск заражения энтеровирусной инфекцией до минимума</w:t>
      </w:r>
    </w:p>
    <w:p>
      <w:pPr>
        <w:pStyle w:val="Normal"/>
        <w:ind w:firstLine="540"/>
        <w:jc w:val="center"/>
        <w:rPr/>
      </w:pPr>
      <w:r>
        <w:rPr/>
        <w:t>рекомендуем придерживаться следующих правил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720"/>
        <w:gridCol w:w="162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Соблюдать элементарные правила личной гигиены, мыть руки перед едой, после туалета, перед приготовлением пищ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Тщательно мыть фрукты и овощи водой гарантированного ка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80110" cy="8801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96620" cy="11791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Не купаться в не установленных (не отведённых) для этих целей местах. При купании в открытых водоемах, старайтесь не допускать попадания воды в полость рта. Помните, что это наиболее вероятная возможность зарази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Оберегайте своих детей от купания в фонтанах, в надувных бассейнах (модулях), используемых в игровых аттракцио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Употреблять для питья только кипяченую или бутилированную воду и напитки в фабричной расфасовке. Избегать использования для питья воды из случайных водоисточников – колодцев, фонтанов, ключей, озер, рек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76655" cy="7950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15415" cy="7842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Не реже 1 раза в день, а если в семье имеются дети до 3 лет, 2 раза в день, мыть игрушки с применением моющи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7.</w:t>
      </w:r>
      <w:r>
        <w:rPr>
          <w:rStyle w:val="StrongEmphasis"/>
        </w:rPr>
        <w:t xml:space="preserve"> 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</w:p>
    <w:p>
      <w:pPr>
        <w:pStyle w:val="Normal"/>
        <w:ind w:firstLine="5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339966"/>
        <w:left w:val="double" w:sz="24" w:space="10" w:color="339966"/>
        <w:bottom w:val="double" w:sz="24" w:space="10" w:color="339966"/>
        <w:right w:val="double" w:sz="24" w:space="10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8/100/973/100973526_f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img_url=http%3A%2F%2Fdsouv756.mskobr.ru%2Fimages%2Fcms%2Fdata%2Fwash_hands.jpg&amp;iorient=&amp;ih=&amp;icolor=&amp;site=&amp;text=&#1082;&#1080;&#1096;&#1077;&#1095;&#1085;&#1099;&#1077;%20&#1080;&#1085;&#1092;&#1077;&#1082;&#1094;&#1080;&#1080;%20&#1082;&#1072;&#1088;&#1090;&#1080;&#1085;&#1082;&#1080;&amp;iw=&amp;wp=&amp;pos=10&amp;isize=&amp;recent=&amp;rpt=simage&amp;itype=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img_url=http%3A%2F%2Fmdou27.caduk.ru%2Fimages%2Fp86_img126.jpg&amp;iorient=&amp;ih=&amp;nojs=1&amp;icolor=&amp;p=1&amp;site=&amp;text=&#1082;&#1091;&#1087;&#1072;&#1085;&#1080;&#1077;%20&#1074;%20&#1074;&#1086;&#1076;&#1086;&#1077;&#1084;&#1072;&#1093;%20&#1074;%20&#1082;&#1072;&#1088;&#1090;&#1080;&#1085;&#1082;&#1072;&#1093;&amp;iw=&amp;wp=&amp;pos=35&amp;recent=&amp;type=&amp;isize=&amp;rpt=simage&amp;itype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img_url=http%3A%2F%2Fwww.clipartheaven.com%2Fclipart%2Fsports%2Fcartoons_%28a_-_c%29%2Fcyclist_drinking_water.gif&amp;iorient=&amp;ih=&amp;nojs=1&amp;icolor=&amp;p=4&amp;site=&amp;text=&#1055;&#1048;&#1058;&#1068;&#1045;%20&#1042;&#1054;&#1044;&#1067;%20&#1056;&#1048;&#1057;&#1059;&#1053;&#1050;&#1048;&amp;iw=&amp;wp=&amp;pos=144&amp;recent=&amp;type=&amp;isize=&amp;rpt=simage&amp;itype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img_url=http%3A%2F%2Fwww.parenting.ru%2Fsites%2Fwww.parenting.ru%2Ffiles%2Fimagecache%2Fslideshow-600x250%2Farticle%2F49367%2Fslideshow%2F0428_10.jpg&amp;iorient=&amp;ih=&amp;nojs=1&amp;icolor=&amp;p=2&amp;site=&amp;text=&#1052;&#1067;&#1058;&#1068;&#1045;%20&#1048;&#1043;&#1056;&#1059;&#1064;&#1045;&#1050;&amp;iw=&amp;wp=&amp;pos=61&amp;recent=&amp;type=&amp;isize=&amp;rpt=simage&amp;itype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7:00Z</dcterms:created>
  <dc:creator>Кондакова</dc:creator>
  <dc:description/>
  <cp:keywords/>
  <dc:language>en-US</dc:language>
  <cp:lastModifiedBy>ттт</cp:lastModifiedBy>
  <cp:lastPrinted>2013-07-24T17:06:00Z</cp:lastPrinted>
  <dcterms:modified xsi:type="dcterms:W3CDTF">2020-03-11T06:30:00Z</dcterms:modified>
  <cp:revision>4</cp:revision>
  <dc:subject/>
  <dc:title>памятка для родителей</dc:title>
</cp:coreProperties>
</file>