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  <w:t>Памятка по профилактике вирусного гепатита А.</w:t>
      </w:r>
    </w:p>
    <w:p>
      <w:pPr>
        <w:pStyle w:val="2"/>
        <w:ind w:firstLine="72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6675</wp:posOffset>
            </wp:positionH>
            <wp:positionV relativeFrom="margin">
              <wp:posOffset>666750</wp:posOffset>
            </wp:positionV>
            <wp:extent cx="3810000" cy="24955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озбудителем  ВГА является вирус, который обладает высокой устойчивостью к воздействию различных факторов внешней среды. Вирус длительное время сохраняется на окружающих нас предметах и в открытых водоем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олевание протекает тяжело в течение длительного времени, на лечение расходуются значительные средства.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ак можно заразиться ВГ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ГА можно заразиться при употреблении сырой водопроводной воды, воды из колодцев, родников или других природных водоемов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употреблении в пищу продуктов питания, загрязненных вирусом гепатита 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актно-бытовым путем (при несоблюдении правил личной гигиены);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ервые признаки болезн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крытый период, от даты заражения до появления первых признаков, длится в среднем 30-35 дне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чинается заболевание остро, как при ОРЗ – повышается температура, появляется озноб, боли в мышцах, слабость, головная бол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тем присоединяются симптомы, указывающие на поражение печени: ухудшение или отсутствие аппетита, рвота, чувство горечи во рту, понос, тупые боли в правом подреберье, потемнение мочи, обесцвечивание кала, желтушность скл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бнаружении первых признаков болезни следует обратиться к врачу, так как своевременная диагностика и правильное лечение препятствует развитию осложнений (хронический гепатит, холецистит, цирроз и рак печени)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ак уберечь себя от заболевания ВГА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  <w:u w:val="single"/>
        </w:rPr>
        <w:t>Сделать прививку против ВГА</w:t>
      </w:r>
      <w:r>
        <w:rPr>
          <w:sz w:val="28"/>
          <w:szCs w:val="28"/>
        </w:rPr>
        <w:t xml:space="preserve">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питья, в целях личной гигиены (чистка зубов, для купания детей раннего возраста), для мытья фруктов (особенно тщательно промывать виноград), овощей использовать кипяченую воду (воду кипятить не менее 5 минут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блюдать правила личной гигиены – чаще мыть рук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покупать продукты питания у случайных лиц, на стихийных рын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36:00Z</dcterms:created>
  <dc:creator>User</dc:creator>
  <dc:description/>
  <cp:keywords/>
  <dc:language>en-US</dc:language>
  <cp:lastModifiedBy>ттт</cp:lastModifiedBy>
  <dcterms:modified xsi:type="dcterms:W3CDTF">2020-03-11T05:36:00Z</dcterms:modified>
  <cp:revision>2</cp:revision>
  <dc:subject/>
  <dc:title>Памятка по профилактике вирусного гепатита А</dc:title>
</cp:coreProperties>
</file>