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32"/>
          <w:szCs w:val="32"/>
          <w:lang w:eastAsia="ru-RU"/>
        </w:rPr>
        <w:t>ВНИМАНИЕ ПОТРЕБИТЕЛЯ: Здоровье ребёнка в школе начинается в семье. Что могут родители</w:t>
      </w:r>
    </w:p>
    <w:p>
      <w:pPr>
        <w:pStyle w:val="Normal"/>
        <w:shd w:fill="F8F8F8" w:val="clear"/>
        <w:spacing w:lineRule="atLeast" w:line="364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Дети болеют чаще, чем взрослые, потому что их иммунная система все ещё развивается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риходя в школу, детский сад, спортивную секцию они неизбежно тесно контактируют друг с другом, что увеличивает вероятность распространения микробов и инфекций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Родители могут помочь защитить детей от риска инфекционных заболеваний с помощью вакцинации и обучения основам гигиены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Профилактика- прежде всего!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Вакцинация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овременные вакцины надёжно защищают здоровье детей от многих серьёзных инфекций, особенно опасных в детстве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акцины защищают здоровье не только самого вакцинированного ребенка, но и здоровье многих окружающих его людей. А это – особенно важно для самых уязвимых и беззащитных перед болезнями групп: младенцев, пожилых, людей с ослабленной или подавленной иммунной системой (включая тех, кто проходит лечение рака). Примите правильное решение в отношении иммунизации, убедитесь, что ребёнок прошёл вакцинацию в соответствии с графиком Национального календаря профилактических прививок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Защита от гриппа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Дети, заболевшие гриппом, могут болеть до десяти дней или даже дольше, а это значит- пропущенные дни в школе и пропущенные рабочие дни на работе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акцинопрофилактика гриппа максимально эффективна, если проводится ежегодно. Оптимальное время для своевременной вакцинации- начало осени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Личная гигиена</w:t>
      </w:r>
    </w:p>
    <w:p>
      <w:pPr>
        <w:pStyle w:val="Normal"/>
        <w:shd w:fill="F8F8F8" w:val="clear"/>
        <w:spacing w:lineRule="atLeast" w:line="364"/>
        <w:jc w:val="both"/>
        <w:rPr/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сле вакцинопрофилактики- регулярное мытье рук наиболее эффективный метод профилактики как гриппа так и других респираторных вирусных инфекций. Станьте для своего ребёнка образцом правильной гигиены рук! Регулярно мойте руки в том числе после посещения туалета, перед едой, в общественных местах и в других случаях, когда это необходимо. Тем самым вы укрепляете здоровую гигиеническую привычку своего ребёнка, которой он будет следовать и тогда, когда находится в школе или иным образом вне дома. Научите ребёнка не только технике, но правильной продолжительности процедуры ( 20 секунд намыливания), необходимой для эффективной очистки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Защита от вшей и пищевых инфекций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Напоминайте ребёнку о том, что не следует обмениваться с другими ребятами в школе головными уборами, , париками, резинками и заколками для волос, расчёсками, шарфами и другой одеждой. Такое ограничение необходимо для предотвращения распространения вшей и снижения вероятности заражения вредителям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Чтобы защитить детей и от других инфекций, напоминайте не делиться и не брать у других детей использованные столовые приборы, стаканы, не пить из одной посуды. Научите их прикрывать рот, когда они кашляют или чихают, а затем мыть руки в качестве вежливости по отношению к другим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8"/>
          <w:szCs w:val="28"/>
          <w:lang w:eastAsia="ru-RU"/>
        </w:rPr>
        <w:t>Будьте для ребёнка примером ответственного отношения к своему здоровью: вакцинируйтесь, мойте руки во всех случаях, когда это необходимо и всегда соблюдайте респираторный этикет!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8:00Z</dcterms:created>
  <dc:creator>user</dc:creator>
  <dc:description/>
  <cp:keywords/>
  <dc:language>en-US</dc:language>
  <cp:lastModifiedBy>ттт</cp:lastModifiedBy>
  <dcterms:modified xsi:type="dcterms:W3CDTF">2020-03-11T05:38:00Z</dcterms:modified>
  <cp:revision>2</cp:revision>
  <dc:subject/>
  <dc:title>ВНИМАНИЕ ПОТРЕБИТЕЛЯ: Здоровье ребёнка в школе начинается в семье</dc:title>
</cp:coreProperties>
</file>