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лан работы методической секции начальных классов МКОУ  «Кабирской СОШ имени Омарова М.С.» на 2019-2020 учебный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методической секции начальных классов: Цмиханова Р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1. (сен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 Заботимся о здоровье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е: руководитель МО, зам директора по учебной части, учителя начальных клас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ждение плана работы МО на новый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тверждение тем само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ждение календарно-тематических планов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ш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секционная работа на первую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ь МО, учителя начальных классов, педагог-психолог, социолог, зам директора руководителя М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ходные контрольные работ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ссные часы «Государственные символы России.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рка личных де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деля природоведения КВН «Природа и мы.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агностика учащихся 1 класс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роприятия ко дню учител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нейка по итогам 1-четвер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кскурсия «Рыженькая осень.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доровый образ жизни учащихся сельских шко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за 1-четвер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2. (ноябрь)</w:t>
      </w:r>
    </w:p>
    <w:p>
      <w:pPr>
        <w:pStyle w:val="Normal"/>
        <w:rPr/>
      </w:pPr>
      <w:r>
        <w:rPr>
          <w:sz w:val="28"/>
          <w:szCs w:val="28"/>
        </w:rPr>
        <w:t xml:space="preserve">Тема: «Интеллектуальное развитие младших школьников на уроках русского языка.» 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е: руководитель МО, зам директора по УВР, учителя начальных классов, психолог, учитель-логопе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текстами как средство формирования личности, интересу к языку и развитие орфографической зорк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рекция и развитие эмоциональной сферы младших школьни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зультаты диагностики учащихся 1 класса и рекомендации по развитию их познавательных и интеллектуальных способнос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тоги успеваемости за 1-четверть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рганизация эффективного контроля формирования у учащихся навыка беглого чт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center"/>
        <w:rPr/>
      </w:pPr>
      <w:r>
        <w:rPr>
          <w:sz w:val="28"/>
          <w:szCs w:val="28"/>
        </w:rPr>
        <w:t>Межсекционная работа на вторую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ь МО, учителя начальных классов, зам директора по УВ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верка дневников учащихся 4 классов, соблюдение единых орфографических требований, своевременность выставления оценок и проверки дневников классными руководителями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ворческий отч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заимопроверка тетрадей по предмет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ВН по математике среди учащихся 4 класс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готовление карточек по предметам 2-4 класс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тоговые административные контрольные работы за первое полугодие во 2-4 классах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ие в мероприятиях, посвященных Новому год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крытые уроки по русскому языку, математике, родному языку, русской литературе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Линейка по итогам 2 четвер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3. (январь)</w:t>
      </w:r>
    </w:p>
    <w:p>
      <w:pPr>
        <w:pStyle w:val="Normal"/>
        <w:rPr/>
      </w:pPr>
      <w:r>
        <w:rPr>
          <w:sz w:val="28"/>
          <w:szCs w:val="28"/>
        </w:rPr>
        <w:t xml:space="preserve">Тема: « Развитие творческих способностей учащихся младших классов в ходе изучения курса математики.» 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е: руководитель МО, зам директора по УВР, учителя начальных клас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работы с текстовыми логическими заданиями (деловая игр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успеваемости за 2 четвер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творческой работы с геометрическим материа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тельный материал к урокам математики. Веселые задачки: игровые моменты на уроках матема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о схемой в ходе подготовки к решению задач. Из опыта работы учителей начальных кла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ые уроки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секционная работа на третью четверть</w:t>
      </w:r>
    </w:p>
    <w:p>
      <w:pPr>
        <w:pStyle w:val="Normal"/>
        <w:rPr/>
      </w:pPr>
      <w:r>
        <w:rPr>
          <w:sz w:val="28"/>
          <w:szCs w:val="28"/>
        </w:rPr>
        <w:t>Ответственные: руководитель МО, учителя начальных классов, зам директора по УВ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ВН по математике среди учащихся 3 класс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када начальной школы: открытые уроки, внеклассные мероприят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роприятия, посвященные Дню Защитника Отечества. Веселые старты. Конкурс стихов и рисунк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заимопроверка тетрадей по математике и русскому язык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роприятия, посвященные празднику 8-Мар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здник «Прощание с Азбукой.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нейка по итогам 3 четвер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4. (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 Особенности работы с одаренными деть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е: руководитель МО, зам директора по учебной части, учителя начальных клас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ектирование в работе с одаренными детьми младшего возрас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и успеваемости 3 четвер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кст, как дидактическая единица русского языка и развития реч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роприятия, посвященные празднику 9-Ма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Трудности усвоения категорий падежа русского языка учащимися лезгинской школы.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секционная работа на четвертую четверть.</w:t>
      </w:r>
    </w:p>
    <w:p>
      <w:pPr>
        <w:pStyle w:val="Normal"/>
        <w:rPr/>
      </w:pPr>
      <w:r>
        <w:rPr>
          <w:sz w:val="28"/>
          <w:szCs w:val="28"/>
        </w:rPr>
        <w:t>Ответственные: руководитель МО, учителя начальных классов, педагог-психолог, социолог, зам директора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ная диагностика учащихся 1 клас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овая контрольные работы по предмет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открытых дверей для будущих первоклассников и их р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ка, посвященная празднику 9-М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здник для учащихся 1 класса «Вот и  мы стали на год взрослее.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ускная линейка для учащихся 4 клас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ускной вечер: «Прощай начальная школ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№5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 Подведение итогов работы за год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е: руководитель МО, зам директора по УВР, учителя начальных клас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работы МО за учебный 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и на новый учебный 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итоговых работ, сравнительный анализ проверки техники чт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4:00Z</dcterms:created>
  <dc:creator>кабир</dc:creator>
  <dc:description/>
  <cp:keywords/>
  <dc:language>en-US</dc:language>
  <cp:lastModifiedBy>кабир</cp:lastModifiedBy>
  <dcterms:modified xsi:type="dcterms:W3CDTF">2020-03-11T09:05:00Z</dcterms:modified>
  <cp:revision>5</cp:revision>
  <dc:subject/>
  <dc:title>План работы методической секции начальных классов МКОУ  «Кабирской СОШ имени Омарова М</dc:title>
</cp:coreProperties>
</file>