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Заседание №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Сентябрь  2019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ротокол 1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  методической  секции  начальных  клас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миханова  Р.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брагимова М.И.</w:t>
      </w:r>
    </w:p>
    <w:p>
      <w:pPr>
        <w:pStyle w:val="Normal"/>
        <w:numPr>
          <w:ilvl w:val="0"/>
          <w:numId w:val="1"/>
        </w:numPr>
        <w:ind w:left="-90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гимова О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метова М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дулгалимова Л.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хияева А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ева С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вестка 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 на тему:  «Организация  эффективного  контроля  за  формированием  у  учащихся  навыка  беглого  чтения».  Докладчик  Цмиханова Р.Я.  руководитель  методической  секции  начальных  клас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плана  работы  МО  на  новый  2019-2020учебный 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тем  самообразования  и календарно-тематических  планов  по предмет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  первому  вопросу  выступила,  с докладом  учительница  начальных  классов  Цмиханова Р. Я.  Все  внимательно  выслушали,  доклад. В докладе  говорилось,  какое  важное  значение  имеет  беглое, осознанное   чтение  учащихся  при  успешном учении в среднем звен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   учащиеся  не достигнут  норматив  по  технике  чтения,  необходимые  для успешного, до  тех  пор  эту  задачу  надо  ставить  и  решать.  Рита Ямудиновна  зачитала   по пунктам какие  задачи  и  как  надо  над  ними  работать. Работать  надо не  только  над  беглым  чтением,  но  чтобы  было  осознанным  осмысленным. Ученики должны  уметь выделить  в  тексте  самое  главное,  о  нем  хотел  сказать  автор,  пересказать  краткое  содержание, ответить  на  вопросы  к  тексту,  озаглавить  и т.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 и  родители  должны  стимулировать  деятельность  ученика. Парарельно с  решением  задачи  выполн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тем  руководитель  М.О. Цмиханова  Р.  Ознакомила  с  планом  и  содержанием  работы  МО  на  новый  учебный  год. Внесли  кое-какие  изменения, дополнили  и  утвердили  план МО единогласн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МО  подготовила  материал  по  самообразова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ли  перечень  журналов  и газет, которые  нужно  выписать на 2019-2020 учебный  год. Составили  список  методических  пособий  и  литературы  которые   надо  приобрести  или  подписа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ли  разные  вопросы  возникающие  в  процессе  обучения  и т.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Балаева С.И.   /                  /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540" w:hanging="0"/>
        <w:jc w:val="both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Заседание    №2.</w:t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Протокол №2.</w:t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 методической  секции  учителей  начальных класс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Цмиханова Р.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Алиметова М.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Балаева С.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Ибрагимова М.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Рагимова О.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Абдулгалимова Л.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Яхияева А.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Селимова 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  засед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Доклад  на  тему:  «Работа  с текстом,  как ср-во  формирования  личности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 диагностики  учащихся  1 класса  и рекомендации  по  развитию  их  познавательных  и  интеллектуальных способност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Итого  успеваемости  за  первую  четвер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 графика  проведения  открытых  уроков  и мероприятии   к  праздника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Разно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. По  первому  вопросу   выступила,  с  докладом  Цмиханова Р.Я. Обсудили прочитанное и каждый  учитель высказал,  свое  мнение  и  пожела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ли  примеры  из  своего  опыта  работ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  второму  вопросу  выступила  учительница  1-го  класса  Ибрагимова М.И. социолог  и психолог  школы.  Они  ознакомили   с диагностикой  учащихся  1-го  класса.  Все  дети  подготовлены  к  школе, умеют  отвечать  на  поставленный  вопрос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х  познавательных  и интеллектуальных  знаний удовлетворительная. По  итогам  первой  четверти  выступила  классный  руководитель  Ибрагимова М.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  третьему  вопросу  выступили  классные  руководители.  Дали  отчет  успеваемости  и  дисциплины за  первую  четверть. С детьми,  которым  трудно  дается обучение,  учителя  проводят  дополнительные занятия. На  уроках  побольше  надо  использовать  наглядный  материал  отремонтировать  плакаты  и пособ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Составили  список  (график)  проведения  открытых  урок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ь: Абдулгалимова Л.-русс-яз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нварь: Алиметова М. –матем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евраль:Цмиханова Р.-русс.ч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:    Рагимова О.-мате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ель: Балаева С.- окр.ми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ждали  разно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Балаева С.И.   /             /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53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5:00Z</dcterms:created>
  <dc:creator>фармзат</dc:creator>
  <dc:description/>
  <cp:keywords/>
  <dc:language>en-US</dc:language>
  <cp:lastModifiedBy>фармзат</cp:lastModifiedBy>
  <dcterms:modified xsi:type="dcterms:W3CDTF">2004-01-01T00:44:00Z</dcterms:modified>
  <cp:revision>1</cp:revision>
  <dc:subject/>
  <dc:title>                                    Заседание №1</dc:title>
</cp:coreProperties>
</file>