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5" w:before="0" w:after="120"/>
        <w:rPr>
          <w:rFonts w:ascii="inherit;Times New Roman" w:hAnsi="inherit;Times New Roman" w:cs="inherit;Times New Roman"/>
          <w:color w:val="1E4E70"/>
          <w:sz w:val="39"/>
          <w:szCs w:val="39"/>
        </w:rPr>
      </w:pPr>
      <w:r>
        <w:rPr>
          <w:rFonts w:cs="inherit;Times New Roman" w:ascii="inherit;Times New Roman" w:hAnsi="inherit;Times New Roman"/>
          <w:color w:val="1E4E70"/>
          <w:sz w:val="39"/>
          <w:szCs w:val="39"/>
        </w:rPr>
        <w:t>Рабочая программа кружка по математике для 9 класса</w:t>
      </w:r>
    </w:p>
    <w:p>
      <w:pPr>
        <w:pStyle w:val="Style13"/>
        <w:spacing w:lineRule="atLeast" w:line="300" w:before="0" w:after="150"/>
        <w:rPr>
          <w:color w:val="000000"/>
        </w:rPr>
      </w:pPr>
      <w:r>
        <w:rPr>
          <w:color w:val="000000"/>
        </w:rPr>
        <w:t>Рабочая программа кружка по математике рассчитана на 2 часа в неделю для подготовки к ОГЭ.</w:t>
      </w:r>
    </w:p>
    <w:p>
      <w:pPr>
        <w:pStyle w:val="Heading3"/>
        <w:pBdr>
          <w:bottom w:val="single" w:sz="6" w:space="8" w:color="E1E8ED"/>
        </w:pBdr>
        <w:jc w:val="center"/>
        <w:rPr>
          <w:rFonts w:ascii="inherit;Times New Roman" w:hAnsi="inherit;Times New Roman" w:cs="inherit;Times New Roman"/>
          <w:b w:val="false"/>
          <w:b w:val="false"/>
          <w:bCs w:val="false"/>
        </w:rPr>
      </w:pPr>
      <w:r>
        <w:rPr>
          <w:rFonts w:cs="inherit;Times New Roman" w:ascii="inherit;Times New Roman" w:hAnsi="inherit;Times New Roman"/>
          <w:b w:val="false"/>
          <w:bCs w:val="false"/>
        </w:rPr>
        <w:br/>
      </w:r>
      <w:r>
        <w:rPr>
          <w:rFonts w:cs="inherit;Times New Roman" w:ascii="inherit;Times New Roman" w:hAnsi="inherit;Times New Roman"/>
          <w:b w:val="false"/>
          <w:bCs w:val="false"/>
          <w:color w:val="777777"/>
          <w:sz w:val="18"/>
          <w:szCs w:val="18"/>
        </w:rPr>
        <w:t>«Рабочая программа кружка по математике для 9 класса»</w:t>
      </w:r>
    </w:p>
    <w:p>
      <w:pPr>
        <w:pStyle w:val="Style13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Муниципальное казённое общеобразовательное учреждение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бирская средняя общеобразовательная школа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яснительная записк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Рабочая программа составлена в соответствии с учебным планом СОШ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жизни в современном обществе важным является формирование математического стиля мышления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развиваются творческая и прикладная стороны мышления. Математическое образование способствует эстетическому воспитанию человека, пониманию красоты математических рассуждений, развивает воображение. Знакомство с историей возникновения и развития математической науки пополняет запас историко-научных знаний школьников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визна данного курса заключается в том, что материал курса математики 5 – 9 классов повторяется блокам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ваивая курс математики, одни школьники ограничиваются уровнем обязательной подготовки, другие продвигаются дальше и достигают более высоких рубежей. Поэтому при организации кружковой работы необходимо использовать дифференцированный подход. При этом каждый ученик самостоятельно решает, каким уровнем подготовки ограничиться. На кружке продолжается развитие основных приемов и навыков курса алгебры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ычислительных и формально-оперативных умений для использования при решении задач различного направления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своение аппарата уравнений и неравенств как основного средства математического моделирования прикладных задач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ладная направленность обеспечивается систематическим обращением к примерам, раскрывающим возможности применения математики к изучению действительности и решению прикладных задач. Так как на уроках математики недостаточно времени отводится на решение текстовых задач, задач на проценты и др., на кружке этим вопросам уделяется больше внимани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дна из целей кружка состоит в том, чтобы познакомить обучающихся не только со стандартными методами решения задач, но и со стандартными ошибками, носящими массовый характер на экзаменах, научить избегать этих ошибок, излагать и оформлять решение логически правильно, четко, полно и последовательно, с необходимыми пояснениями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вторение и углубление знаний по математике, способствующих подготовке выпускников 9 класса к экзамену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ь математические способности школьников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еспечить подготовку к успешной сдаче экзамена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сширить и углубить знания по математике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высить математическую культуру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ть устойчивый интерес к предмету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Формы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оведения занятий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лекции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актикум по решению задач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ешение задач повышенной сложности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амостоятельная работа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ронтальная и индивидуальная работ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чая программа составлена на 68 часов (2 часа в неделю, 34 недели)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ржание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водное занятие (1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ржание: организационное занятие. Цели и задачи кружк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исла и выражения (11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понятия о числе. Повторение множеств чисел, всех действий с ним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епень с целым показателем. Арифметический квадратный корень. Корень третьей степени. Преобразование алгебраических выражений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равнения. Системы уравнений (8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вносильность уравнений. Основные методы решения уравнений. Системы уравнений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Неравенства. Системы неравенств (6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ение систем неравенств 1 и 2 степени различными способами. Числовая ось, числовые промежутки. Метод интервалов. Комбинированные системы неравенств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ямоугольная система координат на плоскости (4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равнения прямой, параболы, гиперболы, окружности. Геометрический смысл коэффициентов уравнени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ункции и их графики (11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понятия функции. Элементарные приёмы построения и преобразования графиков функций. Построение графиков кусочно заданных функций. Графическое решение уравнений, неравенств и их систем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исловые последовательности (4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словые последовательности и способы их задания. Арифметическая и геометрическая прогресси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кстовые задачи (11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ставление математической модели по условию задачи. Основные виды текстовых задач и способы их решени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равнения и неравенства с модулем, с параметром (4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ение и геометрический смысл модуля. Решение уравнений и неравенств с модулем. Решение уравнений и неравенств с параметром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еометрия (8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 истории развития геометрии. Основные виды геометрических задач. Методы решения задач на доказательство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матическое планирование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"/>
        <w:gridCol w:w="6745"/>
        <w:gridCol w:w="2003"/>
      </w:tblGrid>
      <w:tr>
        <w:trPr/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6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6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а и выражения.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6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авнения. Системы уравнений.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6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равенства. Системы неравенств.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6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ямоугольная система координат на плоскости.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6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и и их графики.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6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вые последовательности.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6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стовые задачи.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6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авнения и неравенства с модулем, с параметром.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6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метрия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6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</w:tr>
    </w:tbl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урочное планирование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5"/>
        <w:gridCol w:w="649"/>
        <w:gridCol w:w="5583"/>
        <w:gridCol w:w="2353"/>
      </w:tblGrid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раздела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ное занятие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исла и выражения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лимость натуральных чисел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ближенные значения. Абсолютная и относительная погрешност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пень с целым показателем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ифметический квадратный корень. Корень третьей степен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образование целых алгебраических выражений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числение значения алгебраического выражения при заданных значениях переменных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обно-рациональные выражения. Область допустимых значений переменной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ждественные преобразования дробно-рациональных выражений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понятия о числе. Иррациональные числа. Действительные числа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ждественные преобразования выражений, содержащих радикалы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вое занятие по теме «Числа и выражения»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равнения. Системы уравнений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понятия уравнения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вносильность уравнений и систем уравнений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дратный трёхчлен. Теорема Виета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ложение квадратного трёхчлена на множител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ые методы решения уравнений. Разложение на множител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едение новой переменной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ые приёмы решения систем уравнений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систем уравнений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еравенства и системы неравенств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понятия неравенства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вносильность неравенств. Свойства неравенств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 интервалов – универсальный метод решения неравенств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неравенств методом интервалов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ы решения систем неравенств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вое занятие по теме «Уравнения и неравенства»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ямоугольная система координат на плоскост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авнения прямой, параболы и гиперболы. Геометрический смысл коэффициентов уравнения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ка принадлежности некоторой точки графику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авнение окружност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ление соответствия между графиком функции и её аналитическим заданием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и и их график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понятия функци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и в природе и технике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ение графиков функций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ментарные приёмы построения и преобразования графиков функций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роение графиков функций, содержащих знак модуля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роение графиков кусочно заданных функций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количества точек пересечения графиков с прямой, параллельной оси абсцисс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количества точек пересечения графиков с прямой, проходящей через начало координат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фическое решение уравнений и их систем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фическое решение неравенств и их систем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вое занятие по теме «Функции и их графики»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исловые последовательност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вые последовательности и способы их задания. Самые известные числовые последовательност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ифметическая прогрессия и задачи связанные с ней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метрическая прогрессия и задачи связанные с ней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отр задач по теме «Последовательности»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кстовые задач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горитм моделирования практических ситуаций. Основные типы текстовых задач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и на движение в различных направлениях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и на движение по воде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и на совместную работу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и на проценты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и на смеси и сплавы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и на пропорциональные отношения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ические задач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нимательные задач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тандартные методы решения задач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вое занятие по теме «Текстовые задачи»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равнения и неравенства с модулем, с параметром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и геометрический смысл модуля. Решение уравнений с модулем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неравенств с модулем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ы решения уравнений с параметром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неравенств с параметром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еометрия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истории развития геометрии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ые виды геометрических задач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ы решения задач на доказательство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условия задачи. Построение плана доказательства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азательство методом от противного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.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дна задача – одно решение?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.</w:t>
            </w:r>
          </w:p>
        </w:tc>
        <w:tc>
          <w:tcPr>
            <w:tcW w:w="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5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вое занятие по теме «Геометрия»</w:t>
            </w:r>
          </w:p>
        </w:tc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Литература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. ГИА-2013. Математика: типовые экзаменационные варианты: 30 вариантов / Под ред. А.Л. Семенова, И.В. Ященко. — М.2019 — (ГИА-2019. ФИПИ-школе)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2. ГИА-2020 Экзамен в новой форме. Математика. 9 класс/ Под. Ред. И.В. Ященко- М. 2020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Зейфман А.И.и др. «Сборник задач повышенной сложности по основным разделам школьного курса математики», Вологда, 2004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нтернет – ресурсы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schoolmathematics.ru/ege/zadanie-v10,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coolreferat.com/,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ww.zadanonadom.ru,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matematikalegko.ru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onlinetestpad.com/ru-ru/TestView/GIA-2013-Matematika-Demonstracionnyj-variant-REALNAYA-MATEMATIKA-1659/Default.aspx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ww.mathgia.ru - Открытый банк задач по математике (ГИА)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http://www.mathnet.spb.ru/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митрий Гущин </w:t>
      </w:r>
      <w:r>
        <w:rPr>
          <w:rFonts w:cs="Arial" w:ascii="Arial" w:hAnsi="Arial"/>
          <w:color w:val="000000"/>
          <w:sz w:val="21"/>
          <w:szCs w:val="21"/>
        </w:rPr>
        <w:t>– сайт элементарной математик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vvw.fipi.ru/ - ФИП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ege.edu.ru/ - Официальный информационный портал ЕГЭ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http://egeigia.ru/ </w:t>
      </w:r>
      <w:r>
        <w:rPr>
          <w:rFonts w:cs="Arial" w:ascii="Arial" w:hAnsi="Arial"/>
          <w:color w:val="000000"/>
          <w:sz w:val="21"/>
          <w:szCs w:val="21"/>
        </w:rPr>
        <w:t>- Информационный образовательный портал. Подготовка к экзаменам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http://uztest.ru/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нлайн тесты по по математике (ГИА, ЕГЭ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festival.1september.ru/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school-collection.edu.ru/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ziimag.narod.ru/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alleng.ru/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bbk50.narod.ru/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smekalka.pp.ru/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pedsovet.su/load/18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едполагаемые результаты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бучающиеся должны знать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: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тоды преобразования числовых и алгебраических выражений, содержащих дроби, корни, степень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особы преобразования алгебраических выражений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методы решения уравнений, неравенств, систем уравнений, нестандартные приемы решения уравнений и неравенств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тоды решения уравнений и неравенств с модулями, параметрам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йства функци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лгоритм исследования функции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бучающиеся должны уметь: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нять методы преобразования числовых выражений, содержащих дроби, корни, степень на практике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нять способы преобразования алгебраических выражений на практике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нять методы решения уравнений, систем уравнений, неравенств на практике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оить график любой функции, находить область определения и множество значений функции, исследовать функцию по алгоритму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исывать полное решение задач, приводя ссылки на используемые формулы, определения, свойства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ровень достижений</w:t>
      </w:r>
      <w:r>
        <w:rPr>
          <w:rFonts w:cs="Arial" w:ascii="Arial" w:hAnsi="Arial"/>
          <w:color w:val="000000"/>
          <w:sz w:val="21"/>
          <w:szCs w:val="21"/>
        </w:rPr>
        <w:t> учащихся определяется в результате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анализа самостоятельных, творческих работ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верки домашнего задания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ыполнения письменных работ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беседы с обучающимися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Критерием</w:t>
      </w:r>
      <w:r>
        <w:rPr>
          <w:rFonts w:cs="Arial" w:ascii="Arial" w:hAnsi="Arial"/>
          <w:color w:val="000000"/>
          <w:sz w:val="21"/>
          <w:szCs w:val="21"/>
        </w:rPr>
        <w:t> успешной работы кружка должно служить качество математической подготовки обучающихся, подготовка к олимпиадам, умение использовать различные методы и приемы решения поставленных задач, успешная сдача экзамена за курс основной школы в форме ГИА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300" w:before="0" w:after="150"/>
        <w:jc w:val="center"/>
        <w:rPr/>
      </w:pPr>
      <w:hyperlink r:id="rId2" w:tgtFrame="_blank">
        <w:r>
          <w:rPr>
            <w:rFonts w:cs="Arial" w:ascii="Arial" w:hAnsi="Arial"/>
            <w:color w:val="000000"/>
            <w:sz w:val="21"/>
            <w:szCs w:val="21"/>
          </w:rPr>
        </w:r>
      </w:hyperlink>
    </w:p>
    <w:p>
      <w:pPr>
        <w:pStyle w:val="Normal"/>
        <w:shd w:fill="FFFFFF" w:val="clear"/>
        <w:spacing w:lineRule="atLeast" w:line="0"/>
        <w:jc w:val="center"/>
        <w:rPr>
          <w:rStyle w:val="InternetLink"/>
        </w:rPr>
      </w:pPr>
      <w:hyperlink r:id="rId3" w:tgtFrame="_blank">
        <w:r>
          <w:rPr>
            <w:rFonts w:cs="Arial" w:ascii="Arial" w:hAnsi="Arial"/>
            <w:color w:val="252525"/>
            <w:sz w:val="18"/>
            <w:szCs w:val="18"/>
          </w:rPr>
        </w:r>
      </w:hyperlink>
    </w:p>
    <w:p>
      <w:pPr>
        <w:pStyle w:val="Normal"/>
        <w:shd w:fill="FFFFFF" w:val="clear"/>
        <w:spacing w:lineRule="atLeast" w:line="0"/>
        <w:jc w:val="center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sistiema-raboty-s-vysokomotivirovannymi-i-odariennymi-uchashchimisia-po-uchiebnomu-priedmietu.html?utm_source=multiurok&amp;utm_medium=banner&amp;utm_campaign=mskachat&amp;utm_content=course&amp;utm_term=9" TargetMode="External"/><Relationship Id="rId3" Type="http://schemas.openxmlformats.org/officeDocument/2006/relationships/hyperlink" Target="https://videouroki.net/course/sistiema-raboty-s-vysokomotivirovannymi-i-odariennymi-uchashchimisia-po-uchiebnomu-priedmietu.html?utm_source=multiurok&amp;utm_medium=banner&amp;utm_campaign=mskachat&amp;utm_content=course&amp;utm_term=9" TargetMode="External"/><Relationship Id="rId4" Type="http://schemas.openxmlformats.org/officeDocument/2006/relationships/hyperlink" Target="https://videouroki.net/course/sistiema-raboty-s-vysokomotivirovannymi-i-odariennymi-uchashchimisia-po-uchiebnomu-priedmietu.html?utm_source=multiurok&amp;utm_medium=banner&amp;utm_campaign=mskachat&amp;utm_content=course&amp;utm_term=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5:00Z</dcterms:created>
  <dc:creator>ттт</dc:creator>
  <dc:description/>
  <cp:keywords/>
  <dc:language>en-US</dc:language>
  <cp:lastModifiedBy>фармзат</cp:lastModifiedBy>
  <cp:lastPrinted>2004-01-01T08:14:00Z</cp:lastPrinted>
  <dcterms:modified xsi:type="dcterms:W3CDTF">2004-01-01T05:16:00Z</dcterms:modified>
  <cp:revision>4</cp:revision>
  <dc:subject/>
  <dc:title>Рабочая программа кружка по математике для 9 класса</dc:title>
</cp:coreProperties>
</file>