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>МКОУ «Кабирская СОШ им. М.С.Омарова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ЛАН РАБОТЫ ИСТОРИЧЕСКОГО КРУЖ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ИСТОРИЯ РОССИИ В ЛИЦАХ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19 – 2020 УЧЕБНЫЙ ГОД В 6-11 КЛАССА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Я ИСТОРИИ И ОБЩЕСТВОЗН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ГИРОВА ВАЛЕРИЯ АЛИКОВИЧ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399" w:leader="none"/>
          <w:tab w:val="center" w:pos="5233" w:leader="none"/>
        </w:tabs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руж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“История России в лицах” предназначен для учащихся 11-х классов. Программа ориентирована на дополнение и углубление знаний учащихся о важнейших деятелях российской истории, чьи имена остались в памяти человечества. Учитывая сложность вопроса об исторических личностях, их роли в истории, учащимся полезно будет разобраться, чем объясняется выдвижение того или иного человека в качестве общественного, политического, духовного или иного лидера, на чем основаны его власть, влияние на судьбы других люде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яется важностью изучения персоналий для понимания изучаемой эпохи, а также имеет практическое значение – подготовку к успешной итоговой аттестации в форме ЕГЭ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ысление роли великих деятелей в судьбе Росс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ние роли личности в истори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учащихся с различными точками зрения по поводу деятельности отдельных личностей в различный период истории нашего государств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умения самостоятельно работать с исторической, справочной, энциклопедической литературой, решать творческие задачи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е умения формулировать и обоснованно отстаивать собственную позицию в отношении к событиям и  личностям прошлого, вести дискуссию, что позволит учащимся подготовиться к сдаче ЕГЭ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том необходимо решать следующ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ть и углубить знания учащихся об исторических личностя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призму деятельности великих исторических личностей рассмотреть их влияние на исторические процессы в истории Российского государств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я составлять характеристику исторической личн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и объяснять свое отношение к наиболее значимым событиям и личностям, давать оценк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стойчивый интерес к изучению истории Отечеств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патриотические чув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тика и характер предопределяют следующ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го изуче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ное изложение и изучение материала (выделение ключевых вопросов, проблемный, эвристический характер их рассмотрения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открытых, проблемных, познавательных ситуаци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ая часть времени отводится для самостоятельной поисковой, творческой работы учащихс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изучения к актуализируется ранее изученный материа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программа рассчитана на час в неделю, всего 34 часа. Программа ориентирована на занятия в виде лекций и практикумов, а также заложено использование таких видов контроля, как тестирование, написание и защита рефератов, написание эсс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полагаемые результ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ые знания помогут учащимся глубже понять изучаемую эпоху, вооружат историческими знаниями, дадут представления о деятельности и роли исторических личностей в истории России и будут стимулировать учащихся к дальнейшему проникновению в мир истории. Курс позволяет познакомиться и с биографиями ведущих деятелей культуры, политических, общественных, государственных деятелей Ро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. Земля русская (9 час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1. Рюрик (1 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гендарное и реальное в “признании варягов”. Рюрик. Норманнская теория, её роль в русской истор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2. Первые князья (1 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рьба Новгорода и Киева как двух центров государственности на Руси. Русь в конце IX – середине X в. Объединением вещим Олегом племен вдоль пути “из варяг в греки”. Значение общего похода на Царьград. Древняя Русь и её соседи при Игоре Старом. Князь и дружина. Игорь и Ольга. Реформа управления и налогообложения при Ольге. Крещение Ольги. Князь – воин. Святослав – “Александр Македонский Восточной Европы”. Поход на Дунай. Война с Византией. Гибель Святосла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3. Владимир Святой (1 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генды, былины, история. Собирательный образ Владимира Красно Солнышко. Первая междоусобица на Руси и победа Владимира Святославича. Причины провала языческой реформы. Крещение Руси как русский и европейский феномен. Оборона Руси от печенегов. Междоусобица на Руси после смерти Владимира Святославич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4. Первые святые на Руси (1 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рис и Глеб – князья мучени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5. Ярослав Мудрый (1 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цвет Руси при Ярославе Мудром. Укрепление международного положения Руси. Просвещение. “Русская правда” – княжий закон. Что охранялось законом. Политическое наследие. Причины усоби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6. Владимир Мономах (1 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ая усобица на Руси между сыновьями и внуками Ярослава. Личность Мономаха, его образование, литературный дар, хозяйственные заботы и быт. Организация обороны южных рубежей. Княжеские съезды. Расширение династических связей в пределах Европ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7. Князья периода феодальной раздробленности (1 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о раздробленности на Руси. Распад Руси на 15 крупных княжеств. Владимиро-Суздальская Русь. Юрий Долгорукий. Андрей Боголюбский и зарождение русского самовластия. Перенос столицы во Владимир, замок в Боголюбове. Всеволод Большое Гнездо. Галицко-Волынские земли. Владимир Галицкий в “Слове о полку Игореве” и в жизни. Даниил Галицкий. Господин Великий Новгород. Система “выкармливания” князя – особенность Новгородской государствен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8. Александр Невский (1 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упление крестоносцев. Александр Ярославович Невский. Выбор князя. Борьба против шведских и немецких рыцар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9. Деятели русской церкви и культуры (1 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й русский митрополит Илларион. Церковь и просвещение. Нестор и другие летописцы. Даниил Заточник, Кирилл Туровский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2. Московская Русь (6 час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1. Иван Калита (1 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ордынского ига на Руси. Возвышение Москвы. Начало Московской династии. Даниил Московский. Личность Ивана Калиты. Борьба за великокняжеский ярлык. Переезд в Москву митрополита. Способы расширения влад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2. Дмитрий Донской (1 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ь при Дмитрии Донском. Противостояние Орде. Борьба с Тверью. Политическое первенство Москвы при Василии I и Василии II Тёмн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3. Сергий Радонежский (1 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гий Радонежск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4. Иван III (1 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никновение государства Российского. Иван III – первый великий князь всея Руси. Характер Ивана III. Дела семейные. Софья Палеолог- супруга Московского великого князя. “Москва – Третий Рим”. Иосиф Волоцкий и Нил Сорск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5. Иван IV Грозный (1 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я при Иване Грозном. Царь и его соратники (Алексей Адашев, митрополит Макарий, Андрей Курбский, протопоп Сильвестр). Рост территории государства. Взятие Казани. Установление дипломатических отношений с Англией. Судебник 1550 г.: сословия и власть. Стоглав и “Домострой”. Опричнина как средство утверждения самодержавной деспотии. Культура и бы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6. Великие живописцы (1 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конопись и фрески. Андрей Рублев. “Троица”. Феофан Грек. Дионисий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3. Россия в XVII веке (6 час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1. Борис Годунов (1 ч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ис Годунов – опричник – правитель – царь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патриаршеств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барщины и закрепощение крестья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2. Минин и Пожарский (1 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ьма Минин. Полководец князь Дмитрий Пожарский. Формирование народных ополчений. Изгнание интервентов. Влияние Смутного времени на духовную жизнь общ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3. Алексей Михайлович “Тишайший” (1 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рождение страны после смуты. Царь Алексей Михайлович (Тишайший). Формирование абсолютной монархии. Соборное уложение. Закрепощение крестьянст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4. Степан Разин (1 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VII век – “бунташное время”. Народные восстания. Личность Степана Разина. Каспийский поход. Поражение разинщ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5. Церковный раскол (1 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 нетерпимости и инакомыслия. “Священство выше царства”. “Друзья-враги”: патриарх Никон, протопоп Аввакум. Боярыня Морозова. Старове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6. Деятели культуры (1 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о разделения культуры “верхов” и “низов”. “Обмирщение” культуры. Общественная мысль. Симеон Полоцкий. Живопись (парсуна). Симон Ушаков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4. Россия в XVIII веке (8 час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1. Петр Первый (1 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 и царевна Софья. Воспитание Петра. Первые самостоятельные шаги Петра. Путешествие за границу. Реформы Петра Первого. Победы на театре войны. Итоги экономического развития. Дело царевича Алексея. Публицист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2. Птенцы гнезда Петрова”(1 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рис Петрович Шереметов. Петр Андреевич Толстой. Алексей Васильевич Макаров. Александр Данилович Менши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3. Женщины на престоле (1 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катерина I. Анна Иоанновна. Фавориты и политики. Борьба придворных группировок. Роль иностранцев в эпоху дворцовых переворот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4. Елизавета Петровна (1 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лизавета – дочь Петра Великого. Граф Шувалов. Открытие Московского университе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5. Екатерина Великая (1 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катерина II и её окружение. “Просвещенный абсолютизм”. Усиление крепостничества. Золотой век российского дворянст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6. Емельян Пугачев (1 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стьянская война. Пугачев и его сподвижники. Самозванцы до и после Пугаче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7. Великие полководцы и флотоводцы (1 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ы на суше и на море. Русское военное искусство. Румянцев и Суворов. Спиридов и Уша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8. Русское “просвещение” (1 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цвет русской культуры. Русское “просвещение”. Л.Магницкий,  Михайло Ломоносов, Новиков, Фонвизин. Проявление оппозиционной мысли. Великие живописцы и зодчие. Русский театр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5. Россия в XIX–XX веках – эпоха великих реформаторов (4 час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1. Александр I (1 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ей Александровых прекрасное начало”. Император и его “молодые друзья”. Проекты реформ. Негласный комитет. Военные поселения. Внешняя полит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2. Сперанский М.М. (1 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ранский М.М. Деятельность в Александро-Невской семинарии. Государственный Совет. Стремительный взлет выдающегося государственного деятеля. В должности пензенского губернатора. Деятельность реформатора в Сибири. Отстав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3. Витте С.Ю. (1 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тте С.Ю. Министр путей сообщения. Министр финансов. Денежная реформа. “Золотой червонец”. Винная монополия. Подписание Портсмудского мирного догово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4. Столыпин П.А. (1 ч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графия Петра Аркадьевича Столыпина. Начало служебной деятельности в министерстве внутренних дел. На посту Гродненского губернатора. Деятельность в Саратовской губернии. Новое назначение: П.А. Столыпин – министр внутренних дел. Аграрные преобразования. “Капитализация” деревни. Меры по разрушению общины. Переселенческая политика. Защита помещичьего землевладения. Противоречивость и незавершенность реформы. Трагический фина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тоговое повторение (1 час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бно-тематическое планирование </w:t>
      </w:r>
    </w:p>
    <w:tbl>
      <w:tblPr>
        <w:tblW w:w="932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8"/>
        <w:gridCol w:w="6617"/>
        <w:gridCol w:w="193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темы, раздел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ел 1. “Земля русская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вание варягов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юрик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князья. Олег. Игорь. Княгиня Ольга. Святосла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имир Святой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 и Глеб – первые святые на Рус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 Мудр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 Моном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нязья периода феодальной раздробленности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ександр Невский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ятели русской церкви и культуры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аздел 2. Московская Рус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 Кали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й Донско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гий Радонежский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 I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 Гроз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ие живописц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ел 3. Россия в XVII век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 Годун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а Минин, князь Дмитрий Пожарский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й Михайл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 Рази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арх Никон, протопоп Авваку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меон Полоцкий, Симон Ушаков, Феофан Прокопович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ел 4. Россия в XVIII век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 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енцы гнезда Петро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щины на престол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изавета Петровн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атерина Велик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 Пугаче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ие полководцы и флотоводцы.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Магницкий,  М.Ломоносов, Новиков, Фонвизин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ел 5. Россия в XIX–XX век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 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ранск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т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ыпи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20:00Z</dcterms:created>
  <dc:creator>Нурдин</dc:creator>
  <dc:description/>
  <cp:keywords/>
  <dc:language>en-US</dc:language>
  <cp:lastModifiedBy>123</cp:lastModifiedBy>
  <cp:lastPrinted>2009-10-15T13:19:00Z</cp:lastPrinted>
  <dcterms:modified xsi:type="dcterms:W3CDTF">2020-03-11T10:38:00Z</dcterms:modified>
  <cp:revision>5</cp:revision>
  <dc:subject/>
  <dc:title/>
</cp:coreProperties>
</file>