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й секции учителей истории, географии,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1. Исаев Р.Б. – учитель истории Дагест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Загиров В.А. – учитель истории и обществозн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Шихрагимов А.А. – учитель обществозн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Гусейнов Р.Б. – учитель биоло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5. Гаджибабаев К.Г. – учитель географ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за прошлый учебный год (2018-201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на 2019-2020 учебный год. Информация о пройденном ЕГЭ по предметам и их результа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е плана работы на 2019-2020 учебный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разработка олимпиадных заданий и работ школьного этап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овестки дня выступили учителя-предметники с результатами итоговых оценок по предметам.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За 2018-2019 учебный год было проведено 5 заседаний методической секции. Доклады, которые были подготовлены учителями, посвящены разным вопросам улучшения качества преподавания по всем предметам. Также было сказано об использовании современных методов обучения и воспитания учащихся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учителя-предметники выступили с результатами ЕГЭ по своим предметам. По итогам проведенных ЕГЭ по предметам и их результатам успеваемость учеников на удовлетворительном уровне. Исходя из полученных результатов ЕГЭ, необходимо побольше обратить внимание подготовке учеников по предметам. Проводить дополнительные занятия со слабыми учениками. Работать с актуальными заданиями, проводить пробные ЕГЭ по предметам.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повестки дня выступил председатель методической секции с оглашением плана работы кружка на 2019-2020 учебный год. С планом все ознакомлены, возражений и дополнений не было. План был удовлетворен единогласно.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всем учителям-предметникам было предложено разработать вопросы и заранее определиться с участниками среди учеников.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секции:                                Загир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етодической секции:                                     Гусейнов Р.Б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123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9:00Z</dcterms:created>
  <dc:creator>кабир</dc:creator>
  <dc:description/>
  <cp:keywords/>
  <dc:language>en-US</dc:language>
  <cp:lastModifiedBy>123</cp:lastModifiedBy>
  <dcterms:modified xsi:type="dcterms:W3CDTF">2020-03-11T11:09:00Z</dcterms:modified>
  <cp:revision>3</cp:revision>
  <dc:subject/>
  <dc:title>Протокол №1</dc:title>
</cp:coreProperties>
</file>