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й секции учителей истории, географии, би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.11.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сутствовали: 1. Исаев Р.Б. – учитель истории Дагеста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Загиров В.А. – учитель истории и обществозн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3. Шихрагимов А.А. – учитель обществозна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Гусейнов Р.Б. – учитель биолог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5. Гаджибабаев К.Г. – учитель географ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проведенных внутришкольных олимпиадных работ по учебным дисциплина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ступление Гаджибабаева К. с докладом на тему: «Организация взаимодействия детей разного возраста.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/>
      </w:pPr>
      <w:r>
        <w:rPr>
          <w:sz w:val="28"/>
          <w:szCs w:val="28"/>
        </w:rPr>
        <w:t xml:space="preserve">По первому вопросу повестки дня выступили Загиров В.А. – учитель истории. Выступил с общей оценкой проведенной им олимпиадной работы в школе. В частности он заметил, что активного участия в олимпиадных работах ученики не принимают. Результаты проведенных олимпиадных работ оставляют желать лучшего. Существует и большая проблема незнания элементарных слов и предложений по русскому языку в некоторых классах среднего звена. О таких же проблемах и вопросах высказались и другие участники заседания. </w:t>
      </w:r>
    </w:p>
    <w:p>
      <w:pPr>
        <w:pStyle w:val="Normal"/>
        <w:ind w:left="-180" w:firstLine="708"/>
        <w:rPr/>
      </w:pPr>
      <w:r>
        <w:rPr>
          <w:sz w:val="28"/>
          <w:szCs w:val="28"/>
        </w:rPr>
        <w:t>В результате обсуждения было выдвинуто решение о необходимости ответственно подойти к преподаванию учебных дисциплин в классах. По возможности разнообразить свои уроки и повысить контроль за успеваемостью учащихся.</w:t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выступил Гаджибабаев К. с докладом на тему «Организация взаимодействия детей разного возраста.»  В своем выступлении докладчик осветил проблему взаимоотношений на совместных уроках между детьми разных возрастов. Было сказано о том, как возможно и необходимо проводить такого рода занятия. Также был выделен ряд особенностей коллективной познава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тогам доклада были сделаны замечания и вы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етодической секции:                                Загир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методической секции:                                     Гусейнов Р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2:00Z</dcterms:created>
  <dc:creator>кабир</dc:creator>
  <dc:description/>
  <cp:keywords/>
  <dc:language>en-US</dc:language>
  <cp:lastModifiedBy>123</cp:lastModifiedBy>
  <dcterms:modified xsi:type="dcterms:W3CDTF">2020-03-11T11:09:00Z</dcterms:modified>
  <cp:revision>5</cp:revision>
  <dc:subject/>
  <dc:title>Протокол №1</dc:title>
</cp:coreProperties>
</file>