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 КАЗЁННОЕ  образовательное  учреждение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Кабирская СОШ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ab/>
        <w:tab/>
        <w:tab/>
        <w:t xml:space="preserve">«Утверждаю»  Директор  </w:t>
      </w:r>
    </w:p>
    <w:p>
      <w:pPr>
        <w:pStyle w:val="Normal"/>
        <w:rPr/>
      </w:pPr>
      <w:r>
        <w:rPr/>
        <w:tab/>
        <w:t xml:space="preserve">   ______________/ А.Ш.Джабраилов/ от_25 августа__2019г. </w:t>
        <w:tab/>
        <w:t xml:space="preserve">    </w:t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–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ь :Селимова Наз Надир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sz w:val="24"/>
          <w:szCs w:val="24"/>
        </w:rPr>
        <w:t>для  6 класса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школы составлена на основе Государственного стандарта общего образования, примерной программы основного образования по русскому языку и программы по русскому языку к учебнику для 6 класса общеобразовательных учреждений (М.Т.Баранов, Т.А.Ладыженская, Л.А.Тростенцова и др. М.:Просвещение.201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обучения русск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сознательного отношения к языку как явлению  культуры, основному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языком в разных сферах и ситуациях его исполь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функционировании в различных сферах и ситуациях общения; о стилистических ресурсах русского языка; об основных нормах русского литературного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умений работать с текстом, осуществлять информационный поис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у ученик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я изученных в  6 классе основных языковых единиц, речеведческих пон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фографические, пунктуацион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тему, цель чтения текста и в соответствии с этим организовывать процесс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бивать текст на составные части и составлять сложный  пл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о и выборочно пересказывать художественные повествовательные  текс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ять в тексте подробного изложения структуру исходного текста  и языковые средства вырази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последовательность и связность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вид связи и средства связи предложений в тек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надлежность текста к определенному стилю и тип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нетика и орфоэп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ь фонетический разбор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транскрип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рфемика и словообраз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елять морфемы на основе словообразовательного анали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изученные способы словообразования существительных, прилагательных, глаголов и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сикология и фразеолог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ьзоваться разными видами толковых словар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ковать лексическое значение слов и фразеологиз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синонимы и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рфолог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ывать морфологические признаки изученных часте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ираться на морфологические признаки слова при решении задач право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фограф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бодно пользоваться толковым словарем при объяснении напис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нтаксис и пунктуац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личать изученные виды простых и сложных предложений (простые случа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онно выразительно читать предложения изученных ви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синтаксическую роль слов разных часте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 схемы простых и слож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пунктуационные схемы простых и сложных предло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подбирать  примеры на изученные пунктуацион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обобщающи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. 6 класс: учебник для 6 кл. общеобразовательных учреждений. М.Т.Баранов, Т.А.Ладыженская, Л.А.Тростенцова и др; М.:Просвещение,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М.Скоркина Поурочные планы по русскому языку. 6 класс, 2007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В. Текучева. Контрольные и проверочные работы по русскому языку 6 кл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 И.Б., Розенталь Д.Э. Русский язык. Орфография. Пунктуация.- М.:  Айрис пресс, 2000. -278с.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юшкин А.Б. Тестовые задания для проверки знаний учащихся по русскому языку, 6 класс – М.:  творческий центр « Сфера», 2006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программа по русскому языку основного общего образования для образовательных учреждений с русским языком обучения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Русский язык 5-9 классы. ( Баранов М.Т., Ладыженская Т.А., Шанский Н.М.) – М.: Просвещение, 2007. -45с.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енталь Д.Э., Голуб И.Б., Теленкова М.А.  Современный русский язык.–М.:  Международные отношения, 1994. –с.559.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аева Г.Т. Русский язык. Выполнение заданий части А: учебно-методическое пособие.-М.,2009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жегов  С. И Толковый словарь русского языка.- М.: Просвещение, 2000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нская И.М. Все части речи русского языка в таблицах и схемах. –Санкт – Петербург.: Литера, 2006. -60с.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  диск « Виртуальная школа Кирилла и Мефодия. Уроки русского языка Кирилла и Мефодия 6 класс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ременкова Л.А. К пятерке шаг за шагом, или 50 занятий с репетитором: русский язык 6 класс – М.: Просвещение, 2008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Петрова Рабочая тетрадь по русскому языку. УМК, М., 2009.</w:t>
      </w:r>
    </w:p>
    <w:p>
      <w:pPr>
        <w:sectPr>
          <w:type w:val="nextPage"/>
          <w:pgSz w:w="11906" w:h="16838"/>
          <w:pgMar w:left="567" w:right="567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 по русскому языку 6 класс.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22"/>
        <w:gridCol w:w="720"/>
        <w:gridCol w:w="2700"/>
        <w:gridCol w:w="2160"/>
        <w:gridCol w:w="720"/>
        <w:gridCol w:w="720"/>
      </w:tblGrid>
      <w:tr>
        <w:trPr>
          <w:trHeight w:val="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 зан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 самостоятельной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Русский язык - один из развитых языков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функциях языка в современ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: «В каких сферах деятельности функционирует русский язык как государственный?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. Фонетический разбор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фонетический разбор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. Правописание безударных гласных в корнях слов. Употребление ь и ъ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тренировочные упражнения – выписать  выбороч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морфемный и словообразовательный разбор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емы в слове. Морфемный разбор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приставках и корня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синтакс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минутка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Морфологический разбор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разбор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Морфологический разбор слова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работа с раздаточ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,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; 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Текст. Типы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кста, типы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 Знаки препинания в н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простого и слож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работа с раздаточным материалом., разбор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тили речи. Официально-деловой стил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 материалом учебника, 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 и диалог. Знаки препинания при прям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 и диалог. Знаки препинания при прям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повторению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материалу повт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, допущенными в диктан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. Повторение изученного по теме в 5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бирание материала к сочин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епродукцией картины А.М. Герасимова «После дождя» - 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карт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чинение-описание по картине А.М.Герасимова «После дожд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потребительные слова. Диалект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измы. Жаргон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. Подготовка к сжатому излож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понятия о принципах сжатия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жато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чернов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окраш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ревшие и нов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наблюдения в тек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ные и исконно русские сло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беседа по во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беседа по во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разеолог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 «Лексика и фразеоло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 теме «Лексика и фразеолог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те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Описание пом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орией ,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, как создается интерь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и орфография. Повторение изученного по теме в 5 класс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. Этимология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бразования слов в русском языке. 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А в корнях -кос, -к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, беседа по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А в корнях -гар, -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самостоятельная работа, беседа по вопрос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истематизация материалов к сочинению. Сложный план. Описание пом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Ы-И после приста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в приставках –пре, -пр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 , работа с материалом.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выборочному из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кст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Выбороч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е О-Е в сложных сло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 , работа с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кращ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синтаксическая пятиминутка, работа  по  материа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ва и словообразовательный разбор. Повторение изученного материала по теме «Словообразование и орфограф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 , работа с раздаточным материалом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Тест по теме «Словообразов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. Повторение изученного в 5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, 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сочинению-описанию по картине Т.Н.Яблонской «Ут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 картины, составление плана соч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карт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чинение-описание по картине Т.Н.Яблонской «Ут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клоняемые имена существительные Буква Е в суффиксах –ен существительных на –мя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 , знакомство с теор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лоняемые имена существительные. Род несклоняемых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 , работа с учебник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роисхождение Вашего имени (устное выступление перед классом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выступление перед аудитор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 Диктант по пройденному матери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 существитель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Ч иЩ в суффиксах –чик, -щик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в суффиксах –ек, -ик име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; знакомство с теоретическим материалом, 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О-Е после шипящих в суффиксах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; знакомство с теоретическим материалом 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имени существительно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работа с  материалом учебника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 по теме «Имя существительн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по вопросам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Диктант по теме «Имя существительн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. Повторение изученного в 5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Описание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материалом учебн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име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имен прилагательных по значению. Качественные прилага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, 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прилагательные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– с прилагатель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, 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 Е после шипящих и – Ц- в суффиксах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; знакомство с теоретическим материалом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сочинению по картине Н.Б. Крымова «Зимний веч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ей по картине Н.Б.Крымова «Зимний вечер»  (презент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карт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Сочинение по картине Н.Б. Крымова «Зимний веч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 НН в суффикса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, работа по те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и НН в суффикса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ие на письме суффиксов -К- и -СК-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, 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ное и слитное написание сложных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 ,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Имя прилагательное». Морфологический разбор имени прилагатель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беседа по вопросам,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Диктант по теме «Имя прилагательн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Повторение изученного в 5 клас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прягаемые глаг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, составление мини – текста по карти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переходные и непереходные. Возвратный гла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Изъявительное на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знакомство с теоретически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изложению по упр.4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зложения, составление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Изложение по упр. 4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клонений. 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чные глаг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,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гласных в суффиксах глагол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,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 с теоретическим материалом , работа с карточ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Глаг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беседа 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Глаг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числительное как часть реч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, работа по 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и в середине числ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количественных числительных. Числительные, обозначающие цел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, Знакомство 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еоретическим материалом , работа по те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. Подготовка к изложению по упр.3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зложения, составление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. Из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ельные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знакомство с теоретическим материалом , склонение числ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ческий разбор имени числительного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Имя числительн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беседа по вопросам 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по теме «Имя числитель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. Личные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теоретическим материалом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ое местоимение –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,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местоим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, работа с раздаточн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ые местоим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, работа с раздаточным материа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,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ые местоим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/з;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, знакомство с теоретическим материа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, 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. Подготовка к сочинению-рассужд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пр.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. Сочинение-рассу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местоимения. Повторение изученного по теме «Местоим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/з; знакомство с теоретическим материалом , тренировоч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. Диктант по теме «Местоим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науки о языке. Орфография и орфографический раз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вопросам, работа по те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Пунктуация. Синтаксический и пунктуационный раз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вопросам, синтакс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фразеоло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вопросам, работа по те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 Разбор слова по составу и словообразовательный раз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по вопросам, словообразовательны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Морфологический раз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морфолог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мментированн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Повтор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, работа над ошиб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6:00Z</dcterms:created>
  <dc:creator>Наталья</dc:creator>
  <dc:description/>
  <cp:keywords/>
  <dc:language>en-US</dc:language>
  <cp:lastModifiedBy>ттт</cp:lastModifiedBy>
  <cp:lastPrinted>2013-11-08T00:10:00Z</cp:lastPrinted>
  <dcterms:modified xsi:type="dcterms:W3CDTF">2020-03-11T12:32:00Z</dcterms:modified>
  <cp:revision>6</cp:revision>
  <dc:subject/>
  <dc:title>     «РАССМОТРЕНО»                                    «СОГЛАСОВАНО»                                            «УТВЕРЖДЕНО»        </dc:title>
</cp:coreProperties>
</file>