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Мо учителей филологов( русский ,родной,  языки и литература, английский язык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оры секретаря МО.</w:t>
      </w:r>
    </w:p>
    <w:p>
      <w:pPr>
        <w:pStyle w:val="Normal"/>
        <w:rPr/>
      </w:pPr>
      <w:r>
        <w:rPr/>
        <w:t>2.Утверждение плана работы МО на 2019-2020 уч.год.</w:t>
      </w:r>
    </w:p>
    <w:p>
      <w:pPr>
        <w:pStyle w:val="Normal"/>
        <w:rPr/>
      </w:pPr>
      <w:r>
        <w:rPr/>
        <w:t>3. Составление, рассмотрение и корректировка рабочих программ и КТП.</w:t>
      </w:r>
    </w:p>
    <w:p>
      <w:pPr>
        <w:pStyle w:val="Normal"/>
        <w:rPr/>
      </w:pPr>
      <w:r>
        <w:rPr/>
        <w:t>4. Утверждение тем по самообразованию.</w:t>
      </w:r>
    </w:p>
    <w:p>
      <w:pPr>
        <w:pStyle w:val="Normal"/>
        <w:rPr/>
      </w:pPr>
      <w:r>
        <w:rPr/>
        <w:t>5.Составление плана мероприятий по подготовке к ОГЭ и ЕГЭ.</w:t>
      </w:r>
    </w:p>
    <w:p>
      <w:pPr>
        <w:pStyle w:val="Normal"/>
        <w:rPr/>
      </w:pPr>
      <w:r>
        <w:rPr/>
        <w:t>6.Доклад: «Предметы гуманитарного цикла в структуре общего образования в соответствие с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ём заседаний МО на 2019-2020 уч.год единогласно избрали  Абдулгалимову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ланом работы на 2019-2020 уч. год  выступила руководитель МО Балаева Ф.Б.  План был обсуждён и утверждён  собравшимися единогласно. Далее были рассмотрены и обсуждены рабочие программы и КТП по предметам гуманитарного цикла. В соответствие с учебным планом  школы на новый учебный год внесены изменения в КТП. Количество часов по русскому языку в 5,8 классах каждый год меняется,поэтому необходимо скорректировать тематические пл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етвёртому пункту  учителям было предложено определиться с темами по самообразованию, так как некоторые учителя ещё не составили планы по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пункт был посвящён вопросу по подготовке учащихся 9,11 классов к итоговой аттестации. Обсуждался вопрос  по плану мероприятий для успешной сдачи ОГЭ и ЕГЭ в 2020 году. Прежде всего нужно научить детей заполнять правильно бланки ,ежемесячно проводить пробные экзамены ,индивидуальную работу со слабоуспевающими .В декабре и феврале учащиеся сдают допуск  к экзаменам в виде сочинения и собеседования. Приложить максимум усилий для успешной с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седания был зачитан доклад, после обсужд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пределиться с темами по самообразованию.</w:t>
      </w:r>
    </w:p>
    <w:p>
      <w:pPr>
        <w:pStyle w:val="Normal"/>
        <w:rPr/>
      </w:pPr>
      <w:r>
        <w:rPr/>
        <w:t>2.Внести предложения при составлении плана мероприятий по подготовке ОГЭ 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Абдулгалим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ттт</dc:creator>
  <dc:description/>
  <cp:keywords/>
  <dc:language>en-US</dc:language>
  <cp:lastModifiedBy>ттт</cp:lastModifiedBy>
  <dcterms:modified xsi:type="dcterms:W3CDTF">2020-03-11T13:19:00Z</dcterms:modified>
  <cp:revision>1</cp:revision>
  <dc:subject/>
  <dc:title>                                               Протокол</dc:title>
</cp:coreProperties>
</file>