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bCs/>
        </w:rPr>
      </w:pPr>
      <w:r>
        <w:rPr>
          <w:b/>
          <w:bCs/>
        </w:rPr>
        <w:t>Муниципальное казённое  общеобразовательное учреждение «Кабирская средняя общеобразовательная школа им. Омарова М.С.»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>
          <w:b/>
          <w:bCs/>
        </w:rPr>
        <w:t xml:space="preserve">План заседаний ШМО  учителей </w:t>
      </w:r>
      <w:r>
        <w:rPr>
          <w:b/>
        </w:rPr>
        <w:t xml:space="preserve">физической культуры, технологии, ОБЖ, музыки   </w:t>
      </w:r>
      <w:r>
        <w:rPr>
          <w:b/>
          <w:bCs/>
        </w:rPr>
        <w:t>на 2019-2020 уч. год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ListParagrap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t>Директор школы:  ________    А.Ш.Джабраилов        .                                                                                           «__»__________ 2019 год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9"/>
        <w:gridCol w:w="4601"/>
        <w:gridCol w:w="1810"/>
        <w:gridCol w:w="182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1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. Утверждение плана работы МО на 2019- 2020учебный год                                                          2. Составление, рассмотрение и корректировка календарно-тематических планов, согласование рабочих программ.                     3. О прохождении курсов повышения учителей МО .                                                               4. Доклад « Здоровый образ жизн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19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 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результатов школьных олимпиад и утверждение списков обучающихся – участников муниципального тура по предметам этого  цик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клад на тему «Организация инженерной защиты населения от поражающих факторов чрезвычайных ситуаций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графика проведения открытых урок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19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Учителя-предметник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 3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Анализ работы МО за первое полугодие учебного год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  </w:t>
            </w:r>
            <w:r>
              <w:rPr/>
              <w:t>Проблема преемственности образования между первой и второй ступенями школ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Доклад на тему : «Обучение рисования с натуры»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Разное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 2020г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седание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Анализ работы за 3 четверть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Доклад на тему: «Привитие навыков самостоятельной работы на уроках производственного обучения»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Раз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№ 5</w:t>
            </w:r>
          </w:p>
          <w:p>
            <w:pPr>
              <w:pStyle w:val="Style14"/>
              <w:rPr/>
            </w:pPr>
            <w:r>
              <w:rPr/>
              <w:t>1. Анализ работы МО за год.</w:t>
            </w:r>
          </w:p>
          <w:p>
            <w:pPr>
              <w:pStyle w:val="Style14"/>
              <w:rPr/>
            </w:pPr>
            <w:r>
              <w:rPr/>
              <w:t>2. Мониторинг успеваемости учащихся по предметам МО за 2019-2020  учебный год</w:t>
            </w:r>
          </w:p>
          <w:p>
            <w:pPr>
              <w:pStyle w:val="Style14"/>
              <w:rPr/>
            </w:pPr>
            <w:r>
              <w:rPr/>
              <w:t>3. Отчет педагогов  по темам самообразовани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Планирование работы МО  на 2019-2020 учебный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методического объединения учителей музыки, ИЗО, технологии, ОБЖ, физической культур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 30.08.2019</w:t>
      </w:r>
    </w:p>
    <w:p>
      <w:pPr>
        <w:pStyle w:val="Normal"/>
        <w:spacing w:lineRule="auto" w:line="276"/>
        <w:rPr/>
      </w:pPr>
      <w:r>
        <w:rPr/>
        <w:t>Присутствовало – 6 человек</w:t>
      </w:r>
    </w:p>
    <w:p>
      <w:pPr>
        <w:pStyle w:val="Normal"/>
        <w:spacing w:lineRule="auto" w:line="276"/>
        <w:rPr/>
      </w:pPr>
      <w:r>
        <w:rPr/>
        <w:t>Приглашены: зам.директора по УВР Балаева Ф.Б..</w:t>
      </w:r>
    </w:p>
    <w:p>
      <w:pPr>
        <w:pStyle w:val="Normal"/>
        <w:spacing w:lineRule="auto" w:line="276"/>
        <w:rPr/>
      </w:pPr>
      <w:r>
        <w:rPr/>
        <w:t>Тема заседания: «Планирование работы ШМО на 2019 – 2020 учебный год»</w:t>
      </w:r>
    </w:p>
    <w:p>
      <w:pPr>
        <w:pStyle w:val="Normal"/>
        <w:spacing w:lineRule="auto" w:line="276"/>
        <w:rPr/>
      </w:pPr>
      <w:r>
        <w:rPr>
          <w:b/>
        </w:rPr>
        <w:t>Повестка  засе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276"/>
        <w:ind w:left="502" w:hanging="360"/>
        <w:rPr>
          <w:b/>
          <w:b/>
        </w:rPr>
      </w:pPr>
      <w:r>
        <w:rPr/>
        <w:t xml:space="preserve"> </w:t>
      </w:r>
      <w:r>
        <w:rPr/>
        <w:t xml:space="preserve">Утверждение плана работы МО на 2019-2020 учебный год. Цели и задачи деятельности МО на новый учебный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276"/>
        <w:ind w:left="502" w:hanging="360"/>
        <w:rPr>
          <w:b/>
          <w:b/>
        </w:rPr>
      </w:pPr>
      <w:r>
        <w:rPr/>
        <w:t>Обсуждение и согласование рабочих программ по предметам Обсуждение и согласование рабочи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276"/>
        <w:ind w:left="502" w:hanging="360"/>
        <w:rPr>
          <w:b/>
          <w:b/>
        </w:rPr>
      </w:pPr>
      <w:r>
        <w:rPr/>
        <w:t>О прохождении курсовой  переподготовки учителей М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276"/>
        <w:ind w:left="502" w:hanging="360"/>
        <w:rPr>
          <w:b/>
          <w:b/>
        </w:rPr>
      </w:pPr>
      <w:r>
        <w:rPr/>
        <w:t>« Сохранение и укрепление здоровь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rPr/>
      </w:pPr>
      <w:r>
        <w:rPr/>
        <w:t>По первому вопросу выступил Абубакаров А.Ч.. Он провел анализ результатов за истекший учебный год.  В частности отметил, что все  намеченные заседания проводились в срок . Имеются протоколы заседаний. Почти все решения  методобъединения были учтены и выполнены. Поздравил учителей за   высокие результаты  учеников на районной  олимпиаде и представил  план работы на новый учебный го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о второму  вопросу выступила Балаева Ф.Б.. о требованиях к рабочим программам. Она познакомила со структурой рабочей программы. Фаризат Балаевна  в своем выступлении  акцентировала внимание на целях и задачах преподавания предметов музыки, ИЗО, технологии, ОБЖ, физической культуры. </w:t>
      </w:r>
    </w:p>
    <w:p>
      <w:pPr>
        <w:pStyle w:val="Normal"/>
        <w:spacing w:lineRule="auto" w:line="276"/>
        <w:rPr/>
      </w:pPr>
      <w:r>
        <w:rPr/>
        <w:t xml:space="preserve">По третьему вопросу выступил руководитель МО, он довел до сведения учителей  МО  курсовой переподготовке на 2019-2020 учебный год. Сообщил, что почти все учителя в этом учебном году обязаны пройти курсы, так как сроки действия  предыдущих заканчиваются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С докладом выступил  учитель физической культуры Балаев А.М.  Он своим докладом вывел главную линию, что сохранение и укрепление здоровья  обучающихся –социальная потребность общества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Утвердить  план работы МО на 2019-2020 учебный год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редставить к утверждению тематическое планирование, рабочих программ по предметам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В 2019-2020 учебном году пройти курсы повышения Абубакарову А.Ч, Алимову И.Р., Джабраиловой З.М. и Дашдамировой Н.И.</w:t>
      </w:r>
    </w:p>
    <w:p>
      <w:pPr>
        <w:pStyle w:val="Normal"/>
        <w:spacing w:lineRule="auto" w:line="276"/>
        <w:ind w:left="360" w:hanging="0"/>
        <w:rPr/>
      </w:pPr>
      <w:r>
        <w:rPr/>
        <w:t>4. Большее внимание уделять ТБ и нормам СанПИНа на ур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(Алимов И.Р..)</w:t>
      </w:r>
    </w:p>
    <w:p>
      <w:pPr>
        <w:pStyle w:val="Normal"/>
        <w:rPr/>
      </w:pPr>
      <w:r>
        <w:rPr/>
        <w:t>Руководитель МО секции</w:t>
      </w:r>
    </w:p>
    <w:p>
      <w:pPr>
        <w:pStyle w:val="Normal"/>
        <w:rPr/>
      </w:pPr>
      <w:r>
        <w:rPr/>
        <w:t>учителей технологии, физической культуры, ИЗО,</w:t>
      </w:r>
    </w:p>
    <w:p>
      <w:pPr>
        <w:pStyle w:val="Normal"/>
        <w:rPr/>
      </w:pPr>
      <w:r>
        <w:rPr/>
        <w:t xml:space="preserve"> </w:t>
      </w:r>
      <w:r>
        <w:rPr/>
        <w:t>музыки и ОБЖ                                                                        (Абубакаров А.Ч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Протокол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я методсекции учителей  технологии, физической культуры, ИЗО, музыки и ОБЖ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30.10.2019г.</w:t>
      </w:r>
    </w:p>
    <w:p>
      <w:pPr>
        <w:pStyle w:val="Normal"/>
        <w:rPr/>
      </w:pPr>
      <w:r>
        <w:rPr/>
        <w:t>Присутствовали;</w:t>
      </w:r>
    </w:p>
    <w:p>
      <w:pPr>
        <w:pStyle w:val="Normal"/>
        <w:numPr>
          <w:ilvl w:val="0"/>
          <w:numId w:val="2"/>
        </w:numPr>
        <w:rPr/>
      </w:pPr>
      <w:r>
        <w:rPr/>
        <w:t>Абубакаров А.Ч.</w:t>
      </w:r>
    </w:p>
    <w:p>
      <w:pPr>
        <w:pStyle w:val="Normal"/>
        <w:numPr>
          <w:ilvl w:val="0"/>
          <w:numId w:val="2"/>
        </w:numPr>
        <w:rPr/>
      </w:pPr>
      <w:r>
        <w:rPr/>
        <w:t>Балаев А.М.</w:t>
      </w:r>
    </w:p>
    <w:p>
      <w:pPr>
        <w:pStyle w:val="Normal"/>
        <w:numPr>
          <w:ilvl w:val="0"/>
          <w:numId w:val="2"/>
        </w:numPr>
        <w:rPr/>
      </w:pPr>
      <w:r>
        <w:rPr/>
        <w:t>Дашдамирова Н.И.</w:t>
      </w:r>
    </w:p>
    <w:p>
      <w:pPr>
        <w:pStyle w:val="Normal"/>
        <w:numPr>
          <w:ilvl w:val="0"/>
          <w:numId w:val="2"/>
        </w:numPr>
        <w:rPr/>
      </w:pPr>
      <w:r>
        <w:rPr/>
        <w:t>Алимов И.Р.</w:t>
      </w:r>
    </w:p>
    <w:p>
      <w:pPr>
        <w:pStyle w:val="Normal"/>
        <w:numPr>
          <w:ilvl w:val="0"/>
          <w:numId w:val="2"/>
        </w:numPr>
        <w:rPr/>
      </w:pPr>
      <w:r>
        <w:rPr/>
        <w:t>Гаджикеримова З.М.</w:t>
      </w:r>
    </w:p>
    <w:p>
      <w:pPr>
        <w:pStyle w:val="Normal"/>
        <w:numPr>
          <w:ilvl w:val="0"/>
          <w:numId w:val="2"/>
        </w:numPr>
        <w:rPr/>
      </w:pPr>
      <w:r>
        <w:rPr/>
        <w:t>Хариев С.И.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Повестка заседа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Школьный  этап олимпиады.</w:t>
      </w:r>
    </w:p>
    <w:p>
      <w:pPr>
        <w:pStyle w:val="Normal"/>
        <w:numPr>
          <w:ilvl w:val="0"/>
          <w:numId w:val="5"/>
        </w:numPr>
        <w:rPr/>
      </w:pPr>
      <w:r>
        <w:rPr/>
        <w:t>Доклад на тему «Организация инженерной защиты населения от поражающих факторов чрезвычайных ситуаций»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графика проведения открытых уро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о первому вопросу выступил руководитель МС – Абубакаров А.Ч. В сентябре-октябре месяце по всем предметам были проведены олимпиадные работы школьного этапа. Тексты олимпиадных работ по предметам были разработаны и присланы из ФИС ОКО. Он ознакомил присутствующих с результатами внутришкольной олимпиады по всем предметам. Анализ результатов школьных олимпиадных работ и утверждение списков обучающихся участников муниципального тура по предметам.</w:t>
      </w:r>
    </w:p>
    <w:p>
      <w:pPr>
        <w:pStyle w:val="Normal"/>
        <w:rPr/>
      </w:pPr>
      <w:r>
        <w:rPr/>
        <w:t xml:space="preserve">     </w:t>
      </w:r>
      <w:r>
        <w:rPr/>
        <w:t>Всего в в школьном туре олимпиадных олимпиад нашего цикла приняли участие 28 школьника ( это 18 % от общего числа школьников)</w:t>
      </w:r>
    </w:p>
    <w:p>
      <w:pPr>
        <w:pStyle w:val="Normal"/>
        <w:rPr/>
      </w:pPr>
      <w:r>
        <w:rPr/>
        <w:t xml:space="preserve">  </w:t>
      </w:r>
      <w:r>
        <w:rPr/>
        <w:t>Физическая  культура- 21</w:t>
      </w:r>
    </w:p>
    <w:p>
      <w:pPr>
        <w:pStyle w:val="Normal"/>
        <w:rPr/>
      </w:pPr>
      <w:r>
        <w:rPr/>
        <w:t xml:space="preserve">  </w:t>
      </w:r>
      <w:r>
        <w:rPr/>
        <w:t>Технология -2</w:t>
      </w:r>
    </w:p>
    <w:p>
      <w:pPr>
        <w:pStyle w:val="Normal"/>
        <w:rPr/>
      </w:pPr>
      <w:r>
        <w:rPr/>
        <w:t xml:space="preserve">  </w:t>
      </w:r>
      <w:r>
        <w:rPr/>
        <w:t xml:space="preserve">ОБЖ-5 </w:t>
      </w:r>
    </w:p>
    <w:p>
      <w:pPr>
        <w:pStyle w:val="Normal"/>
        <w:rPr/>
      </w:pPr>
      <w:r>
        <w:rPr/>
        <w:t xml:space="preserve">    </w:t>
      </w:r>
      <w:r>
        <w:rPr/>
        <w:t>Докладчик Хариев Садир Имирасланович  достаточно доступно изложил материал доклада «Организация инженерной защиты населения от поражающих факторов чрезвычайных ситуаций». Отметил, что на сегодняшний день средства коллективной защиты – это защитные инженерные сооружения гражданской обороны. Они способны наиболее надежно защищать население от оружия массового поражения и других современных средств напад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По </w:t>
      </w:r>
      <w:r>
        <w:rPr>
          <w:lang w:val="en-US"/>
        </w:rPr>
        <w:t>III</w:t>
      </w:r>
      <w:r>
        <w:rPr/>
        <w:t xml:space="preserve"> пункту заседания рассматривали вопрос о проведении открытых уроков учителями-предметниками согласно графику зам. директора по учебной части. Был составлен график проведения открытых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ходе методического собрания было решено:</w:t>
      </w:r>
    </w:p>
    <w:p>
      <w:pPr>
        <w:pStyle w:val="Normal"/>
        <w:rPr/>
      </w:pPr>
      <w:r>
        <w:rPr/>
        <w:t xml:space="preserve">         </w:t>
      </w:r>
      <w:r>
        <w:rPr/>
        <w:t>Провести с учащимися дополнительную работу по подготовке к олимпиадам по предметам. Выявить среди работ лучшие для дальнейшего представления учащихся в районной олимпиаде. Организовать дополнительную работу с учащимися по подготовке к районному туру олимпиады.</w:t>
      </w:r>
    </w:p>
    <w:p>
      <w:pPr>
        <w:pStyle w:val="Normal"/>
        <w:rPr/>
      </w:pPr>
      <w:r>
        <w:rPr/>
        <w:t xml:space="preserve">    </w:t>
      </w:r>
      <w:r>
        <w:rPr/>
        <w:t>Усовершенствовать  работу по ознакомлению учащихся и педагогов  с инженерными сооружениями гражданской обороны.</w:t>
      </w:r>
    </w:p>
    <w:p>
      <w:pPr>
        <w:pStyle w:val="Normal"/>
        <w:rPr/>
      </w:pPr>
      <w:r>
        <w:rPr/>
        <w:t xml:space="preserve">    </w:t>
      </w:r>
      <w:r>
        <w:rPr/>
        <w:t>Разработать и утвердить график проведения открытых уроков учителями-предметниками на декабрь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(Алимов И.Р..)</w:t>
      </w:r>
    </w:p>
    <w:p>
      <w:pPr>
        <w:pStyle w:val="Normal"/>
        <w:rPr/>
      </w:pPr>
      <w:r>
        <w:rPr/>
        <w:t>Руководитель МО секцииучителей технологии, физической культуры,</w:t>
      </w:r>
    </w:p>
    <w:p>
      <w:pPr>
        <w:pStyle w:val="Normal"/>
        <w:rPr/>
      </w:pPr>
      <w:r>
        <w:rPr/>
        <w:t xml:space="preserve"> </w:t>
      </w:r>
      <w:r>
        <w:rPr/>
        <w:t>ИЗО, музыки и ОБЖ                                                                        (Абубакаров А.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Протокол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я методсекции учителей  технологии, физической культуры, ИЗО, музыки и ОБЖ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10.01.2020г.</w:t>
      </w:r>
    </w:p>
    <w:p>
      <w:pPr>
        <w:pStyle w:val="Normal"/>
        <w:rPr/>
      </w:pPr>
      <w:r>
        <w:rPr/>
        <w:t>Присутствовали;</w:t>
      </w:r>
    </w:p>
    <w:p>
      <w:pPr>
        <w:pStyle w:val="Normal"/>
        <w:ind w:left="360" w:hanging="0"/>
        <w:rPr/>
      </w:pPr>
      <w:r>
        <w:rPr/>
        <w:t>1.Абубакаров А.Ч.</w:t>
      </w:r>
    </w:p>
    <w:p>
      <w:pPr>
        <w:pStyle w:val="Normal"/>
        <w:ind w:left="360" w:hanging="0"/>
        <w:rPr/>
      </w:pPr>
      <w:r>
        <w:rPr/>
        <w:t>2.Балаев А.М.</w:t>
      </w:r>
    </w:p>
    <w:p>
      <w:pPr>
        <w:pStyle w:val="Normal"/>
        <w:ind w:left="360" w:hanging="0"/>
        <w:rPr/>
      </w:pPr>
      <w:r>
        <w:rPr/>
        <w:t>3.Дашдамирова Н.И.</w:t>
      </w:r>
    </w:p>
    <w:p>
      <w:pPr>
        <w:pStyle w:val="Normal"/>
        <w:ind w:left="360" w:hanging="0"/>
        <w:rPr/>
      </w:pPr>
      <w:r>
        <w:rPr/>
        <w:t>4.Алимов И.Р.</w:t>
      </w:r>
    </w:p>
    <w:p>
      <w:pPr>
        <w:pStyle w:val="Normal"/>
        <w:ind w:left="360" w:hanging="0"/>
        <w:rPr/>
      </w:pPr>
      <w:r>
        <w:rPr/>
        <w:t>5.Гаджикеримова З.М.</w:t>
      </w:r>
    </w:p>
    <w:p>
      <w:pPr>
        <w:pStyle w:val="Normal"/>
        <w:ind w:left="360" w:hanging="0"/>
        <w:rPr/>
      </w:pPr>
      <w:r>
        <w:rPr/>
        <w:t>6.Хариев С.И.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Повестка заседания:</w:t>
      </w:r>
    </w:p>
    <w:p>
      <w:pPr>
        <w:pStyle w:val="Normal"/>
        <w:spacing w:before="280" w:after="280"/>
        <w:ind w:left="360" w:hanging="0"/>
        <w:rPr/>
      </w:pPr>
      <w:r>
        <w:rPr/>
        <w:t>1.Анализ работы МО за первое полугодие учебного года.                                                   2.Доклад  на тему: «Обучение рисования с натуры»  учитель ИЗО Дашдамирова Н.И.                                                                                                                                         3.Разное</w:t>
      </w:r>
    </w:p>
    <w:p>
      <w:pPr>
        <w:pStyle w:val="Normal"/>
        <w:spacing w:before="280" w:after="280"/>
        <w:ind w:left="360" w:hanging="0"/>
        <w:rPr/>
      </w:pPr>
      <w:r>
        <w:rPr/>
        <w:t>По первому вопросу выступил  руководитель МО Абубакаров А.Ч. Он предоставил отчет о работе МО</w:t>
      </w:r>
    </w:p>
    <w:p>
      <w:pPr>
        <w:pStyle w:val="Normal"/>
        <w:rPr/>
      </w:pPr>
      <w:r>
        <w:rPr>
          <w:b/>
        </w:rPr>
        <w:t>Анализ работы ШМО «МКОУ Кабирская СОШ имени Омарова М.С.»  учителей физической культуры, технологии, ОБЖ, музыки   за 1полугодие 2019-2020 учебного 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Методическая работа - это основной вид образовательной деятельности, представляющий собой совокупность мероприятий, проводимых педагогами школы, в целях овладения методами и приемами учебно-воспитательной работы, творческого применения их на уроках и во внеклассной работе, поиска новых, наиболее рациональных и эффективных форм и методов организации, проведения и обеспечения образовательного процесса. Грамотно построенная работа МО способствует повышению профессиональной компетенции педагогов, поиску и внедрению новых методов и форм обучения, а значит и изменению качества образования. Работая по теме: «Раскрытие индивидуальных особенностей обучающихся, обеспечение возможности их самоопределения и самореализации» методическое объединение ставило перед собой цель: создать условия для раскрытия индивидуальных особенностей обучающихся, обеспечения возможности их самоопределения и самореализации. Исходя из главной цели перед методическим объединением, стояли задачи:  совершенствование методического уровня педагогов в овладении</w:t>
      </w:r>
      <w:r>
        <w:rPr>
          <w:rFonts w:eastAsia="Symbol" w:cs="Symbol" w:ascii="Symbol" w:hAnsi="Symbol"/>
        </w:rPr>
        <w:t>·</w:t>
      </w:r>
      <w:r>
        <w:rPr/>
        <w:t xml:space="preserve"> новыми педагогическими технологиями;  приведение в систему работы с одаренными детьми;</w:t>
      </w:r>
      <w:r>
        <w:rPr>
          <w:rFonts w:eastAsia="Symbol" w:cs="Symbol" w:ascii="Symbol" w:hAnsi="Symbol"/>
        </w:rPr>
        <w:t>·</w:t>
      </w:r>
      <w:r>
        <w:rPr/>
        <w:t xml:space="preserve">  поиск, обобщение, анализ и внедрение передового педагогического</w:t>
      </w:r>
      <w:r>
        <w:rPr>
          <w:rFonts w:eastAsia="Symbol" w:cs="Symbol" w:ascii="Symbol" w:hAnsi="Symbol"/>
        </w:rPr>
        <w:t>·</w:t>
      </w:r>
      <w:r>
        <w:rPr/>
        <w:t xml:space="preserve"> опыта в различных формах;  разработка, пополнение методической копилки;</w:t>
      </w:r>
      <w:r>
        <w:rPr>
          <w:rFonts w:eastAsia="Symbol" w:cs="Symbol" w:ascii="Symbol" w:hAnsi="Symbol"/>
        </w:rPr>
        <w:t>·</w:t>
      </w:r>
      <w:r>
        <w:rPr/>
        <w:t xml:space="preserve">  методическое сопровождение самообразования и саморазвития</w:t>
      </w:r>
      <w:r>
        <w:rPr>
          <w:rFonts w:eastAsia="Symbol" w:cs="Symbol" w:ascii="Symbol" w:hAnsi="Symbol"/>
        </w:rPr>
        <w:t>·</w:t>
      </w:r>
      <w:r>
        <w:rPr/>
        <w:t xml:space="preserve"> педагогов через механизм аттестации;  отслеживать творческий и физический уровень развития учащихся,</w:t>
      </w:r>
      <w:r>
        <w:rPr>
          <w:rFonts w:eastAsia="Symbol" w:cs="Symbol" w:ascii="Symbol" w:hAnsi="Symbol"/>
        </w:rPr>
        <w:t>·</w:t>
      </w:r>
      <w:r>
        <w:rPr/>
        <w:t xml:space="preserve"> вести целенаправленную работу по качественной подготовке обучающихся к конкурсам, соревнованиям различного уровня.</w:t>
      </w:r>
    </w:p>
    <w:p>
      <w:pPr>
        <w:pStyle w:val="Normal"/>
        <w:rPr/>
      </w:pPr>
      <w:r>
        <w:rPr/>
        <w:t xml:space="preserve">     </w:t>
      </w:r>
      <w:r>
        <w:rPr/>
        <w:t>В нашем ШМО сотрудничают учителя разных дисциплин, поэтому воспитательная направленность предмета находит разные формы реализации, но есть много общего.    Нравственное воспитание: - создание процесса, направленного на целостное формирование и развитие личности ребенка, его любви к Родине, обществу, коллективу, людям, труду, своим обязанностям, самому себе, формирование чувства патриотизма и интернационализма, товарищества, коллективизма, активного отношения к действительности. Формы реализации : уроки, беседы, дискуссии на нравственные и этические темы. Патриотическое воспитание:- формирование у учащихся высоких нравственных принципов, выработка норм поведения, приобщение к боевым и трудовым традициям народа, разъяснение истоков и пропаганда героизма в вооруженной защите Родины от врагов, воспитание гордости за подвиги старших поколений. Формы реализации: месячник военно-патриотического воспитания; игра «Зарница»; встречи с ветеранами; участие в военно-спортивных районных и городских мероприятиях; классные часы и беседы, посвященные военной и патриотической тематике; экскурсии. Формирование здорового образа жизни: - воспитание и стремление к здоровому образу жизни, приобщение к занятиям физкультурой, воспитание силы, воли, выносливости, воспитание негативного отношения к вредным привычкам. Формы и средства реализации: организация работы спортивных секций, уроки физкультуры, индивидуальные занятия, организация спортивных соревнований и мероприятий , участие в районных мероприятиях, дни здоровья. Художественно-эстетическое воспитание: - художественно-эстетическое развитие детей, привитие чувства прекрасного, помощь в раскрытии и реализации внутренних резервов (способностей, интересов), формирование основ общей культуры, умение общаться, потребности к самовоспитанию. Формы и средства реализации: уроки изобразительного искусства, кружки,  встречи с интересными людьми, организация конкурсов; экскурсии. Трудовое воспитание - формирование культуры учебной и трудовой деятельности, жизненно-необходимых трудовых и бытовых навыков, воспитание бережливости, расчетливости, трудолюбия, развитие интереса к творчеству, занятиям народными ремёслами. Форма проведения: уроки технологии, общественно – полезный труд. Ожидаемые результаты работы: - рост качества знаний обучающихся; овладение учителями МО системой преподавания предметов в соответствии с ФГОС - создание условий в процессе обучения для формирования у обучающихся ключевых компетентностей. Основные формы работы:  совещания, семинары по учебно-методическим вопросам, творческие отчеты учителей; открытые уроки и внеклассные мероприятия; взаимопосещение уроков. В соответствии с планом педагоги регулярно и своевременно должны проходит курсы по предметам, направленные на повышение профессионального мастерства. Главными направлениями работы МО учителей в 2019-2020 учебном году стали: 1. Внедрение в практику каждого учителя современных образовательных технологий. 2. Обмен опытом по совершенствованию методики преподавания:  взаимопосещения уроков с целью совершенствования аналитической деятельности учителей. 3. Работа с одарёнными учащимися:  организация и проведение школьных олимпиад по физической культуре, технологии;  участие школьников в районной олимпиаде; организация кружковых и секционных занятий с учащимися;  участие в спортивно-массовых мероприятиях и конкурсах на уровне школы, района.</w:t>
      </w:r>
    </w:p>
    <w:p>
      <w:pPr>
        <w:pStyle w:val="Normal"/>
        <w:rPr/>
      </w:pPr>
      <w:r>
        <w:rPr/>
        <w:t xml:space="preserve"> </w:t>
      </w:r>
      <w:r>
        <w:rPr/>
        <w:t xml:space="preserve">4. Работа по совершенствованию учебно-методического комплекса, использование Интернет ресурсов в учебно-образовательных целях. 5. Внеурочная работа с учащимися по развитию познавательного интереса к изучаемым предметам. </w:t>
      </w:r>
    </w:p>
    <w:p>
      <w:pPr>
        <w:pStyle w:val="Normal"/>
        <w:rPr/>
      </w:pPr>
      <w:r>
        <w:rPr/>
        <w:t xml:space="preserve">   </w:t>
      </w:r>
      <w:r>
        <w:rPr/>
        <w:t>Работа ШМО за 1 полугодие в 2019-2020 учебном году осуществлялась в соответствии с утвержденным планом.  Члены ШМО знакомились с новыми технологиями обучения, обсуждали вопросы, связанные с самообразованием, как одной из форм повышения профессионального мастерства педагогов. На заседаниях МО рассматривались вопросы, связанные с повышением качества знаний, состоянием предметов, преподаваемых в начальной и основной школе. На заседании ШМО был скорректирован план работы на 2019 – 2020 учебный год. Одной из оптимальных форм повышения профессионального мастерства учителей, является участие в заседаниях школьного МО. На заседании был изучен обязательный минимум содержания образовательных программ, проведен анализ и рассмотрены рабочие программы педагогов по предметам. Также были рассмотрены программы внеурочной деятельности на 2019-2020 учебный год. Учителя ознакомились с графиком проведения школьного этапа Всероссийской предметной олимпиады школьников. В начале учебного году каждый учитель разработал свою рабочую программу по предметам, секциям, внеурочной деятельности и кружкам.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 ШМО имеют высокий % качества знаний по своим предметам: до 98 %.   Школьный этап всероссийской олимпиады школьников прошел в заданные сроки. Победители школьного этапа приняли участие в муниципальном этапе олимпиады. </w:t>
      </w:r>
    </w:p>
    <w:p>
      <w:pPr>
        <w:pStyle w:val="Normal"/>
        <w:rPr/>
      </w:pPr>
      <w:r>
        <w:rPr/>
        <w:t xml:space="preserve">    </w:t>
      </w:r>
      <w:r>
        <w:rPr/>
        <w:t xml:space="preserve">Большую работу по подготовке учеников к олимпиаде проводят учителя физической культуры: Джабраилова З.М., Балаев А.М. Их ученики занимают призовые места в олимпиадах школьного и муниципального уровней. Также регулярно учащиеся Хариева С.И. принимают участие в олимпиаде и занимают призовые места. Можно отметить и Дашдамирову Н.И. и Алимова И.Р. , которые также  подготавливают учащихся для участия в олимпиаде. Члены ШМО ведут большую внеклассную работу по предметам. Учителя принимали участие в праздниках «День учителя», «Золотая осень», «День матери», «Новогодний вечер». Яркие, самобытные изделия были на выставке декоративно-прикладного творчества на празднике «Золотая осень». Созданные совместно детьми и родителями, они всегда привлекают внимание. </w:t>
      </w:r>
    </w:p>
    <w:p>
      <w:pPr>
        <w:pStyle w:val="Normal"/>
        <w:rPr/>
      </w:pPr>
      <w:r>
        <w:rPr/>
        <w:t xml:space="preserve">   </w:t>
      </w:r>
      <w:r>
        <w:rPr/>
        <w:t>Учащиеся  активно  болели  за школьную команду ребят 4-5 классов на соревновании «Веселые старты», которое было организовано учителями физической культуры.</w:t>
      </w:r>
    </w:p>
    <w:p>
      <w:pPr>
        <w:pStyle w:val="Normal"/>
        <w:rPr/>
      </w:pPr>
      <w:r>
        <w:rPr/>
        <w:t xml:space="preserve">  </w:t>
      </w:r>
      <w:r>
        <w:rPr/>
        <w:t>В школе был проведен конкурс рисунков по теме «Дружба народов», «День матери»,»Новый год». Лучшие работы ребят помещены на  школьный стенд «Творчество детей». Песня всегда была частью духовной жизни человека, его опорой; песня и сейчас заставляет радоваться и печалиться, учит видеть прекрасное, любить все родное, ценить дружбу. Песни помогают больше узнать об истории страны, о героическом прошлом и настоящем нашего многонационального народа. Песня объединяет нас, с ней понимаешь, что мы дети одной Родины, что у нас один общий дом–Россия. Кружок художественной самодеятельности, под руководством Абубакарова А.Ч.,  помогает подготовить   сценки, песни  ко всем праздничным мероприятиям.</w:t>
      </w:r>
    </w:p>
    <w:p>
      <w:pPr>
        <w:pStyle w:val="Normal"/>
        <w:rPr/>
      </w:pPr>
      <w:r>
        <w:rPr/>
        <w:t xml:space="preserve">     </w:t>
      </w:r>
      <w:r>
        <w:rPr/>
        <w:t>Но есть и проблемы:</w:t>
      </w:r>
    </w:p>
    <w:p>
      <w:pPr>
        <w:pStyle w:val="Normal"/>
        <w:rPr/>
      </w:pPr>
      <w:r>
        <w:rPr/>
        <w:t>- нет победителей олимпиад по технологии;</w:t>
      </w:r>
    </w:p>
    <w:p>
      <w:pPr>
        <w:pStyle w:val="Normal"/>
        <w:rPr/>
      </w:pPr>
      <w:r>
        <w:rPr/>
        <w:t>-слабо ведется работа творческого характера,</w:t>
      </w:r>
    </w:p>
    <w:p>
      <w:pPr>
        <w:pStyle w:val="Normal"/>
        <w:rPr/>
      </w:pPr>
      <w:r>
        <w:rPr/>
        <w:t>Поэтому в следующем полугодии учебного года перед ШМО стоят такие задачи:</w:t>
      </w:r>
    </w:p>
    <w:p>
      <w:pPr>
        <w:pStyle w:val="Normal"/>
        <w:rPr/>
      </w:pPr>
      <w:r>
        <w:rPr/>
        <w:t>1. Внедрение в образовательный процесс нового содержания образования и современных педагогических и информационных технологий.</w:t>
      </w:r>
    </w:p>
    <w:p>
      <w:pPr>
        <w:pStyle w:val="Normal"/>
        <w:rPr/>
      </w:pPr>
      <w:r>
        <w:rPr/>
        <w:t>2. Способствовать повышению интереса учащихся к предметам повышению качества образования путем оказания методической помощи в организации и проведении внеклассных и внешкольных мероприятий.</w:t>
      </w:r>
    </w:p>
    <w:p>
      <w:pPr>
        <w:pStyle w:val="Normal"/>
        <w:rPr/>
      </w:pPr>
      <w:r>
        <w:rPr/>
        <w:t>3. Изучение затруднений учителей в организации качественного образовательного процесса.</w:t>
      </w:r>
    </w:p>
    <w:p>
      <w:pPr>
        <w:pStyle w:val="Normal"/>
        <w:rPr/>
      </w:pPr>
      <w:r>
        <w:rPr/>
        <w:t xml:space="preserve">4. Создание, постоянное обновление дидактического и методического сопровождения учебного процесса и внеурочной деятельности. </w:t>
      </w:r>
    </w:p>
    <w:p>
      <w:pPr>
        <w:pStyle w:val="Normal"/>
        <w:rPr/>
      </w:pPr>
      <w:r>
        <w:rPr/>
        <w:t xml:space="preserve">   </w:t>
      </w:r>
      <w:r>
        <w:rPr/>
        <w:t xml:space="preserve">Главной задачей на будущий период учебного года должна стать большая активизация деятельности учителей, повышение эффективности планирования работы и реализации поставленных задач, совершенствование всех видов педагогической деятельности для качественного роста, как учащихся, так и самих педагогов.  </w:t>
      </w:r>
    </w:p>
    <w:p>
      <w:pPr>
        <w:pStyle w:val="Normal"/>
        <w:rPr/>
      </w:pPr>
      <w:r>
        <w:rPr/>
        <w:t xml:space="preserve">    </w:t>
      </w:r>
      <w:r>
        <w:rPr/>
        <w:t>Все участники МО обладают большим потенциалом для такого рода деятельности, и будут стремиться к качественной реализации основных задач.</w:t>
      </w:r>
    </w:p>
    <w:p>
      <w:pPr>
        <w:pStyle w:val="Normal"/>
        <w:rPr/>
      </w:pPr>
      <w:r>
        <w:rPr/>
        <w:t xml:space="preserve"> </w:t>
      </w:r>
      <w:r>
        <w:rPr/>
        <w:t>По второму вопросу выступил учитель физической культуры Балаев А.М. Рассматривали и обсуждали проблемы перехода из младшей школы в среднее звено обучающихся, преемственность преподавания предметов  и возможные пути их решения.  Он провел анализ результатов  и отметил нестабильность качества знани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С докладом  «Обучение рисования с натуры»выступила учитель ИЗО Дашдамирова Н.И.   Она сообщила, что  рисование с натуры содействует формированию мировоззрения учащихся, приучает их к сознательному восприятию явлений и предметов окружающей действительности, воспитывает их художественный вкус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spacing w:lineRule="auto" w:line="276"/>
        <w:ind w:left="360" w:hanging="0"/>
        <w:rPr/>
      </w:pPr>
      <w:r>
        <w:rPr/>
        <w:t>1.  Провести дополнительную  работу по исправлению недочетов, которые имели место</w:t>
      </w:r>
    </w:p>
    <w:p>
      <w:pPr>
        <w:pStyle w:val="Normal"/>
        <w:spacing w:lineRule="auto" w:line="276"/>
        <w:ind w:left="360" w:hanging="0"/>
        <w:rPr/>
      </w:pPr>
      <w:r>
        <w:rPr/>
        <w:t>2. Взаимопосещения уроков с целью совершенствования аналитической деятельности учителей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  <w:r>
        <w:rPr/>
        <w:t xml:space="preserve">3. Способствовать повышению интереса учащихся к предметам повышению качества образования путем оказания методической помощи в организации и проведении внеклассных и внешкольных мероприят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4.  Постоянное обновление дидактического и методического сопровождения учебного  </w:t>
      </w:r>
    </w:p>
    <w:p>
      <w:pPr>
        <w:pStyle w:val="Normal"/>
        <w:rPr/>
      </w:pPr>
      <w:r>
        <w:rPr/>
        <w:t xml:space="preserve">             </w:t>
      </w:r>
      <w:r>
        <w:rPr/>
        <w:t>процесса и внеурочной деятельности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(Алимов И.Р..)</w:t>
      </w:r>
    </w:p>
    <w:p>
      <w:pPr>
        <w:pStyle w:val="Normal"/>
        <w:rPr/>
      </w:pPr>
      <w:r>
        <w:rPr/>
        <w:t>Руководитель МО секции</w:t>
      </w:r>
    </w:p>
    <w:p>
      <w:pPr>
        <w:pStyle w:val="Normal"/>
        <w:rPr/>
      </w:pPr>
      <w:r>
        <w:rPr/>
        <w:t>учителей технологии, физической культуры, ИЗО,</w:t>
      </w:r>
    </w:p>
    <w:p>
      <w:pPr>
        <w:pStyle w:val="Normal"/>
        <w:rPr/>
      </w:pPr>
      <w:r>
        <w:rPr/>
        <w:t xml:space="preserve"> </w:t>
      </w:r>
      <w:r>
        <w:rPr/>
        <w:t>музыки и ОБЖ                                                                        (Абубакаров А.Ч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2:00Z</dcterms:created>
  <dc:creator>ттт</dc:creator>
  <dc:description/>
  <cp:keywords/>
  <dc:language>en-US</dc:language>
  <cp:lastModifiedBy>ттт</cp:lastModifiedBy>
  <dcterms:modified xsi:type="dcterms:W3CDTF">2020-03-11T13:24:00Z</dcterms:modified>
  <cp:revision>9</cp:revision>
  <dc:subject/>
  <dc:title>План заседаний ШМО «Филолог» на 2019-2020 уч</dc:title>
</cp:coreProperties>
</file>