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УТВЕРЖДАЮ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иректор МКОУ «Кабирская СОШ им.Омарова М.С.»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____________ /А.Ш.Джабраилов/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«_____» ____________ 2019г.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АН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ы социального педагога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е казенное образовательное учреждение</w:t>
      </w:r>
    </w:p>
    <w:p>
      <w:pPr>
        <w:pStyle w:val="Style15"/>
        <w:shd w:fill="FFFFFF" w:val="clear"/>
        <w:spacing w:before="0" w:after="187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 Кабирская средняя общеобразовательная школа  имени М.С.Омарова»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елимовой Людмилы Эседуллаевны</w:t>
      </w:r>
    </w:p>
    <w:p>
      <w:pPr>
        <w:pStyle w:val="Style15"/>
        <w:shd w:fill="FFFFFF" w:val="clear"/>
        <w:spacing w:before="0" w:after="187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на 2019/2020 учебный год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63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95"/>
        <w:gridCol w:w="5453"/>
        <w:gridCol w:w="3330"/>
        <w:gridCol w:w="2542"/>
        <w:gridCol w:w="1689"/>
        <w:gridCol w:w="2021"/>
      </w:tblGrid>
      <w:tr>
        <w:trPr>
          <w:trHeight w:val="76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дачи социально-педагогической деятельности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сультации по составлению социальных паспортов классов. Составление социального паспорта школы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социального окружения учащихся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. руководители,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. директора по ВР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,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очнение списка семей, находящихся в социально опасном положении.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олжение работы с семьями, находящимися в социально опасном положении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банка данных.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очнение списков семей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дагог.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гностика семьи (обследование жизненных условий с составлением актов, изучением психологического климата семьи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учение объективной и реалистической информации о проблемах и возможностях семьи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 педагог- психоло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рка информации об устройстве выпускников в образовательные учреждения, на работу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упреждение правонарушений и безнадзорности среди несовершеннолетних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. руководители, зам.директора по УВР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внутригрупповых отношений, уровня воспитанности, социализированности личности учащихс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качеств личности подростков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. директора по ВР., Социальный педагог, педагог- психоло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,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январь, апрел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нормативной документации, регламентирующей социально-педагогическую деятельность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кет нормативных документов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следование жилищно-бытовых условий проживания детей отдельных категори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социального окружения учащихся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кетирование с целью выявления из вновь поступивших в школу учащихся отдельных категорий для составления социального паспорта, оказания посильной помощи в решении проблем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социального окружения учащихся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 кл.руководител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зучение семей воспитанников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5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4"/>
        <w:gridCol w:w="5248"/>
        <w:gridCol w:w="3218"/>
        <w:gridCol w:w="2267"/>
        <w:gridCol w:w="2102"/>
        <w:gridCol w:w="1991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ормы и содержание деятельности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полнение социальных паспортов классов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банка данных.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очнение списков семей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. руководител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работка данных социальных паспортов классов. Заполнение социального паспорта ОУ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банка данных.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очнение списков семей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ещение учащихся на дому с целью изучения жилищно-бытовых условий их жизни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социального окружения учащихс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– октябрь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. руководители, Социальный педагог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ещение семей учащихся с целью изучения характера взаимоотношений, эмоциональной атмосферы в семье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учение социального окружения учащихс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. руководител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бота с детьми, требующими повышенного внимания и относящимися к «группе риска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5"/>
        <w:gridCol w:w="5595"/>
        <w:gridCol w:w="3357"/>
        <w:gridCol w:w="2317"/>
        <w:gridCol w:w="1707"/>
        <w:gridCol w:w="1979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дачи социально-педагогической деятельно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роки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йды по выявлению безнадзорных детей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явление детей, находящихся в трудной жизненной ситуации, а также родителей, не выполняющих свои обязанности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 кл. руководители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ет профилактики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единой программы деятельности со специалистами школы.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 зам. директора по В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раз в четверть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та с ОПДН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менение мер воздействия в отношении несовершеннолетних, их родителей. Оказание помощи в устройстве несовершеннолетних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ерка детей, состоящих на учете в ОПДН и на педагогическом учете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правки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 родителей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свещение родителей в вопросах воспитания. Выработка совместных мер профилактической работы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 кл. руководителей и воспитателей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в работе с трудными детьми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картотеки трудных, состоящих на внутришкольном учете и учете ОПДН ОМВД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взаимодействия различных структур, решающих проблемы несовершеннолетних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досуга и летнего отдыха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ознанная организация свободного времени, отвлечение от улицы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 кл.руководител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оянно, летнее врем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тронат подростков, состоящих на учете в ОПДН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 и оказание помощи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та с банком данных несовершеннолетних «группы риска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сение изменений и сбор сведений, составление инд. программ сопровождения, состоящих в банке и работа по этим программам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, январь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 с детьми «группы риска». Помощь в устранении причин негативного влияния на их посещаемость, успеваемость, взаимоотношений со сверстниками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 и оказание помощ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, социальный педагог, педагог-психолог, кл.руководител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дение бесед с детьми «группы риска», разъяснение ответственности за совершение правонарушений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 и оказание помощ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, социальный педагог, педагог-психолог, кл.руководител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бота с семьями, находящимися в социально опасном положении (социально-неблагополучные семьи)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1"/>
        <w:gridCol w:w="5775"/>
        <w:gridCol w:w="3398"/>
        <w:gridCol w:w="2345"/>
        <w:gridCol w:w="1537"/>
        <w:gridCol w:w="2004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и социально-педагогическ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ещение семей учащихся на дому с целью изучения жилищно-бытовых условий, изучения характера взаимоотношений, эмоциональной атмосферы в семье. Беседы.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социально опасных привычек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 родителей.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совместного плана действий для преодоления данной жизненной ситуации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тронаж семей, состоящих на разных формах учета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 и оказание всесторонней помощ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программы реабилитации для семьи и работа по ней.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билитация несовершеннолетних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. директора по В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мере выявлен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30"/>
                <w:szCs w:val="30"/>
              </w:rPr>
            </w:pPr>
            <w:r>
              <w:rPr>
                <w:rFonts w:cs="Arial" w:ascii="Arial" w:hAnsi="Arial"/>
                <w:color w:val="767676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схем безопасных маршрутов движения учащихся «дом-школа-дом»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ассные руководители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бота с детьми с ограниченными возможностями здоровья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4"/>
        <w:gridCol w:w="5813"/>
        <w:gridCol w:w="3420"/>
        <w:gridCol w:w="2361"/>
        <w:gridCol w:w="1445"/>
        <w:gridCol w:w="2017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и социально-педагогической деятельности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нк данных детей с ОВ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взаимодействия различных структур, решающих проблемы несовершеннолетних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 родителе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разносторонней помощи. Социально-педагогическое просвещение родителей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циально-педагогическое просвещение родителей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815" w:type="dxa"/>
        <w:jc w:val="left"/>
        <w:tblInd w:w="-19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0"/>
        <w:gridCol w:w="6049"/>
        <w:gridCol w:w="3382"/>
        <w:gridCol w:w="2334"/>
        <w:gridCol w:w="1496"/>
        <w:gridCol w:w="199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и социально-педагогической деятельност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дительское собрание «Содружество семьи и школы в вопросах укрепления здоровья детей» «Правовые аспекты, связанные с ответственностью родителей за воспитание детей»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в воспитании детей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школы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, декабрь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в воспитание детей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сихолого-педагогическое консультирование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сихологической помощ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сихоло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плану работы психолог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едагогической помощи опекунам и родителям в вопросах семейного воспитания детей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в воспитании детей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, социальный педагог, педагог-психоло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социально-педагогической помощи неблагополучным семьям с целью разрешения внутрисемейных конфликтов и усиления ответственности родителей за воспитание детей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сихологической помощи в воспитании детей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, социальный педагог, педагог-психоло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бота с педагогическим коллективом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7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35"/>
        <w:gridCol w:w="5738"/>
        <w:gridCol w:w="3396"/>
        <w:gridCol w:w="2344"/>
        <w:gridCol w:w="1435"/>
        <w:gridCol w:w="2002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и социально-педагогической деятельности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еседование с классными руководителям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нятие единой программы деятельности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запросу педагого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ы. Классные часы.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при проведении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при работе с семьями, находящимися в социально опасном положении и детьми «группы риска»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влечение классных руководителей к решению проблем, связанных с обучением и воспитанием трудных подростков.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семьям в воспитании несовершеннолетних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, социальный педагог, педагог-психоло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дение совместно в педагогами работы по профилактике правонарушений.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 и оказание всесторонней помощи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, социальный педагог, педагог-психолог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пека и попечительство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7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4"/>
        <w:gridCol w:w="6057"/>
        <w:gridCol w:w="3379"/>
        <w:gridCol w:w="2343"/>
        <w:gridCol w:w="1435"/>
        <w:gridCol w:w="2002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дачи социально-педагогической деятельност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8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уществление контроля за условиями жизни детей, находящихся под опекой.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щита прав ребенк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авовая помощь опекаемым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в оформлении необходимых документов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консультации опекунов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в воспитание детей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необход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следование жилищно-бытовых условий опекаемых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щита прав ребенк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циальный педагог, представители отдела опеки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, апрель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нирование и организация летнего отдыха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мощи в приобретении путево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before="0" w:after="187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1:00Z</dcterms:created>
  <dc:creator>ттт</dc:creator>
  <dc:description/>
  <cp:keywords/>
  <dc:language>en-US</dc:language>
  <cp:lastModifiedBy>ттт</cp:lastModifiedBy>
  <dcterms:modified xsi:type="dcterms:W3CDTF">2020-03-12T07:21:00Z</dcterms:modified>
  <cp:revision>2</cp:revision>
  <dc:subject/>
  <dc:title>«УТВЕРЖДАЮ»</dc:title>
</cp:coreProperties>
</file>