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</w:t>
      </w:r>
      <w:r>
        <w:rPr>
          <w:sz w:val="36"/>
          <w:szCs w:val="36"/>
        </w:rPr>
        <w:t>Аннотация 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28"/>
          <w:szCs w:val="28"/>
        </w:rPr>
        <w:t>Наша исследовательская работа отражает поисково-исследовательскую деятельность учащихся 10 класса и классного руководителя Яхияевой Айшат Александровны, направленную на воспитание гражданственности и патриотизма. Главной темой исследовательской работы является рассказ о фронтовом пути нашего земляка, ветерана Великой Отечественной войны Яхьяева Яхья Гасанбекови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Целью данного проекта является сбор и сохранение информации  о жизненном пути и подвиге  участника войны. Данный проект позволяет ещё раз убедиться в том, что память о войне и о тех, кто прошёл через неё всё ещё жива и  будет гореть тлеющим огнём в сердцах многих и многих покол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ждый ребёнок является частью России, носителем информации рода, поэтому он должен знать о войне ,как о важном событии в истории страны, своей малой родины, и , самое важное, понимать, какое влияние оказала Великая Отечественная война на судьбы людей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1:45:00Z</dcterms:created>
  <dc:creator>фармзат</dc:creator>
  <dc:description/>
  <cp:keywords/>
  <dc:language>en-US</dc:language>
  <cp:lastModifiedBy>фармзат</cp:lastModifiedBy>
  <cp:lastPrinted>2020-03-07T08:28:00Z</cp:lastPrinted>
  <dcterms:modified xsi:type="dcterms:W3CDTF">2020-03-07T05:28:00Z</dcterms:modified>
  <cp:revision>3</cp:revision>
  <dc:subject/>
  <dc:title>                                         Аннотация </dc:title>
</cp:coreProperties>
</file>