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/>
        <w:tab/>
        <w:t xml:space="preserve">         </w:t>
      </w:r>
      <w:r>
        <w:rPr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вниманию читателя  исследовательская работа посвящена ветерану ВОВ Яхьяеву Яхье Гасанбековичу. Работа содержит краткий рассказ о жизни и фронтовом пути участника войны. О жизни отца рассказывает дочь ветерана, Яхьяева Джульетта Яхья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ма работы была выбрана не случайно. Как известно, в 2020 году отмечается 75-летие Победы советского народа в Великой Отечественной войне. Ряды участников тех героических сражений и битв с каждым годом редеют, но память о них, слава об их подвиге никогда не будут забыты.</w:t>
      </w:r>
    </w:p>
    <w:p>
      <w:pPr>
        <w:pStyle w:val="Normal"/>
        <w:rPr/>
      </w:pPr>
      <w:r>
        <w:rPr>
          <w:sz w:val="28"/>
          <w:szCs w:val="28"/>
        </w:rPr>
        <w:t>На сегодняшний день проделана огромная работа по данной теме, но она неисчерпаема, подвиг многих участников тех горьких лет всё ещё не изучен до конца. Задача и даже обязанность сегодняшней молодёжи  собрать по крупицам и сохранить всё что можно о жизни  солдат и офицеров Великой Отече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работы – это изучить и сохранить для будущих поколений память о подвиге героя-фронтовика.  В процессе выполнения работы мы решили встретиться с родными и близкими ветерана, собрать имеющую у них информацию и документацию и написать о фронтовом подвиге вете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3:00Z</dcterms:created>
  <dc:creator>фармзат</dc:creator>
  <dc:description/>
  <cp:keywords/>
  <dc:language>en-US</dc:language>
  <cp:lastModifiedBy>фармзат</cp:lastModifiedBy>
  <cp:lastPrinted>2020-03-07T08:32:00Z</cp:lastPrinted>
  <dcterms:modified xsi:type="dcterms:W3CDTF">2020-03-07T05:32:00Z</dcterms:modified>
  <cp:revision>5</cp:revision>
  <dc:subject/>
  <dc:title/>
</cp:coreProperties>
</file>