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риман Ибрагимов «Гордый  горны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сьма и фотография из домашнего архи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46:00Z</dcterms:created>
  <dc:creator>фармзат</dc:creator>
  <dc:description/>
  <cp:keywords/>
  <dc:language>en-US</dc:language>
  <cp:lastModifiedBy>фармзат</cp:lastModifiedBy>
  <cp:lastPrinted>2020-03-07T11:48:00Z</cp:lastPrinted>
  <dcterms:modified xsi:type="dcterms:W3CDTF">2020-03-07T08:49:00Z</dcterms:modified>
  <cp:revision>2</cp:revision>
  <dc:subject/>
  <dc:title>           ИСПОЛЬЗОВАННАЯ ЛИТЕРАТУРА:</dc:title>
</cp:coreProperties>
</file>