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0 году  наша  страна будет  праздновать  75-летие Победы в Великой  Отечественной  войне. За всю  историю  наш  народ  подвергся  немалым  испытаниям. Но  Великая  Отечественная  война  по своим  масштабам,  разрушениям  и  человеческим  жертвам  не  имела  себе  равных  за  всю  историю  нашего  государства. Тем  значимее  наша  Победа!  Великая  Отечественная  Война  1941-1945г. длилась  1418 дней  и  ночей.  Эта  трагедия  прошла  через  каждую  семью и  сердце  каждого  гражданина СССР.  За  годы  Великой  Отечественной  войны  погибло  27  миллионов  человек.  Эта  трагедия  коснулась  абсолютно  каждого  в  нашей  стране. Много людей погибло от голода, бомбёжек,  артобстрелов,  тяжких  условий  жизни  и  труда.  В  эти  тяжелые  годы  солдаты и  обычные   жители  совершали   героические  поступки, спасая  чужие  жизни  и  приближая  Великую  По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 население   России  и  бывшие  постсоветские  государства  вот  уже  на  протяжении  75  лет  вспоминают  те  страшные  события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5  лет  со  дня  Великой  Победы  мы  вспоминаем  с  глубоким  уважением  и  почтением  своих  предков  воевавших  за  нашу  Родину  против  фашистской  Герман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 вёл  ожесточённую  борьбу  с  фашистами, кто  воевал  на  полях  сражений, кто  в  тылу  не  покладая  рук, не  жалея  сил  трудился  на  благо Родине,  приближая  Великую По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Непреходящая боль и памя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лгие годы отделяют нас от тех чудовищных событий, которые обрушились на нашу огромную страну и практически всю Европу. Каждый год неминуемо уходят от нас ветераны Великой Отечественной войны, унося с собой весь пережитый ужас суровых лет. Они уходят, но остаются потомки, которые не раз слышали их рассказы о жестокости фашистов, о страшных кровопролитиях, о дружбе и любви на фронте, о величайшей радости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годня, в преддверии празднования семидесятипятилетия со дня окончания войны, мы беседуем с дочерью фронтовика, уроженца селения Капир Курахского района, Яхияева Яхия Гасанбек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Интервью </w:t>
      </w:r>
      <w:r>
        <w:rPr>
          <w:bCs/>
          <w:i/>
          <w:sz w:val="28"/>
          <w:szCs w:val="28"/>
          <w:lang w:val="en-US"/>
        </w:rPr>
        <w:t>c</w:t>
      </w:r>
      <w:r>
        <w:rPr>
          <w:bCs/>
          <w:i/>
          <w:sz w:val="28"/>
          <w:szCs w:val="28"/>
        </w:rPr>
        <w:t xml:space="preserve"> дочерью  ветерана  Великой Отечественной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</w:t>
      </w:r>
      <w:r>
        <w:rPr>
          <w:bCs/>
          <w:i/>
          <w:sz w:val="28"/>
          <w:szCs w:val="28"/>
        </w:rPr>
        <w:t>войны Яхияевой  Д.Я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Джульетта Яхияевна, вашего отца уже давно нет, но вы трепетно храните всё то, что связано с военными событиями..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ак же иначе. Наверное, четыре года - это не такой огромный период. Но только во время мира. А если война, то это целая эпоха, которая откладывает отпечаток на всю твою дальнейшую жизнь и будущее твоей семьи. Мы, дети, как бы заново каждый раз переживали вместе с отцом всё то, с чем ему пришлось столкнуть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А какова его личная история в Великой Отечественной?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гда весть о нападении Германии на Советский Союз дошла до нашей семьи, моему отцу было всего лишь 18 лет. В голове его молниеносно пронеслось: надо защитить Родину, родное село, родной очаг... Но мой дед категорически был против такого благородного, но опасного решения своего сына. Тогда он отправился в военкомат, чтобы опередить юношу и записаться самому добровольцем. Впоследствии дед пропал без вести. Но Яхия был непоколебим. С этого и началась его история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Какова география тех мест, за освобождение которых ему пришлось сражаться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ставе 86-ой гвардейской Краснознамённой стрелковой дивизии в/ч 61498, будучи разведчиком, он участвовал в боях за крымские города, за Донбасс, Одессу, Николаев, Краков. Участвовал при форсировании Днепра. А мы знаем, насколько тяжёлыми были бои за Днепр. Сколько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гло в этой битве. Немногие выжили, но мой отец дошел до Берлина. Он часто рассказывал о последних днях войны, о той пьянящей эйфории, которая наполняла души советских солдат. Но пройти войну от начала и до конца и остаться невредимым практически невозможно. У отца было множество ранений, в том числе и осколочных. Последние осколки были извлечены через сорок лет после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Cs/>
          <w:i/>
          <w:sz w:val="28"/>
          <w:szCs w:val="28"/>
        </w:rPr>
        <w:t>Правительство как-то оценило подвиг вашего отца?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семья хранит боевые ордена «Красной звезды», «Отечественной войны»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II степени, медали «За отвагу», «За Победу над Германией в Великой Отечественной войне 1941—1945 гг.», «За оборону Сталинграда», «За взятие Будапешта», «За взятие Кенигсберга», «За взятие Берл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не остались без внимания и его трудовые заслуги. В послевоенные годы он работал шофёром в Казахстане. Его всегда отличала высокая дисциплинированность, ответственность при выполнении работы. И как следствие такого отношения к труду - орден Трудового Красного Знамени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drawing>
          <wp:inline distT="0" distB="0" distL="0" distR="0">
            <wp:extent cx="5376545" cy="829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drawing>
          <wp:inline distT="0" distB="0" distL="0" distR="0">
            <wp:extent cx="5687060" cy="736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drawing>
          <wp:inline distT="0" distB="0" distL="0" distR="0">
            <wp:extent cx="5742305" cy="765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А он рассказывал что-нибудь о своих боевых товарищах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сегда воспоминания о них были самыми тёплыми. Ведь дружба, проверенная во время суровых испытаний, и есть самая настоящая, самая крепкая. Я сохранила письма его сослуживцев, в которых они рассказывали о своей послевоенной жизни, о своих семьях. Среди писем есть те, что присланы медицинской сестрой, которая вынесла раненого отца с поля боя. Он был всегда ей так благодарен. Это вообще удивительно, откуда у хрупких девушек вдруг появлялось столько сил, чтобы передвигать бойцов, да ещё во время обстрела? Тем более отец мой был очень высоким и обладал крепким телос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5833745" cy="621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5806440" cy="738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5806440" cy="8265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А часто ли война врезалась в его память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тественно. Он всё происходящее вокруг пропускал через призму войны. Если мы ленились что-то делать, он любил поговаривать: «Вам бы в лютый мороз просидеть всю ночь в окопе, когда пули свистят над головой». А фильмы про войну - это вообще отдельная история. Отец был сильный духом человек, и мы только в эти моменты могли наблюдать слёзы на его глазах. Не помню точно название фильма, но в нём были продемонстрированы сцены затопления берлинского метро. Наши солдаты ценой своей жизни спасали людей, оказавшихся в водной ловушке, устроенной гитлеровцами. Оказывается, мой отец также был участником этих событий. Поэтому этот фильм потрясал его до глубины души. Ведь всё в нём так отснято правдоподобно. Он всегда говорил, что люди больше не должны допускать подобного. И сейчас я думаю, как хорошо, что он не видит происходящего на Украине. Ведь за её освобождение полегло столько его товарищей. И что теперь? Фашисты превращаются в национальных героев. Это очень больн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drawing>
          <wp:inline distT="0" distB="0" distL="0" distR="0">
            <wp:extent cx="5852160" cy="8046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9320" cy="8765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ind w:left="-5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лючение.</w:t>
      </w:r>
    </w:p>
    <w:p>
      <w:pPr>
        <w:pStyle w:val="Normal"/>
        <w:ind w:left="-5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Великая  Отечественная война - один  из  самых  трагических  периодов  нашей  страны. Для  меня и моих  сверстников-это  далекое  прошлое,  а для  людей,её  переживших,-годы  тяжелых  испытаний.  Победа,  так  необходимая\  моей  Родине  и  всему  миру, досталась  дорогой  ценой.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 xml:space="preserve">Нашему  поколению  становится  все  сложнее  узнать  из  воспоминаний  очевидцев, как  это было,  так   как  ветеранов  с  каждым  годом  становится  всё  меньше  и  меньше.  Поэтому  наших  ветеранов  нужно  окружить  особой  заботой, любовью  и вниманием,  как  можно  больше  записать  воспоминаний,  рассказов,  написанных  либо  самими  ветеранами,  либо  со  слов детей  и внуков.  </w:t>
      </w:r>
    </w:p>
    <w:sectPr>
      <w:footerReference w:type="default" r:id="rId10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13:00Z</dcterms:created>
  <dc:creator>кабир</dc:creator>
  <dc:description/>
  <cp:keywords/>
  <dc:language>en-US</dc:language>
  <cp:lastModifiedBy>фармзат</cp:lastModifiedBy>
  <cp:lastPrinted>2019-12-04T12:10:00Z</cp:lastPrinted>
  <dcterms:modified xsi:type="dcterms:W3CDTF">2020-03-07T05:59:00Z</dcterms:modified>
  <cp:revision>24</cp:revision>
  <dc:subject/>
  <dc:title>          </dc:title>
</cp:coreProperties>
</file>