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5" w:after="0"/>
        <w:rPr>
          <w:rFonts w:ascii="Georgia" w:hAnsi="Georgia" w:cs="Tahoma"/>
          <w:color w:val="62A8FF"/>
          <w:sz w:val="50"/>
          <w:szCs w:val="50"/>
        </w:rPr>
      </w:pPr>
      <w:r>
        <w:rPr>
          <w:rFonts w:cs="Tahoma" w:ascii="Georgia" w:hAnsi="Georgia"/>
          <w:color w:val="62A8FF"/>
          <w:sz w:val="50"/>
          <w:szCs w:val="50"/>
        </w:rPr>
        <w:t>Министерство просвещения рекомендует школам пользоваться онлайн-ресурсами для обеспечения дистанционного обуч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Verdana" w:hAnsi="Verdana"/>
          <w:color w:val="999999"/>
          <w:sz w:val="21"/>
          <w:szCs w:val="21"/>
        </w:rPr>
        <w:t>Пресс-центр / </w:t>
      </w:r>
    </w:p>
    <w:p>
      <w:pPr>
        <w:pStyle w:val="Normal"/>
        <w:rPr/>
      </w:pPr>
      <w:r>
        <w:rPr/>
        <w:drawing>
          <wp:inline distT="0" distB="0" distL="0" distR="0">
            <wp:extent cx="1214374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74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инистерство просвещения рекомендует школам пользоваться онлайн-ресурсами для обеспечения дистанционного обучения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Российские школы, перешедшие на дистанционный формат обучения, уже используют различные образовательные платформы, доступ к которым открыт для каждого ученика, учителя, родителя бесплатно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инистерство просвещения информирует об общедоступных федеральных и иных образовательных онлайн-платформах, а также ведё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ёт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Интерактивные уроки по всему школьному курсу с 1-го по 11-й класс лучших учителей страны предоставляет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«Российская электронная школа».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 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«Московская электронная школа» 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оступен и отдельный телеканал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Мособртв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 – первое познавательное телевидение, где школьное расписание и уроки представлены в режиме прямого эфира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офориентационный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портал «Билет в будущее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 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ля тех, кто обучается в системе среднего профессионального образования, в бесплатном доступе представлены все возможности ресурса 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Союза «Молодые профессионалы (Ворлдскиллс Россия)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 – официального оператора международного движения WorldSkills International, миссия которого – повышение стандартов подготовки кадров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ладшие школьники смогут продолжить занятия по русскому языку и математике с помощью сервиса «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Яндекс.Учебник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».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 – автоматическая проверка ответов и мгновенная обратная связь для учеников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оверить, как дети усвоили материал, учителям поможет «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ЯКласс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Легкий переход на дистанционный формат обучения обеспечит образовательная платформа «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Учи.ру</w:t>
              </w:r>
            </w:hyperlink>
            <w:hyperlink r:id="rId11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строить эффективно дистанционно учебный процесс возможно с помощью 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Платформы новой школы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Бесплатный доступ к электронным версиям учебно-методических комплексов, входящих в Федеральный перечень, предоставляет 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издательство «Просвещение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.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«Маркетплейс образовательных услуг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Бесплатный доступ к своим ресурсам также открыли «Фоксфорд», InternetUrok.ru, онлайн-школа Skyeng.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Онлайн-платформа «Мои достижения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 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латформа для проведения олимпиад и курсов 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«Олимпиум», 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где уже представлено более 72 школьных олимпиад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сероссийский образовательный проект 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color w:val="AAAAAA"/>
                  <w:sz w:val="17"/>
                  <w:szCs w:val="17"/>
                </w:rPr>
                <w:t>«Урок цифры»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Mail.ru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yperlink" Target="https://mosobr.tv/" TargetMode="External"/><Relationship Id="rId6" Type="http://schemas.openxmlformats.org/officeDocument/2006/relationships/hyperlink" Target="https://site.bilet.worldskills.ru/" TargetMode="External"/><Relationship Id="rId7" Type="http://schemas.openxmlformats.org/officeDocument/2006/relationships/hyperlink" Target="https://worldskills.ru/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://www.pcbl.ru/" TargetMode="External"/><Relationship Id="rId13" Type="http://schemas.openxmlformats.org/officeDocument/2006/relationships/hyperlink" Target="https://media.prosv.ru/" TargetMode="External"/><Relationship Id="rId14" Type="http://schemas.openxmlformats.org/officeDocument/2006/relationships/hyperlink" Target="https://elducation.ru/" TargetMode="External"/><Relationship Id="rId15" Type="http://schemas.openxmlformats.org/officeDocument/2006/relationships/hyperlink" Target="https://myskills.ru/" TargetMode="External"/><Relationship Id="rId16" Type="http://schemas.openxmlformats.org/officeDocument/2006/relationships/hyperlink" Target="https://olimpium.ru/" TargetMode="External"/><Relationship Id="rId17" Type="http://schemas.openxmlformats.org/officeDocument/2006/relationships/hyperlink" Target="https://xn--h1adlhdnlo2c.xn--p1a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ттт</dc:creator>
  <dc:description/>
  <cp:keywords/>
  <dc:language>en-US</dc:language>
  <cp:lastModifiedBy>ттт</cp:lastModifiedBy>
  <dcterms:modified xsi:type="dcterms:W3CDTF">2020-03-20T08:22:00Z</dcterms:modified>
  <cp:revision>1</cp:revision>
  <dc:subject/>
  <dc:title>Министерство просвещения рекомендует школам пользоваться онлайн-ресурсами для обеспечения дистанционного обучения</dc:title>
</cp:coreProperties>
</file>