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неурочной деятельности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еинтелектуального направления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Виртуальная реальность»</w:t>
      </w:r>
    </w:p>
    <w:p>
      <w:pPr>
        <w:pStyle w:val="Normal"/>
        <w:ind w:right="-259" w:hanging="0"/>
        <w:jc w:val="center"/>
        <w:rPr/>
      </w:pPr>
      <w:r>
        <w:rPr>
          <w:b/>
          <w:bCs/>
          <w:sz w:val="28"/>
          <w:szCs w:val="28"/>
          <w:lang w:val="ru-RU"/>
        </w:rPr>
        <w:t>Возраст учащихся: 5 - 7 класс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срок реализации: 2019 – 2020 учебный год</w:t>
      </w:r>
    </w:p>
    <w:p>
      <w:pPr>
        <w:pStyle w:val="Normal"/>
        <w:ind w:right="-259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spacing w:lineRule="exact" w:line="1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иртуальная и дополненная реальности — особые технологические направления, тесно связанные с другими. Эти технологии включены в список ключевых и оказывают существенное влияние на развитие рынков. Практически для каждой перспективной позиции будущего крайне полезны будут знания из области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, основ программирования, компьютерного зрения и т. п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left="26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гласно многочисленным исследованиям,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рынок развивается по экспоненте — соответственно, ему необходимы компетентные специалист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357"/>
        <w:ind w:left="26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е практических занятий по программе вводного модуля обучающиеся познакомятся с виртуальной, дополненной и смешанной реальностями, поймут их особенности и возможности, выявят возможные способы применения, а также определят наиболее интересные направления для дальнейшего углубл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ргия методов и технологий даст обучающемуся уникальные метапредметные компетенции, которые будут полезны в сфере проектирования, моделирования объектов и процессов, разработки приложений и др.</w:t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даёт необходимые компетенции для дальнейшего углублённого освоения дизайнерских навыков и методик проектирования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.</w:t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ерез знакомство с технологиями создания собственных устройств и разработки приложений будут развиваться исследовательские, инженерные и проектные компетенции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</w:t>
      </w:r>
      <w:r>
        <w:rPr>
          <w:sz w:val="28"/>
          <w:szCs w:val="28"/>
        </w:rPr>
        <w:t>STEAM</w:t>
      </w:r>
      <w:r>
        <w:rPr>
          <w:sz w:val="28"/>
          <w:szCs w:val="28"/>
          <w:lang w:val="ru-RU"/>
        </w:rPr>
        <w:t>-профессиях.</w:t>
      </w:r>
    </w:p>
    <w:p>
      <w:pPr>
        <w:pStyle w:val="Normal"/>
        <w:spacing w:lineRule="auto" w:line="360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программы: </w:t>
      </w:r>
      <w:r>
        <w:rPr>
          <w:sz w:val="28"/>
          <w:szCs w:val="28"/>
          <w:lang w:val="ru-RU"/>
        </w:rPr>
        <w:t>формирование уника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666666"/>
          <w:sz w:val="28"/>
          <w:szCs w:val="28"/>
        </w:rPr>
        <w:t>H</w:t>
      </w:r>
      <w:r>
        <w:rPr>
          <w:sz w:val="28"/>
          <w:szCs w:val="28"/>
        </w:rPr>
        <w:t>ard</w:t>
      </w: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666666"/>
          <w:sz w:val="28"/>
          <w:szCs w:val="28"/>
        </w:rPr>
        <w:t>S</w:t>
      </w:r>
      <w:r>
        <w:rPr>
          <w:sz w:val="28"/>
          <w:szCs w:val="28"/>
        </w:rPr>
        <w:t>oft</w:t>
      </w:r>
      <w:r>
        <w:rPr>
          <w:color w:val="666666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компетенций по работе с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технологиями через использование кейс-технологи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базовые понятия сферы разработки приложений виртуальной и дополненной реальности: ключевые особенности технологий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1" w:leader="none"/>
        </w:tabs>
        <w:spacing w:lineRule="auto" w:line="357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различия между собой, панорамное фото и видео, трекинг реальных объектов, интерфейс, полигональное моделирова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трёхмерного моделирован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использовать и адаптировать трёхмерные модели, находящиеся в открытом доступе, для задач кейс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60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базовые навыки работы в программах для разработки графических интерфейсов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357"/>
        <w:ind w:left="260" w:firstLine="4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Развивающи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7"/>
        <w:ind w:left="6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− </w:t>
      </w:r>
      <w:r>
        <w:rPr>
          <w:sz w:val="28"/>
          <w:szCs w:val="28"/>
          <w:lang w:val="ru-RU"/>
        </w:rPr>
        <w:t>на протяжении всех занятий формировать 4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-компетенции (критическое мышление, креативное мышление, коммуникация, кооперация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способствовать развитию алгоритмического мышления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интереса к техническим знаниям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мение формулировать, аргументировать и отстаивать своё мне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мение выступать публично с докладами, презентациями и</w:t>
      </w:r>
    </w:p>
    <w:p>
      <w:pPr>
        <w:pStyle w:val="Normal"/>
        <w:spacing w:lineRule="exact" w:line="1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т. п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6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аккуратность и дисциплинированность при выполнении работы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357"/>
        <w:ind w:left="620" w:hanging="358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трудолюбие, уважение к труду;</w:t>
      </w:r>
    </w:p>
    <w:p>
      <w:pPr>
        <w:pStyle w:val="Normal"/>
        <w:spacing w:lineRule="exact" w:line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чувство коллективизма и взаимопомощ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400"/>
        <w:ind w:left="6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патриотизма, гражданственности, гордости за достижения отечественной ИТ-отрасли.</w:t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40" w:leader="none"/>
        </w:tabs>
        <w:ind w:left="3640" w:hanging="366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357"/>
        <w:ind w:left="260" w:right="2520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е освоения программы обучающиеся должны </w:t>
      </w:r>
      <w:r>
        <w:rPr>
          <w:i/>
          <w:iCs/>
          <w:sz w:val="28"/>
          <w:szCs w:val="28"/>
          <w:u w:val="single"/>
          <w:lang w:val="ru-RU"/>
        </w:rPr>
        <w:t>знать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особенности технологий виртуальной и дополненной реа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40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работы приложений с виртуальной и дополненной реаль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овременных устройств, используемых для работы с технологиями, и их предназначение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ункционал программ для трёхмерного моделирования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способы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ункционал программных сред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особенности разработки графических интерфейсов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раивать и запускать шлем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и тестировать приложения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собирать очки виртуальной реальности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задачу на проектирование исходя из выявленной проблемы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ользоваться различными методами генерации идей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римитивные операции в программах для трёхмерного моделирования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примитивные операции в программных средах для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0"/>
        <w:ind w:left="980" w:hanging="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илировать приложение для мобильных устройств или персональных компьютеров и размещать его для скачивания пользовател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графический интерфейс (</w:t>
      </w:r>
      <w:r>
        <w:rPr>
          <w:sz w:val="28"/>
          <w:szCs w:val="28"/>
        </w:rPr>
        <w:t>UX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все необходимые графические и видеоматериалы для презентации проекта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представлять свой проект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7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терминологией в области технологий виртуальной и дополненной реальности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базовыми навыками трёхмерного модел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360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ми навыками разработки приложений с виртуальной и дополненной реальностью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400"/>
        <w:ind w:left="980" w:hanging="358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знаниями по принципам работы и особенностям устройств виртуальной и дополненной реальности.</w:t>
      </w:r>
    </w:p>
    <w:p>
      <w:pPr>
        <w:pStyle w:val="Normal"/>
        <w:spacing w:lineRule="exact" w:line="3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20" w:leader="none"/>
        </w:tabs>
        <w:ind w:left="3720" w:hanging="367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1. Проектируем идеальное VR-устройство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73"/>
        <w:ind w:left="260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мках первого раздела обучающиеся исследуют существующие модели устройств виртуальной реальности, выявляют ключевые параметры, а затем выполняют проектную задачу — конструируют собственное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 xml:space="preserve">-устройство. Обучающиеся исследуют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-контроллеры и обобщают возможные принципы управления системами виртуальной реальности. Сравнивают различные типы управления и делают выводы о том, что необходимо для «обмана» мозга и погружения в другой мир.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еся смогут собрать собственную модель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>-гарнитуры: спроектировать, смоделировать, вырезать/распечатать на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принтере нужные элементы, а затем протестировать самостоятельно разработанное устройство.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2. Разрабатываем </w:t>
      </w:r>
      <w:r>
        <w:rPr>
          <w:b/>
          <w:bCs/>
          <w:sz w:val="28"/>
          <w:szCs w:val="28"/>
        </w:rPr>
        <w:t>VR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AR</w:t>
      </w:r>
      <w:r>
        <w:rPr>
          <w:b/>
          <w:bCs/>
          <w:sz w:val="28"/>
          <w:szCs w:val="28"/>
          <w:lang w:val="ru-RU"/>
        </w:rPr>
        <w:t>-приложения</w:t>
      </w:r>
    </w:p>
    <w:p>
      <w:pPr>
        <w:pStyle w:val="Normal"/>
        <w:spacing w:lineRule="exact" w:line="4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формирования основных понятий виртуальной реальности, получения навыков работы с </w:t>
      </w:r>
      <w:r>
        <w:rPr>
          <w:sz w:val="28"/>
          <w:szCs w:val="28"/>
        </w:rPr>
        <w:t>VR</w:t>
      </w:r>
      <w:r>
        <w:rPr>
          <w:sz w:val="28"/>
          <w:szCs w:val="28"/>
          <w:lang w:val="ru-RU"/>
        </w:rPr>
        <w:t xml:space="preserve">-оборудованием в первом разделе, обучающиеся переходят к рассмотрению понятий дополненной и смешанной реальности, разбирают их основные отличия от виртуальной. Создают собственное </w:t>
      </w:r>
      <w:r>
        <w:rPr>
          <w:sz w:val="28"/>
          <w:szCs w:val="28"/>
        </w:rPr>
        <w:t>AR</w:t>
      </w:r>
      <w:r>
        <w:rPr>
          <w:sz w:val="28"/>
          <w:szCs w:val="28"/>
          <w:lang w:val="ru-RU"/>
        </w:rPr>
        <w:t>-приложение (</w:t>
      </w:r>
      <w:r>
        <w:rPr>
          <w:sz w:val="28"/>
          <w:szCs w:val="28"/>
        </w:rPr>
        <w:t>augmen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ality</w:t>
      </w:r>
      <w:r>
        <w:rPr>
          <w:sz w:val="28"/>
          <w:szCs w:val="28"/>
          <w:lang w:val="ru-RU"/>
        </w:rPr>
        <w:t xml:space="preserve"> — дополненная реальность), отрабатывая навыки работы с необходимым в дальнейшем программным обеспечением, навыки дизайн-проектирования и дизайн-аналитики.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3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учающиеся научатся работать с крупнейшими репозиториями бесплатных трёхмерных моделей, смогут минимально адаптировать модели, имеющиеся в свободном доступе, под свои нужды. Начинается знакомство со структурой интерфейса программы для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ирования (по усмотрению наставника — 3</w:t>
      </w:r>
      <w:r>
        <w:rPr>
          <w:sz w:val="28"/>
          <w:szCs w:val="28"/>
        </w:rPr>
        <w:t>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lender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aya</w:t>
      </w:r>
      <w:r>
        <w:rPr>
          <w:sz w:val="28"/>
          <w:szCs w:val="28"/>
          <w:lang w:val="ru-RU"/>
        </w:rPr>
        <w:t xml:space="preserve">), основными командами. </w:t>
      </w:r>
      <w:r>
        <w:rPr>
          <w:sz w:val="28"/>
          <w:szCs w:val="28"/>
        </w:rPr>
        <w:t>Вводятся понятия «полигональность» и «текстура».</w:t>
      </w:r>
    </w:p>
    <w:p>
      <w:pPr>
        <w:pStyle w:val="Normal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460" w:leader="none"/>
        </w:tabs>
        <w:ind w:left="3460" w:hanging="352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sectPr>
          <w:type w:val="nextPage"/>
          <w:pgSz w:w="11906" w:h="16838"/>
          <w:pgMar w:left="1440" w:right="846" w:gutter="0" w:header="0" w:top="1095" w:footer="0" w:bottom="9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0"/>
        <w:gridCol w:w="1420"/>
      </w:tblGrid>
      <w:tr>
        <w:trPr>
          <w:trHeight w:val="40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 учебного курс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11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095" w:footer="0" w:bottom="9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9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ge">
                  <wp:posOffset>718820</wp:posOffset>
                </wp:positionV>
                <wp:extent cx="0" cy="9139555"/>
                <wp:effectExtent l="6350" t="0" r="635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.6pt" to="80pt,776.2pt" ID="Shape 2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0560</wp:posOffset>
                </wp:positionH>
                <wp:positionV relativeFrom="page">
                  <wp:posOffset>718820</wp:posOffset>
                </wp:positionV>
                <wp:extent cx="0" cy="9139555"/>
                <wp:effectExtent l="6350" t="0" r="635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56.6pt" to="552.8pt,776.2pt" ID="Shape 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бразовательная часть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0"/>
        <w:gridCol w:w="1420"/>
        <w:gridCol w:w="23"/>
      </w:tblGrid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1. Проектируем идеальное </w:t>
            </w:r>
            <w:r>
              <w:rPr>
                <w:b/>
                <w:bCs/>
                <w:sz w:val="24"/>
                <w:szCs w:val="24"/>
              </w:rPr>
              <w:t>VR</w:t>
            </w:r>
            <w:r>
              <w:rPr>
                <w:b/>
                <w:bCs/>
                <w:sz w:val="24"/>
                <w:szCs w:val="24"/>
                <w:lang w:val="ru-RU"/>
              </w:rPr>
              <w:t>-устройство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. Техника безопасности. Вводное занятие («Создава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ы»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технологии виртуальной и дополненной реаль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-технологиями на интерактивной вводной лек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  устройства,   установка   приложений,   анали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ов работы, выявление ключевых характеристи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 принципов  работы  шлема  виртуальной  реальности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иск,  анализ  и  структурирование  информации  о  других 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 материала  и  конструкции  для  собственной  гарнитуры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сборке устройст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ка собственной гарнитуры, вырезание необходимых деталей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зайн устройст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 и доработка прототип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2. Разрабатываем </w:t>
            </w:r>
            <w:r>
              <w:rPr>
                <w:b/>
                <w:bCs/>
                <w:sz w:val="24"/>
                <w:szCs w:val="24"/>
              </w:rPr>
              <w:t>VR</w:t>
            </w:r>
            <w:r>
              <w:rPr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b/>
                <w:bCs/>
                <w:sz w:val="24"/>
                <w:szCs w:val="24"/>
              </w:rPr>
              <w:t>AR</w:t>
            </w:r>
            <w:r>
              <w:rPr>
                <w:b/>
                <w:bCs/>
                <w:sz w:val="24"/>
                <w:szCs w:val="24"/>
                <w:lang w:val="ru-RU"/>
              </w:rPr>
              <w:t>-прилож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ая интерактивная лекция по технологиям дополненной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ой реаль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  существующих   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приложений,   определ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ов работы технолог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проблемной ситуации, в которой помогло бы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, используя методы дизайн-мыш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Анализ и оценка существующих решений проблемы. </w:t>
            </w:r>
            <w:r>
              <w:rPr>
                <w:sz w:val="24"/>
                <w:szCs w:val="24"/>
              </w:rPr>
              <w:t>Генерац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х идей. Разработка сценария прилож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сценария  приложения:  механика  взаимодействия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, примерный вид интерфейс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-презентации идей и их доработка по обратной связ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е  изучение  возможностей  среды  разработк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R/AR-приложе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sz w:val="24"/>
                <w:szCs w:val="24"/>
              </w:rPr>
              <w:t>V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AR</w:t>
            </w:r>
            <w:r>
              <w:rPr>
                <w:sz w:val="24"/>
                <w:szCs w:val="24"/>
                <w:lang w:val="ru-RU"/>
              </w:rPr>
              <w:t>-приложения в соответствии со сценарие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203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360"/>
        <w:gridCol w:w="1420"/>
        <w:gridCol w:w="30"/>
      </w:tblGrid>
      <w:tr>
        <w:trPr>
          <w:trHeight w:val="3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обратной связи от потенциальных пользователей прило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аботка приложения, учитывая обратную связь пользова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ключевых требований к разработке </w:t>
            </w:r>
            <w:r>
              <w:rPr>
                <w:sz w:val="24"/>
                <w:szCs w:val="24"/>
              </w:rPr>
              <w:t>GUI</w:t>
            </w:r>
            <w:r>
              <w:rPr>
                <w:sz w:val="24"/>
                <w:szCs w:val="24"/>
                <w:lang w:val="ru-RU"/>
              </w:rPr>
              <w:t xml:space="preserve"> — графическ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фейсов приложе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нтерфейса приложения — дизайна и структу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графических  материалов  для  презентации  проек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ото,   видео,   инфографика).   Освоение   навыков   вёрст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проектов перед другими обучающимися. Публич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и защита проект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8:00Z</dcterms:created>
  <dc:creator>Windows User</dc:creator>
  <dc:description/>
  <cp:keywords/>
  <dc:language>en-US</dc:language>
  <cp:lastModifiedBy>ттт</cp:lastModifiedBy>
  <dcterms:modified xsi:type="dcterms:W3CDTF">2020-10-24T16:33:00Z</dcterms:modified>
  <cp:revision>6</cp:revision>
  <dc:subject/>
  <dc:title/>
</cp:coreProperties>
</file>