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ЛИЦ, ОБЯЗАННЫХ И (ИЛИ) ИМЕЮЩИХ ПРАВО ОКАЗЫВАТЬ ПЕРВУЮ ПОМОЩ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бучения лиц, обязанных и (или) имеющих право оказывать первую помощь (далее – Примерная программа) разработана в соответствии с требованиями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1, N 48, ст. 6724; 2012, N 26, ст. 3442; 2013, N 27, ст. 3477; N 39, ст. 4883; N 48, ст. 6165; N 52, ст. 6951; 2014, N 30, ст. 4206, 4257; N 43, ст. 5798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, ст. 6927, 6928; 2015, № 1, ст. 85; № 10, ст. 1425; № 27, ст. 3951; № 29, ст. 4397; 2016, № 1, ст. 9, 28; № 15, ст. 2055; № 18, ст. 2488; № 27, ст. 4219; 2017, № 18, ст. 2663)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«Об образовании в Российской Федерации» (Собрание законодательства Российской Федерации, 2012, N 53, ст. 7598; 2014, N 23, ст. 2930; 2015, N 1, ст. 53; N 29, ст. 4364; 2016, N 1, ст. 78; N 27, ст. 416; </w:t>
      </w:r>
      <w:r>
        <w:rPr>
          <w:rFonts w:cs="Times New Roman" w:ascii="Times New Roman" w:hAnsi="Times New Roman"/>
          <w:sz w:val="28"/>
          <w:szCs w:val="28"/>
          <w:lang w:eastAsia="ru-RU"/>
        </w:rPr>
        <w:t>N 31, ст. 4765</w:t>
      </w:r>
      <w:r>
        <w:rPr>
          <w:rFonts w:cs="Times New Roman" w:ascii="Times New Roman" w:hAnsi="Times New Roman"/>
          <w:sz w:val="28"/>
          <w:szCs w:val="28"/>
        </w:rPr>
        <w:t>), Приказа Министерства здравоохранения и социального развития Российской Федерации от 04 мая 2012 № 477н «Об утверждении перечня состояний, при которых оказывается первая помощь, и перечня мероприятий по оказанию первой помощи» (зарегистрирован Министерством юстиции Российской Федерации 16 мая 2012 г., регистрационный № 24183), с изменением, внесенным приказом Министерства здравоохранения и социального развития Российской Федерации 07 ноября 2012 № 586н (зарегистрирован Министерством юстиции Российской Федерации 28 декабря 2012 г., регистрационный № 2640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имерной программы является формирование у обучающихся следующих ключевых компетенц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являть состояния, при которых оказывается первая помощ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мероприятия по оказанию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имерной программы представлено пояснительной запиской, планируемыми результатами освоения Примерной программы, примерным учебным планом, примерной рабочей программой, условиями реализации Примерной программы, системой оценки результатов освоения Примерной программы, учебно-методическими материалами, обеспечивающими реализацию Пример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рабочая программа раскрывает рекомендуемую последовательность изучения тем, а также распределение учебных часов по те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тем определяется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имерной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имер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ЛАНИРУЕМЫЕ РЕЗУЛЬТАТЫ ОСВОЕНИЯ ПРИМЕР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имерной программы является формирование у обучающихся ключевых компетенций по оказанию первой помощ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являть состояния, при которых оказывается первая помощь (К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мероприятия по оказанию первой помощи (К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и К1 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, касающиеся первой помощи и основные понятия, ее определяющие, в том числе права и обязанности по оказанию первой помощ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аспекты оказания перв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при которых оказывается первая помощь, ее основны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последовательность действий на месте происшествия с наличием пострадавш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, создающие опасности при оказании перв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сутствия сознания и дых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строй непроходимости дыхательных пу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обзорного осмотра и признаки наружных кровоте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одробного осмотра пострадавшего на наличие травм и пов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ожогов и других эффектов воздействия высоких темпера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отморожений и других эффектов воздействия низких темпера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и К1 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угрожающие факторы для собственной жизни 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угрожающие факторы для жизни и здоровья пострадавшего и окружаю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личество пострадавш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сознания у пострадавш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дыхания с помощью слуха, зрения и осяз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кровообращения, проверять наличие пульса на магистральных артер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зорный осмотр пострадавшего на наличие кровоте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кровопотер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дробный осмотр и опрос пострадавшего: головы, шеи, груди, спины, живота и таза, конеч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и К2 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мещения пострадавш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зова скор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отсутствии сознания, остановке дыхания и кровообращения, правила проведения сердечно-легочной реани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инородных телах верхних дыхательных пу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 различных областей т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нспортной иммоби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первой помощи при ожогах и других эффектах воздействия высоких температу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отморожениях и других эффектах воздействия низких темпера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от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и К2 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угрожающие факторы для жизни 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действие повреждающих факторов на пострадав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пострадавшего из транспортного средства или других труднодоступных ме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способы перемещения, пострадавших одним, двумя или более участников оказания перв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штатные (аптечки первой помощи) и подручные средства оказания перв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дыхательные пути запрокидыванием головы с подъемом подбородка, выдвижением нижней челю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авление руками на грудину пострадав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скусственное дыхание "Рот ко рту", "Рот к носу", с использованием устройства для искусственного дых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оходимость верхних дыхательных путей, приданием устойчивого боково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даление инородного тела из верхних дыхательных путей пострадав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временной остановки наружного кровотечения: пальцевое прижатие артерии, наложение жгута или жгута-закрутки, максимальное сгибание конечности в суставе, прямое давление на рану, наложение давящей повя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ранениях различной лок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ть повязки на различные участки т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ть окклюзионную (герметизирующую) повязку на грудную клет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иммобилизацию (аутоиммобилизация, с помощью подручных средств, с использованием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медицинских изделий</w:t>
      </w:r>
      <w:bookmarkEnd w:id="1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шейный отдел позвоночника (вручную, подручными средствами, с использованием медицинских издел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ть воздействие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рмоизоляцию при отморожениях и других эффектах воздействия низких температ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ть пострадавшему оптимальное положение т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пострадавшего (сознание, дыхание, кровообращ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ическую поддержку пострадавш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ПРИМЕРНЫЙ УЧЕБ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2"/>
        <w:gridCol w:w="992"/>
        <w:gridCol w:w="1134"/>
        <w:gridCol w:w="992"/>
        <w:gridCol w:w="2268"/>
      </w:tblGrid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аспекты оказания перв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тсутствии сознания, остановке дыхания и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 формализованного наблюдения за выполнением пр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наружных кровотечениях 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 формализованного наблюдения за выполнением практических рабо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прочи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 формализованного наблюдения за выполнением пр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ложения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Решение ситуационных задач в режиме реального времени по оказанию первой помощи пострадавшим с различными повреждениями (травмами, потерей сознания, отсутствием признаков и жизни и с другими состояниями, требующими оказания первой помощи). В процессе решения задач преподаватель (инструктор) оценивает качество теоретических знаний и практических навыков 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3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ИМЕРНАЯ 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рганизационно-правовые аспекты оказания первой помощ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 по теме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первой помощи в Российской Федерации. Нормативно-правовая база, определяющая права, обязанности и ответственность при оказании первой помощ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первая помощь». Перечень состояний, при которых оказывается первая помощь, перечень мероприятий по ее оказ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боры средств и устройств, использующиеся для оказания первой помощи (аптечка первой помощи (автомобильная), аптечка для оказания первой помощи работникам и др.) Основные компоненты, их назна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ледовательность действий на месте происшествия с наличием пострадавших. Соблюдение правил личной безопасности и обеспечение безопасных условий для оказания первой помощи (возможные факторы риска, их устранение). Простейшие меры профилактики инфекционных заболеваний, передающихся при непосредственном контакте с человеком, его кровью и другими биологическими жидкост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вызова скорой медицинской помощи и других специальных служб, сотрудники которых обязаны оказывать перв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казание первой помощи при отсутствии сознания, остановке дыхания и кровообра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 по теме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знаки жизни у пострадавшего. Причины нарушения дыхания и кровообращения. Способы проверки сознания, дыхания, кровообращения у пострадавш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лгоритм проведения сердечно-легочной реанимации (СЛР). Техника проведения искусственного дыхания и  давления руками на грудину пострадавшего при проведении СЛ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и осложнения, возникающие при выполнении реанимационных мероприятий. Показания к прекращению СЛР. Мероприятия, выполняемые после прекращения СЛ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ЛР у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Особенности оказания первой помощи тучному пострадавшему, беременной женщине и ребё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 по тем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становки на месте происше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определения сознания у пострадавш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ёмов восстановления проходимости верхних дыхательных путей. Оценка признаков жизни у пострадавш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ызова скорой медицинской помощи, других специальных служ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приёмов искусственного дыхания «рот ко рту», «рот к носу», с применением устройств для искусственного дых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приёмов давления руками на грудину пострадавшег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лгоритма сердечно-легочной реани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ёма перевода пострадавшего в устойчивое боково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удаления инородного тела из верхних дыхательных путей пострадавш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казание первой помощи при наружных кровотечениях и трав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 по тем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орядок выполнения обзорного осмотра пострадавш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кровотечение», «острая кровопотеря». Признаки различных видов наружного кровотечения (артериального, венозного, капиллярного, смешанного).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носовом кровоте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авматическом шоке, причины и признаки. Мероприятия, предупреждающие развитие травматического ш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оследовательность подробного осмотра пострадавшего. Основные состояния, с которыми может столкнуться участник оказания перв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головы. Оказание первой помощи. Особенности ранений волосистой части головы. Особенности оказания первой помощи при травмах глаза и 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шеи, оказание первой помощи. Временная остановка наружного кровотечения при травмах шеи.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мы груди, оказание первой помощи. Основные проявления травмы груди, особенности наложения повязок при травме груди, наложение окклюзионной (герметизирующей) повязки. Особенности наложения повязки на рану груди с инородным тел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живота и таза, основные проявления. Оказание перв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ая травма живота с признаками внутреннего кровотечения. Оказание первой помощи. Особенности наложения повязок на рану при выпадении органов брюшной полости, при наличии инородного тела в ра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конечностей, оказание первой помощи. Понятие «иммобилизация». Способы иммобилизации при травме конеч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озвоночника. Оказание перв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 по тем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оведения обзорного осмотра пострадавш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робного осмотра пострадавше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емов временной остановки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, максимальное сгибание конечности в суставе, прямое давление на рану, наложение давящей повя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наложения окклюзионной (герметизирующей) повязки при ранении грудной клет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емов наложения повязок при наличии инородного предмета в ране живота, груди, конеч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ёмов первой помощи при переломах. Иммобилизация (подручными средствами, аутоиммобилизация, с использованием медицинских издел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фиксации шейного отдела позвоно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казание первой помощи при прочих состоя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ое занятие по теме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жогов, их признаки. Понятие о поверхностных и глубоких ожогах. Ожог верхних дыхательных путей, основные проявления. Оказание первой помощ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ревание, факторы, способствующие его развитию. Основные проявления, оказание перв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я травма, ее виды. Основные проявления переохлаждения (гипотермии), отморожения, оказание перв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вления, пути попадания ядов в организм. Признаки острого отравления.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состояния пострадавшего, находящегося в сознании, без со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. Цели оказания психологической поддержки. Общие принципы общения с пострадавшими, простые приемы их психологической поддер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ередачи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 по тем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наложения повязок при ожогах различных областей тела. Применение местного охла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емов наложения термоизолирующей повязки при отморож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иемов придания оптимального положения тела пострадавшему при отсутствии сознания, травмах различных областей тела, значительной кровопот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приемов экстренного извлечения пострадавшего из труднодоступного места, отработка основных приёмов (пострадавший в сознании, пострадавший без созна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перемещения пострадавших на руках одним, двумя и более участниками оказания первой помощи. Отработка приемов переноски пострадавших с травмами головы, шеи, груди, живота, таза, конечностей и позвоно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оказания психологической поддержки пострадавшим при различных острых стрессовых реакциях. Способы самопомощи в экстремаль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тоговый конт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 по теме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 форме решения ситуационных задач с использованием наглядных пособий и условных пострадав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570"/>
      <w:bookmarkStart w:id="6" w:name="Par538"/>
      <w:bookmarkStart w:id="7" w:name="Par225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V. УСЛОВИЯ РЕАЛИЗАЦИИ ПРИМЕР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азработке на основе Примерной программы рабочей программы образовательная организация самостоятельно формирует перечень формируемых у обучающихся компетенций, в зависимости от их возрастных, гендерных, профессиональных и других особенностей и образовате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имерной программы должны обеспечивать реализацию Примерной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часа теоретических и практических занятий должна составлять 1 академический час (45 мину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дагогические работники, реализующие Примерную программу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методические условия реализации Примерной программ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азработк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97"/>
      <w:bookmarkEnd w:id="8"/>
      <w:r>
        <w:rPr>
          <w:rFonts w:cs="Times New Roman" w:ascii="Times New Roman" w:hAnsi="Times New Roman"/>
          <w:sz w:val="28"/>
          <w:szCs w:val="28"/>
        </w:rPr>
        <w:t>5.4. Материально-технические условия реализации Пример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61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еречень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618"/>
        <w:gridCol w:w="1713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я учебных материа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-манекен взрослого пострадавшего с контроллером для отработки приемов сердечно-легочной реани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-манекен взрослого пострадавшего без контроллера для отработки приемов сердечно-легочной реани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-манекен взрослого для отработки приемов удаления инородного тела из верхних дыхательных пу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ный материал для тренаже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 имитаторов травм и пов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ходные материалы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течки первой помощи (автомобильная, для оказания первой помощи работника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ельные средства для оказания первой помощи: устройства для проведения искусственного дыхания различных моделей, кровоостанавливающие жгуты, перевязоч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о-наглядные пособия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особия по первой помощи пострадавш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фильм по перв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е пособия (слайды, плакаты): способы остановки кровотечения, сердечно-легочная реанимация, оптимальные положения и т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демонстрации учебных филь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й компьютер (ноутбу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98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VI. СИСТЕМА ОЦЕНКИ РЕЗУЛЬТАТОВ ОСВОЕНИЯ ПРИМЕР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вершается итоговой аттестацией в форме экзамена. Экзамен включает в себя проверку теоретических знаний и оценку практических навыков. Лица, получившие по итогам промежуточной аттестации неудовлетворительную оценку, к сдаче экзамена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при проведении экзамена проводится по темам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правовые аспекты оказания первой помощи»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отсутствии сознания, остановке дыхания и кровообраще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наружных кровотечениях и травмах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прочих состоя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актических навыков заключается в решении ситуационных задач по темам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отсутствии сознания, остановке дыхания и кровообраще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наружных кровотечениях и травмах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 при прочих состоя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оформляются протоколом. По результатам экзамена выдается свидетельство о прохожден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на бумажных и (или) электронных носителях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100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VII. УЧЕБНО-МЕТОДИЧЕСКИЕ МАТЕРИАЛЫ, ОБЕСПЕЧИВАЮЩИЕ РЕАЛИЗАЦИЮ ПРИМЕР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должны содержа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программу обучения лиц, обязанных и (или) имеющих право оказывать первую помощь, утвержденную в установленном порядк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обучения лиц, обязанных и (или) имеющих право оказывать первую помощь, утвержденную руководителем организации, осуществляющей образовательную деятель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итогового контроля в форме экзамена, утвержденные руководителем организации, осуществляющей образовательную деятель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3"/>
    <w:qFormat/>
    <w:rPr>
      <w:rFonts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7FE14E3CC365AA3F9D7546611BE7AFA5FCB947RAz0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33:00Z</dcterms:created>
  <dc:creator>AZakurdaeva</dc:creator>
  <dc:description/>
  <cp:keywords/>
  <dc:language>en-US</dc:language>
  <cp:lastModifiedBy>ттт</cp:lastModifiedBy>
  <cp:lastPrinted>2020-10-03T15:31:00Z</cp:lastPrinted>
  <dcterms:modified xsi:type="dcterms:W3CDTF">2020-10-03T11:33:00Z</dcterms:modified>
  <cp:revision>2</cp:revision>
  <dc:subject/>
  <dc:title>Не выделено цветом – из приказа</dc:title>
</cp:coreProperties>
</file>