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Классный час, посвященный терроризму и экстремизму в МКОУ «Кабирская СОШ им. Омарова М.С.» провели в 10-11 классах кл.рук-ль Яхияева А.А. и педагог-психолог  Загирова С.А. В ходе урока были показаны видеоролики и презентации. Были  затронуты  темы, касающиеся новых рисков и факторов безопасности практического опыта профилактики и преодоления экстремизма, терроризма. Все классные руководители в своих выступлениях опирались на презентации, показывая наглядно и объясняя детям в доступной форме о том, что представляет собой понятие  - «Террориз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080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83080" cy="133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8490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8:00Z</dcterms:created>
  <dc:creator>ттт</dc:creator>
  <dc:description/>
  <cp:keywords/>
  <dc:language>en-US</dc:language>
  <cp:lastModifiedBy>ттт</cp:lastModifiedBy>
  <dcterms:modified xsi:type="dcterms:W3CDTF">2020-10-29T06:17:00Z</dcterms:modified>
  <cp:revision>4</cp:revision>
  <dc:subject/>
  <dc:title>  </dc:title>
</cp:coreProperties>
</file>