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МКОУ «Кабирская СОШ»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 А.Ш.Джабраилов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 xml:space="preserve">«_______» ___________ 2020г.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ar-SA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План работы методического объединения                                                                        классных руководителей на 2020-2021 учебный год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 Почти все признают, что воспитание требует терпения, но весьма немногие пришли к убеждению, что кроме терпения, врожденной способности и навыка необходимы еще и специальные знания»                                                             К.Д. Ушинский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Повышение педагогического мастерства в воспитательном процессе путем освоения современных технологий через инновационные методы работы с учащимися по повышению качества образования и воспитания в условиях реализации ФГОС»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работы МО классных руководителей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. Организация методической поддержки повышения профессиональной компетентности, творческого роста и самореализации классных руководителей для повышения качества обучения и воспит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сновные задачи МО классных руководителей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ключать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ики проведения классных воспитательных мероприятий классными руководителями, создать информационно-педагогический банк собственных достижений, популяризации и обмена собственным опытом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классных руководителей и развитие творческих способностей классного руководителя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классных руководителей теоретической и практической базы для моделирования современной системы воспитания в классе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звития передового педагогического опыта, творчества и инициативы классных руков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оритетные направления методической работы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теоретического,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о-правовой и методической базе, регулирующей работу классных руководителей 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, систематизация и распространение передового педагогического опыт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ие классных руководителей современными воспитательными технологиями и знаниями современных форм и методов работы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вещания, семинары, круглые столы, творческие отчёты классных руководителей; открытые классные часы и мероприятия; доклады, сообщения, презентации; изучение и обсуждение документов и передового педагогического опыта, тренинги; обзор идей личностного развития ребенка; деловые игры; практикумы, семинары; методические конференции; мастер-класс; «мозговой штурм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е методическое объединение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 Воспитание - 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 Как процесс педагогически управляемый, воспитание призвано помочь личности не быть поглощенной в море социальных влияний (зачастую негативных), найти в мире себя, свое лицо, свое отношение с миром, людьми и самим собой. Школа, как никогда, призвана оставаться для детей родным домом, второй семьей. А атмосферу добра и теплоты создают наши учителя.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нтре всей общеобразовательной деятельности нашей школы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Вся воспитательная работа школы строится на принципах, заложенных в Уставе, на основе личностно-ориентированного подхода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 классных руководителей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1 раз в четверть</w:t>
      </w:r>
      <w:r>
        <w:rPr>
          <w:rFonts w:cs="Times New Roman" w:ascii="Times New Roman" w:hAnsi="Times New Roman"/>
          <w:sz w:val="28"/>
          <w:szCs w:val="28"/>
        </w:rPr>
        <w:t xml:space="preserve">. Консультации для классных руководителей проводятся по мере необходимости и личного запроса. В течение учебного года осуществляется работа классных руководителей над темами самообразования. Инновационная деятельность классных руководителей и обмен опытом воспитательной работы. Включение информационных технологий в воспитательный процесс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ункции МО классных руководителей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и регулярно корректирует принципы воспитания и социализации учащихс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внедрению передового педагогического опыта работы классного руководител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 классных руководителей ведет следующую документаци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М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М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е материалы по итогам проведенных мероприятий, тематического административного контрол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«Методической копилки» 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МО осуществляется директором школы, заместителем директора школы по воспитательной работе, в соответствии  с планом внутришкольного контроля по воспитательной работ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Работа классного руководителя – целенаправленная, системная, планируемая деятельность, строящаяся на основе плана воспитательной работы МКОУ «Кабирская СОШ имени Омарова М.С.», с учетом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и классным коллективом предполагает результат: повышение методической культуры классных руководителей и, как следствие, повышение воспитательного потенциала обучающихся. </w:t>
      </w:r>
    </w:p>
    <w:p>
      <w:pPr>
        <w:pStyle w:val="Style1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Циклограмма деятельности классного руководител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роцессе организации воспитательной работы в классе классный руководитель осуществляет следующие функции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и учащихся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ординации и коррекции образовательного процесса и взаимоотношений в классе (обучающихся между собой в классе и с учащимися других классов, учащихся и учителей…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учащихся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учащихся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еспечение деятельности ученического самоуправления в классе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ведение классного журнала и дневников учащихся осуществляется свои функции, классное руководств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начале учебного год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класса и оформляет классный журна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условия семейного воспитан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ли составляет социальный портрет класс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полную информацию об участии учащихся класса в конкурса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вовлечению учащихся в разнообразную деятельность, организует коллективное планировани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 классном журнале отсутствующих учащихс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дагогическую помощь активу класс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нешним видом учащихся и наличием у  них сменной обув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журством по класс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невники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едением классного журнала учителями — предметник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лассный час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ллектив класса на участие в школьных дела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активу организовывать подведение итогов жизнедеятельности классных коллектив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нятия по ПДД и плановый инструктаж по ТБ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на общешкольных мероприятия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частие в кружках, секциях, клубах, других объединениях учащихся своего класса, требующих особой педагогической заботы.</w:t>
      </w:r>
    </w:p>
    <w:p>
      <w:pPr>
        <w:pStyle w:val="Normal"/>
        <w:ind w:left="-5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четверт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комендаций медицинских работников по охране здоровья учащихс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активу в организации жизнедеятельности класса  планирование, организация дел, коллективный анализ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дежурство класса ( по графику) по школ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информирует заместителя директора по ВР или директора школы о девиантном поведении учащихся, о случаях грубого нарушения учащихся класса устава школ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одительское собрани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родительского комитета класс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МО классных руководителей, семинары, совещания по вопросам воспитательной рабо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конце четверт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ведение итогов учебы обучающихся и жизнедеятельности класса в прошедшей четверт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ет заместителю директора по воспитательной работе отчет об успеваемости класса и оформленный классный журна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 время каникул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МО классных руководителей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 ученическим активом, родителями организует каникулярные мероприятия своего класс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конце учебного года организовывает подведение итогов жизнедеятельности класса в учебном году: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.</w:t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монт классного помещения.</w:t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ан проведения заседаний ШМО классных руководителей                                                         на 2020-2021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tbl>
      <w:tblPr>
        <w:tblW w:w="10946" w:type="dxa"/>
        <w:jc w:val="left"/>
        <w:tblInd w:w="-105" w:type="dxa"/>
        <w:tblLayout w:type="fixed"/>
        <w:tblCellMar>
          <w:top w:w="115" w:type="dxa"/>
          <w:left w:w="75" w:type="dxa"/>
          <w:bottom w:w="115" w:type="dxa"/>
          <w:right w:w="115" w:type="dxa"/>
        </w:tblCellMar>
      </w:tblPr>
      <w:tblGrid>
        <w:gridCol w:w="2442"/>
        <w:gridCol w:w="5323"/>
        <w:gridCol w:w="3181"/>
      </w:tblGrid>
      <w:tr>
        <w:trPr/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1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 заседан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Аспекты реализации воспитательной работы в условиях ФГОС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нормативно-методического сопровождения воспитательного процесс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ый стол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МО классных руководителей за 2019-2020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плана работы методического объединения на 2020 -2021 учебный год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ребования к планированию воспитательной работы классных руководителей в соответствии с ФГО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установки по организации воспитательной работы на новый учебный год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воспитательной работы в школе в 2020-2021 учебном год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по самообразованию классных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: «Современный классный руководитель». </w:t>
            </w:r>
          </w:p>
        </w:tc>
        <w:tc>
          <w:tcPr>
            <w:tcW w:w="31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ые руководители                   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заседан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Школа – территория безопасно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классных руководителей установку на необходимость педагогической поддержки в работе с детьми  по формированию ЗО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-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классного руководителя в профилактике безнадзорности и правонарушений обучающихся, профилактике семейного неблагополучия и фактов жесткого обращения с детьм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ы и методы работы классного руководителя с обучающимися и родителями по безопасному использования сети Интернет, направленные на блокировку опасного контента (информации, причиняющей вред здоровью и развитию дете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, их применение в работе классного руководителя.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классного руководителя по предотвращению детского дорожно - транспортного травматизма и безопасное поведение на объектах железнодорожн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профилактики суицидального поведения в работе классного руководителя с обучающимися и их родителями.</w:t>
            </w:r>
          </w:p>
        </w:tc>
        <w:tc>
          <w:tcPr>
            <w:tcW w:w="31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ые руководители                   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3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временные методики воспитания обучающихся в соответствии с ФГОС. Методы психологической коррекции детско-родительских отнош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компетентности классного руководителя с помощью использовании новых технологий воспитания по ФГОС ОВЗ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соответствии с ФГОС для обучающихся с ОВЗ: содержание, модели, методик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-бытовой компетенции обучающихся с ОВЗ на воспитательных мероприятия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ддержка родителей как условие социализации детей с ОВЗ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приемы создания ситуации успеха для детей с ОВЗ.</w:t>
            </w:r>
          </w:p>
        </w:tc>
        <w:tc>
          <w:tcPr>
            <w:tcW w:w="31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ые руководители                     1-11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__DdeLink__8324_1932270569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2385" w:hRule="atLeast"/>
        </w:trPr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4 заседан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Воспитание толерантной личности в образовательной организации»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пособствующих осмыслению и внедрению в практику работы классного руководителя современных форм по формированию толерантности в классном коллектив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ый ст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ая и толерантная личность: понятие, критерии и сравнительная характеристик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жэтнической (межнациональной) толерантности личности обучающихся в воспитательной среде образовательной организаци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компетентности учащихся  через воспитательную работу в классе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временных информационнокоммуникационных технологий на образ жизни, воспитание и личностное становление подрастающего поколения.</w:t>
            </w:r>
          </w:p>
        </w:tc>
        <w:tc>
          <w:tcPr>
            <w:tcW w:w="31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ые руководители                  1-11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Мониторинг эффективности воспитательного процесса, воспитательной системы школы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ффективности деятельности классного руководителя за год. Определение проблемного поля в работе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Форма провед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 классных коллективов за 2020-2021 учебный год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диагностических исследований в классных коллективах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 МО  классных  руководителей  за  2020-2021  учебного  го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 перспективного  плана  работы  МО  классных  руководителей  на  2021-2022 учебный  год.</w:t>
            </w:r>
          </w:p>
        </w:tc>
        <w:tc>
          <w:tcPr>
            <w:tcW w:w="31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ые руководители                    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 течение года</w:t>
            </w:r>
          </w:p>
        </w:tc>
        <w:tc>
          <w:tcPr>
            <w:tcW w:w="5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интересных педагогических идей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данных по изучению уровня воспитанности учащихся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методической литературы по проблемам организации воспитательной деятельности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ми руководителями открытых мероприятий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 классными руководителями.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декады педагогического творчества классных руководителей.</w:t>
            </w:r>
          </w:p>
        </w:tc>
        <w:tc>
          <w:tcPr>
            <w:tcW w:w="31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ые руководители                    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</w:tbl>
    <w:p>
      <w:pPr>
        <w:pStyle w:val="Normal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93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53"/>
        </w:tabs>
        <w:ind w:left="8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120"/>
      <w:ind w:left="432" w:hanging="432"/>
      <w:outlineLvl w:val="0"/>
    </w:pPr>
    <w:rPr>
      <w:rFonts w:ascii="Liberation Sans;Arial" w:hAnsi="Liberation Sans;Arial" w:eastAsia="Microsoft YaHei" w:cs="Liberation Sans;Arial"/>
      <w:b/>
      <w:bCs/>
      <w:i w:val="false"/>
      <w:iCs w:val="false"/>
      <w:sz w:val="36"/>
      <w:szCs w:val="36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ind w:left="576" w:hanging="576"/>
      <w:outlineLvl w:val="1"/>
    </w:pPr>
    <w:rPr>
      <w:rFonts w:ascii="Liberation Sans;Arial" w:hAnsi="Liberation Sans;Arial" w:eastAsia="Microsoft YaHei" w:cs="Liberation Sans;Arial"/>
      <w:b/>
      <w:bCs/>
      <w:i w:val="false"/>
      <w:iCs w:val="false"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hanging="720"/>
      <w:outlineLvl w:val="2"/>
    </w:pPr>
    <w:rPr>
      <w:rFonts w:ascii="Liberation Sans;Arial" w:hAnsi="Liberation Sans;Arial" w:eastAsia="Microsoft YaHei" w:cs="Liberation Sans;Arial"/>
      <w:b/>
      <w:bCs/>
      <w:i w:val="false"/>
      <w:iCs w:val="false"/>
      <w:color w:val="808080"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  <w:b/>
      <w:bCs/>
      <w:sz w:val="28"/>
      <w:szCs w:val="28"/>
    </w:rPr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2z0">
    <w:name w:val="WW8Num12z0"/>
    <w:qFormat/>
    <w:rPr>
      <w:rFonts w:cs="Times New Roman"/>
      <w:b/>
      <w:bCs/>
      <w:sz w:val="28"/>
      <w:szCs w:val="28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4z0">
    <w:name w:val="WW8Num14z0"/>
    <w:qFormat/>
    <w:rPr>
      <w:rFonts w:cs="Times New Roman"/>
      <w:b/>
      <w:bCs/>
      <w:sz w:val="28"/>
      <w:szCs w:val="28"/>
    </w:rPr>
  </w:style>
  <w:style w:type="character" w:styleId="WW8Num15z0">
    <w:name w:val="WW8Num15z0"/>
    <w:qFormat/>
    <w:rPr>
      <w:rFonts w:cs="Times New Roman"/>
      <w:b/>
      <w:bCs/>
      <w:sz w:val="28"/>
      <w:szCs w:val="28"/>
    </w:rPr>
  </w:style>
  <w:style w:type="character" w:styleId="WW8Num16z0">
    <w:name w:val="WW8Num16z0"/>
    <w:qFormat/>
    <w:rPr>
      <w:rFonts w:cs="Times New Roman"/>
      <w:b/>
      <w:bCs/>
      <w:sz w:val="28"/>
      <w:szCs w:val="28"/>
    </w:rPr>
  </w:style>
  <w:style w:type="character" w:styleId="WW8Num17z0">
    <w:name w:val="WW8Num17z0"/>
    <w:qFormat/>
    <w:rPr>
      <w:rFonts w:cs="Times New Roman"/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Times New Roman"/>
      <w:b/>
      <w:bCs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3">
    <w:name w:val="Символ нумерации"/>
    <w:qFormat/>
    <w:rPr>
      <w:rFonts w:ascii="Times New Roman" w:hAnsi="Times New Roman" w:cs="Times New Roman"/>
      <w:b/>
      <w:sz w:val="28"/>
    </w:rPr>
  </w:style>
  <w:style w:type="character" w:styleId="BalloonTextChar">
    <w:name w:val="Balloon Text Char"/>
    <w:basedOn w:val="Style11"/>
    <w:qFormat/>
    <w:rPr>
      <w:rFonts w:ascii="Segoe UI" w:hAnsi="Segoe U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лавие"/>
    <w:basedOn w:val="Heading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iberation Sans;Arial"/>
      <w:b/>
      <w:bCs/>
      <w:i w:val="false"/>
      <w:iCs w:val="false"/>
      <w:sz w:val="56"/>
      <w:szCs w:val="56"/>
    </w:rPr>
  </w:style>
  <w:style w:type="paragraph" w:styleId="Subtitle">
    <w:name w:val="Subtitle"/>
    <w:basedOn w:val="Heading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icrosoft YaHei" w:cs="Liberation Sans;Arial"/>
      <w:i w:val="false"/>
      <w:iCs w:val="false"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8:00Z</dcterms:created>
  <dc:creator>ттт</dc:creator>
  <dc:description/>
  <cp:keywords/>
  <dc:language>en-US</dc:language>
  <cp:lastModifiedBy>ттт</cp:lastModifiedBy>
  <cp:lastPrinted>2020-07-03T12:56:00Z</cp:lastPrinted>
  <dcterms:modified xsi:type="dcterms:W3CDTF">2020-09-12T08:33:00Z</dcterms:modified>
  <cp:revision>4</cp:revision>
  <dc:subject/>
  <dc:title>УТВЕРЖДАЮ</dc:title>
</cp:coreProperties>
</file>