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Информация о проведении в МКОУ «Кабирская СОШ имени Омарова М.С.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 урока безопасности в сети Интернет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в период с 10 по 25 ноября 2020 год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7223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рганизации Уро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лекция, урок беседа и диспут, комбинированный урок.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классные руководители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Участие школьников в Международном квесте по цифровой грамотности для детей и подростков «Сетевичок» ( в свободной форме описательного характера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урок безопасности в сети Интернет вызвал интерес у детей. В зависимости возраста уроки проходят в разной форме. В 5  классе ыла проведена беседа </w:t>
            </w:r>
            <w:r>
              <w:rPr>
                <w:sz w:val="26"/>
                <w:szCs w:val="26"/>
                <w:shd w:fill="FFFFFF" w:val="clear"/>
              </w:rPr>
              <w:t>«Что такое Интернет?»</w:t>
            </w:r>
            <w:r>
              <w:rPr>
                <w:bCs/>
                <w:sz w:val="26"/>
                <w:szCs w:val="26"/>
              </w:rPr>
              <w:t xml:space="preserve">, показана презентация «Безопасность детей в Интернете» и вручены памятки о правилах поведения в сети Интернет. Так же был объявлен конкурс </w:t>
            </w:r>
            <w:r>
              <w:rPr>
                <w:sz w:val="26"/>
                <w:szCs w:val="26"/>
              </w:rPr>
              <w:t xml:space="preserve">рисунков  «Интернет». Учащимся вручили грамот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8 лассах был организован урок безопасности в сети Интернет с просмотром презентаций и видеофильма. Ученики обсуждали вопрос о обсуждали вопрос о угрозах, которые исходят из  сети Интернета, угрожая человеку, персональному компьютеру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6"/>
                <w:szCs w:val="26"/>
                <w:shd w:fill="F5F7E7" w:val="clear"/>
              </w:rPr>
            </w:pPr>
            <w:r>
              <w:rPr>
                <w:sz w:val="26"/>
                <w:szCs w:val="26"/>
              </w:rPr>
              <w:t xml:space="preserve">Учащиеся 9 класса приняли участие в круглом столе "Опасности  в Интернете", где обсуждались вопросы культуры пользователя сети Интернет, защита авторских прав, как безопасно и грамотно вести себя в социальных сетях, как общение в социальных сетях сделать полезным. Так же смотрели видеоролик о мошенничестве и безопасности в интернет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участникам были вручены памятки  безопасного пользования интернетом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 на информационные ресурсы, на которых было освещено проведение Интернет урока (сайты в сети Интернет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3:00Z</dcterms:created>
  <dc:creator>1</dc:creator>
  <dc:description/>
  <cp:keywords/>
  <dc:language>en-US</dc:language>
  <cp:lastModifiedBy>ттт</cp:lastModifiedBy>
  <cp:lastPrinted>2015-10-29T07:58:00Z</cp:lastPrinted>
  <dcterms:modified xsi:type="dcterms:W3CDTF">2020-11-19T06:23:00Z</dcterms:modified>
  <cp:revision>2</cp:revision>
  <dc:subject/>
  <dc:title>Информация о проведении в МКОУ «Кабирская СОШ имени Омарова М</dc:title>
</cp:coreProperties>
</file>