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УТВЕРЖДАЮ                                                                                                 ПРИНЯТА</w:t>
      </w:r>
    </w:p>
    <w:p>
      <w:pPr>
        <w:pStyle w:val="Normal"/>
        <w:rPr/>
      </w:pPr>
      <w:r>
        <w:rPr/>
        <w:t>директор МКОУ «Кабирская СОШ                                                                                                           Педагогическим советом</w:t>
      </w:r>
    </w:p>
    <w:p>
      <w:pPr>
        <w:pStyle w:val="Normal"/>
        <w:rPr/>
      </w:pPr>
      <w:r>
        <w:rPr/>
        <w:t xml:space="preserve">имени Омарова М.С.»                                                                                                                               МКОУ «Кабирская СОШ имени Омарова М.С.»                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________________           А.Ш.Джабраилов                                                                                  протокол № 1___   от «30____»_августа  2020 г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средней общеобразователь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на 2020-2021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модернизации  российск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(миссия)</w:t>
      </w:r>
      <w:r>
        <w:rPr>
          <w:rFonts w:cs="Times New Roman" w:ascii="Times New Roman" w:hAnsi="Times New Roman"/>
          <w:sz w:val="24"/>
          <w:szCs w:val="24"/>
        </w:rPr>
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этого в 2020– 2021 учебном году  МКОУ «Кабирская СОШ имени Омарова М.С.» стави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ы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УВП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начального общего 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br/>
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основного общего  образования являются:</w:t>
      </w:r>
      <w:r>
        <w:rPr>
          <w:rFonts w:cs="Times New Roman" w:ascii="Times New Roman" w:hAnsi="Times New Roman"/>
          <w:sz w:val="24"/>
          <w:szCs w:val="24"/>
        </w:rPr>
        <w:br/>
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среднего (полного) общего 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школы  предназначена удовлетворить потребности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узов и средне-специальных учебных заведений</w:t>
      </w:r>
      <w:r>
        <w:rPr>
          <w:rFonts w:cs="Times New Roman" w:ascii="Times New Roman" w:hAnsi="Times New Roman"/>
          <w:sz w:val="24"/>
          <w:szCs w:val="24"/>
        </w:rPr>
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принимателей  и рынка труда</w:t>
      </w:r>
      <w:r>
        <w:rPr>
          <w:rFonts w:cs="Times New Roman" w:ascii="Times New Roman" w:hAnsi="Times New Roman"/>
          <w:sz w:val="24"/>
          <w:szCs w:val="24"/>
        </w:rPr>
        <w:t xml:space="preserve"> – в притоке новых ресурсов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ускника </w:t>
      </w:r>
      <w:r>
        <w:rPr>
          <w:rFonts w:cs="Times New Roman" w:ascii="Times New Roman" w:hAnsi="Times New Roman"/>
          <w:sz w:val="24"/>
          <w:szCs w:val="24"/>
        </w:rPr>
        <w:t xml:space="preserve"> – в социальной адаптации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но-правовой баз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программы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документы МО и науки РФ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я о правах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ое положение об обще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и локальные акты шко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мерные основные  образовательные  программы всех видов ступеней школьного 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имерные учебные предметные программы, кур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Лицензия школ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ормативные документы МР Курахский райо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обучения в образовательных учреждениях 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разработке образовательной программы учтены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готовности учителей к реализации  образовательных программ: 40педагогических работника (33 с высшим образованием), 7 с высшей квалификационной категорией, 2 - с первой, ,31- соответствие занимаемой должности, .</w:t>
      </w:r>
    </w:p>
    <w:p>
      <w:pPr>
        <w:pStyle w:val="Normal"/>
        <w:spacing w:lineRule="auto" w:line="480" w:before="280" w:after="28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2 компьютерных класса, всего в школе 72 компьютера,  из них 71 используется в образовательном процессе, 20 компьютеров подключены к сети Интернет; спортивный зал,</w:t>
      </w:r>
      <w:r>
        <w:rPr>
          <w:rFonts w:cs="Times New Roman" w:ascii="Times New Roman" w:hAnsi="Times New Roman"/>
          <w:sz w:val="24"/>
          <w:szCs w:val="24"/>
        </w:rPr>
        <w:t xml:space="preserve"> стадион, Центр гуманитарных и профильных наук «Точка роста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определяет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 цели и содержание образовательного процесса, особенности их раскрытия через содержание учебных предметов и педагогических технологий;                                                                                                                                                                                                                                         -  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вия освоения образовательной программ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rFonts w:cs="Times New Roman" w:ascii="Times New Roman" w:hAnsi="Times New Roman"/>
          <w:i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ровень образования, достаточный для успешной социализации. 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образовательных технологий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развитие сети внеклассной работ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Кабирская СОШ имени Омарова М.С.», реализующий основ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в соответствии с требованиями: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закона от 29.12.12 №273-ФЗ «Об образовании в РФ»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базисного учебного плана, утверждённого приказом Министерства образования РФ от09.03.2004 № 1312 ФБУП-2004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компонента государственных образовательных стандартов общего образования, утверждённого приказом Министерства  образования РФ от05.03.04. №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. Утверждённого приказом Министерства образованияи науки РФ от 06.10.09. № 373 ФГОС начального образования 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государственного образовательного стандарта  основного общего образования , утверждённого  приказом Министерства образования и науки РФ от 17.12.10. № 1897 ФГОС основного общего образования (для 5-8 классов)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, утверждённого приказом Министерства образования и науки РФ от 17.05.2012.№413 ФГОС среднего общего образовани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го приказом МОН РФ от 30.08.13. №1015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. Утверждённого приказом МОН РФ от 31.03.14. № 253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Перечня организаций, осуществляющих выпуск учебных пособий, которые допускаются к использованию и реализации, имеющих государственную аккредитацию образовательных программ начального общего, основного общего и среднего общего образования, утверждённого приказом МОН РФ от09.06.16 №699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 от 06.04.2010г. № 1580-03-05/30 «О внесении комплексного курса «Основы религиозных культур и светской этики»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Санитарно-эпидемиологических требований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Главным санитарным врач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0 г. N 189 г.</w:t>
      </w:r>
      <w:r>
        <w:rPr>
          <w:rFonts w:cs="Times New Roman" w:ascii="Times New Roman" w:hAnsi="Times New Roman"/>
          <w:sz w:val="24"/>
          <w:szCs w:val="24"/>
        </w:rPr>
        <w:t>, зарегистрированных в Минюсте РФ 3.03.2011 № 19993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реализацию федерального компонента государственных образовательных стандартов второго поколения в 1 – 4 классах, первого поколения в  5-9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20-2021 уч. году следующий ви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52"/>
        <w:gridCol w:w="4500"/>
        <w:gridCol w:w="5220"/>
      </w:tblGrid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 - 31.10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- 10.11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- 30.12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0 – 10.01.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 – 21.03.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каникулы (1 кл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 - 14.02.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 – 31.03.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 (1,9,11к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– 25.05.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–30.05.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 – 20.06.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Mangal" w:ascii="Times New Roman" w:hAnsi="Times New Roman"/>
          <w:b/>
          <w:bCs/>
          <w:sz w:val="24"/>
          <w:szCs w:val="24"/>
        </w:rPr>
        <w:t xml:space="preserve">Предметом деятельности школы </w:t>
      </w:r>
      <w:r>
        <w:rPr>
          <w:rFonts w:cs="Mangal" w:ascii="Times New Roman" w:hAnsi="Times New Roman"/>
          <w:bCs/>
          <w:sz w:val="24"/>
          <w:szCs w:val="24"/>
        </w:rPr>
        <w:t>является реализация общеобразовательных программ</w:t>
      </w:r>
      <w:r>
        <w:rPr>
          <w:rFonts w:cs="Mangal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ступень – начальное общее образование (нормативный срок освоения 4 года)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– основное общее образование (нормативный срок освоения 5 лет)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 базируется на предыдущ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самостоятельна в выборе системы оценок</w:t>
      </w:r>
      <w:r>
        <w:rPr>
          <w:rFonts w:cs="Times New Roman" w:ascii="Times New Roman" w:hAnsi="Times New Roman"/>
          <w:sz w:val="24"/>
          <w:szCs w:val="24"/>
        </w:rPr>
        <w:t>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), а система и порядок оценки знаний обучающихся определяется Уставом и «Положение о текущем контроле успеваемости обучающихся» «Положение о проведении промежуточного контроля в переводных классах»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рядок приёма</w:t>
      </w:r>
      <w:r>
        <w:rPr>
          <w:rFonts w:cs="Times New Roman" w:ascii="Times New Roman" w:hAnsi="Times New Roman"/>
          <w:sz w:val="24"/>
          <w:szCs w:val="24"/>
        </w:rPr>
        <w:t xml:space="preserve"> учащихся в школу определяется учредителем, Уставом школы и «Правила приема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Mangal" w:ascii="Times New Roman" w:hAnsi="Times New Roman"/>
          <w:b/>
          <w:b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Качество основных видов деятельности. Возможности и ресурсы.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- организация учебного процесса;  - методический потенциал;  - организация воспитательного процесса;- содержание образования;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финансовые условия; - потенциал педагогических кадров; - управление образовательным учреждением и образовательным процессом.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ачество результатов деятельности. 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- обученность учащихся и выпускников;  - воспитанность учащихся и выпускников школы;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стные достижения педагогов; - результаты совершенствования образовательного процесса; 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эффективность деятельности школ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ую роль в оценке качества образования играют </w:t>
      </w:r>
      <w:r>
        <w:rPr>
          <w:rFonts w:cs="Times New Roman" w:ascii="Times New Roman" w:hAnsi="Times New Roman"/>
          <w:b/>
          <w:sz w:val="24"/>
          <w:szCs w:val="24"/>
        </w:rPr>
        <w:t>мониторинговые исследования</w:t>
      </w:r>
      <w:r>
        <w:rPr>
          <w:rFonts w:cs="Times New Roman" w:ascii="Times New Roman" w:hAnsi="Times New Roman"/>
          <w:sz w:val="24"/>
          <w:szCs w:val="24"/>
        </w:rPr>
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татистических данных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е оценивание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, решения и оценки официальных структур управления муниципального, регионального, федерального уров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ми по каждому предмету разрабатываются рабоч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е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тандарта общего образования по предмету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/>
      </w:pPr>
      <w:r>
        <w:rPr>
          <w:rFonts w:eastAsia="DejaVu Sans;Times New Roman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Учебный план </w:t>
      </w:r>
      <w:r>
        <w:rPr>
          <w:rFonts w:eastAsia="DejaVu Sans;Times New Roman" w:cs="Mangal" w:ascii="Times New Roman" w:hAnsi="Times New Roman"/>
          <w:b/>
          <w:kern w:val="2"/>
          <w:sz w:val="24"/>
          <w:szCs w:val="24"/>
          <w:lang w:eastAsia="hi-IN" w:bidi="hi-IN"/>
        </w:rPr>
        <w:t>МКОУ«</w:t>
      </w:r>
      <w:r>
        <w:rPr>
          <w:rFonts w:eastAsia="DejaVu Sans;Times New Roman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Кабирская</w:t>
      </w:r>
      <w:r>
        <w:rPr>
          <w:rFonts w:eastAsia="DejaVu Sans;Times New Roman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имени Омарова М.С.»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чального общего образован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ая ступень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лан для 1- 4 классов </w:t>
      </w: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разработан н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а основе  Регионального базисного учебного плана общеобразовательных учреждений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4-летний нормативный срок освоения образовательных программ начального общего образования. Продолжительность учебного года в 1 классе 33 учебные недели а в 3- 4 классах – 34 учебных недель.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Режим работы: начало занятий - 8.00,( 9.00-для 1 класса, продолжительность урока  -(35) 45 мин с обязательным проведением двух физкультминуток на уроке по 1,5 - 2 мин каждая), продолжительность перемен между уроками - 10 мин, большая перемена:  15 мин после третьего урока с обязательным выходом на улицу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бучение ведется в режиме шестидневной учебной недели.(для 1 класса – 5 дней)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редмет </w:t>
      </w: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«Окружающий мир (человек, природа, общество)»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зучается с 1 по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Шахматы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правленные на обеспечение всеобщей грамотности, изучаются в 2-4 классах за счёт третьего часа физкультуры,   часы, отведенные для внеурочной деятельности распределены по занимательному русскому в 1-4 классах ,по техническому творчеству 1-4 и по занимательной математике в 3-4 классах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4-ом классе в течение года  ведётся  курс «Основы религиозных культур и светской этики» в  количестве 34 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32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7,5 – 10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 в общеобразовательной школы,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готовности к освоению программы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явительный порядок (в соответствии с правилами приема 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Начальное обще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(годовой план)</w:t>
      </w:r>
    </w:p>
    <w:p>
      <w:pPr>
        <w:pStyle w:val="Normal"/>
        <w:spacing w:lineRule="auto" w:line="240" w:before="280" w:after="280"/>
        <w:ind w:left="12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825"/>
        <w:gridCol w:w="893"/>
        <w:gridCol w:w="7"/>
        <w:gridCol w:w="893"/>
        <w:gridCol w:w="7"/>
        <w:gridCol w:w="1073"/>
        <w:gridCol w:w="7"/>
        <w:gridCol w:w="861"/>
      </w:tblGrid>
      <w:tr>
        <w:trPr>
          <w:trHeight w:val="241" w:hRule="atLeast"/>
          <w:cantSplit w:val="true"/>
        </w:trPr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76" w:hRule="atLeast"/>
          <w:cantSplit w:val="true"/>
        </w:trPr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лезгинский) язык и литера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73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>
          <w:trHeight w:val="362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55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(шахмат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34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15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*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121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2</w:t>
            </w:r>
          </w:p>
        </w:tc>
      </w:tr>
      <w:tr>
        <w:trPr>
          <w:trHeight w:val="604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5-дневная для 1-класса и 6-дневная учебная неделя для 2-4 классо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483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1-</w:t>
      </w:r>
      <w:r>
        <w:rPr>
          <w:rFonts w:cs="Arial" w:ascii="Arial" w:hAnsi="Arial"/>
          <w:b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42"/>
        <w:gridCol w:w="575"/>
        <w:gridCol w:w="42"/>
        <w:gridCol w:w="674"/>
        <w:gridCol w:w="42"/>
        <w:gridCol w:w="682"/>
        <w:gridCol w:w="42"/>
        <w:gridCol w:w="498"/>
        <w:gridCol w:w="42"/>
        <w:gridCol w:w="508"/>
        <w:gridCol w:w="42"/>
      </w:tblGrid>
      <w:tr>
        <w:trPr>
          <w:trHeight w:val="267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right="4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 язык и литератур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(национально-региональный )компонент.Часть,формируемая участниками образовательной организации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Основу базовой образовательной программы для 1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лассно-урочная систем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чащиеся 1-4-х классов работают в режиме шестидневной учебной недели,1- класс в пятидневный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одного урока 45 минут, в первом классе первое полугодие 3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полняемость классов 9-15 челове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Технология организации внеучебной деятельнос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держание внеучебной деятельности учащихся 1-4-х классов обусловлено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связью с  библиотеко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аботой школьных кружков и секций, а также ДО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учета и контроля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кущая успеваемость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аттестация по итогам полугодия и  по итогам год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ректорские  проверочные работы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ворческие отчеты, доклады учащихся на конкурсах, выстав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ПР и олимпиады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en-US" w:eastAsia="hi-IN" w:bidi="hi-IN"/>
        </w:rPr>
        <w:t>I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en-GB" w:eastAsia="hi-IN" w:bidi="hi-IN"/>
        </w:rPr>
        <w:t>I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ступень обучения (5- 9 классы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ступень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8 классов – 35 учебных недель в год,  для 9 класса -  34 учебных недель в год. Продолжительность урока – 45 минут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</w:t>
      </w:r>
      <w:r>
        <w:rPr>
          <w:rFonts w:cs="Times New Roman" w:ascii="Times New Roman" w:hAnsi="Times New Roman"/>
          <w:i/>
          <w:sz w:val="24"/>
          <w:szCs w:val="24"/>
        </w:rPr>
        <w:t>Русский язык, Иностранный язык, Математика</w:t>
      </w:r>
      <w:r>
        <w:rPr>
          <w:rFonts w:cs="Times New Roman" w:ascii="Times New Roman" w:hAnsi="Times New Roman"/>
          <w:sz w:val="24"/>
          <w:szCs w:val="24"/>
        </w:rPr>
        <w:t xml:space="preserve"> (с 7 класса выделены два курса: </w:t>
      </w:r>
      <w:r>
        <w:rPr>
          <w:rFonts w:cs="Times New Roman" w:ascii="Times New Roman" w:hAnsi="Times New Roman"/>
          <w:i/>
          <w:sz w:val="24"/>
          <w:szCs w:val="24"/>
        </w:rPr>
        <w:t>Алгебра, Геометр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включая экономику и право), </w:t>
      </w:r>
      <w:r>
        <w:rPr>
          <w:rFonts w:cs="Times New Roman" w:ascii="Times New Roman" w:hAnsi="Times New Roman"/>
          <w:i/>
          <w:sz w:val="24"/>
          <w:szCs w:val="24"/>
        </w:rPr>
        <w:t xml:space="preserve">География, Природоведение, Физика, Химия, Биология, </w:t>
      </w:r>
      <w:r>
        <w:rPr>
          <w:rFonts w:cs="Times New Roman" w:ascii="Times New Roman" w:hAnsi="Times New Roman"/>
          <w:sz w:val="24"/>
          <w:szCs w:val="24"/>
        </w:rPr>
        <w:t xml:space="preserve">Музыка, </w:t>
      </w:r>
      <w:r>
        <w:rPr>
          <w:rFonts w:cs="Times New Roman" w:ascii="Times New Roman" w:hAnsi="Times New Roman"/>
          <w:i/>
          <w:sz w:val="24"/>
          <w:szCs w:val="24"/>
        </w:rPr>
        <w:t>Технология, Основы безопасности жизнедеятельности, Физическая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eastAsia="DejaVu Sans;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Часть, формируемая участниками образовательных отношений, состоит из компонентов образовательного учреждения и распределяется в соответствии с интересами и склонностями учащихся и их родителей. В 5,6,8 классах -1 час на родную литературу, 7 класс -1 час на биологию,8 класс- 1 час на русскую литературу,9 класс -1час на информатику,1-на обществознание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Шахматы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правленные на обеспечение всеобщей грамотности, изучаются в 5-9 классах за счёт внеурочной деятельност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5-ом классе в течение года  ведётся  курс «Основы духовно-нравственных культур народов России» в  количестве 34-35 час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8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сновного общ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-14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5 класса на основе 4-ого класса своей школы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   (годовой план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810"/>
        <w:gridCol w:w="810"/>
        <w:gridCol w:w="810"/>
        <w:gridCol w:w="810"/>
        <w:gridCol w:w="760"/>
        <w:gridCol w:w="6540"/>
      </w:tblGrid>
      <w:tr>
        <w:trPr>
          <w:trHeight w:val="240" w:hRule="atLeast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*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англ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</w:tr>
      <w:tr>
        <w:trPr>
          <w:trHeight w:val="15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КНР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дельный план 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890"/>
        <w:gridCol w:w="892"/>
        <w:gridCol w:w="890"/>
        <w:gridCol w:w="890"/>
        <w:gridCol w:w="1603"/>
        <w:gridCol w:w="970"/>
      </w:tblGrid>
      <w:tr>
        <w:trPr>
          <w:trHeight w:val="256" w:hRule="atLeast"/>
        </w:trPr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 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+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англ)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+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+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культура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формируемая участниками образовательных отношений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при 6-дневной учебной недел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(шахмат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лассно-урочная систем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чащиеся 5-9-х классов работают в режиме шестидневной учебной недели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одного урока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полняемость классов 8-17 челове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Технология организации внеучебной деятельнос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держание внеучебной деятельности учащихся 5-9-х классов обусловлено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связью с  библиотекой;</w:t>
      </w:r>
    </w:p>
    <w:p>
      <w:pPr>
        <w:pStyle w:val="Normal"/>
        <w:widowControl w:val="false"/>
        <w:suppressAutoHyphens w:val="true"/>
        <w:spacing w:lineRule="auto" w:line="48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аботой школьных кружков и секций, а также с Центром цифрового и гуманитарного профилей «Точка Роста»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учета и контроля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кущая успеваемость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аттестация по итогам  полугодия и  по итогам год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ректорские  проверочные рабо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олимпиады; ВПР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ворческие отчеты, доклады учащихся на конкурсах, выставк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- наличие условий для домашней работы; - 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необходимость оказания различных видов помощ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медицинскую диагностику: показатели физического здоровь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труднения в образовательных областях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Выпускник основной школы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это ученик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пешно овладевший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обладающий устойчивой мотивацией к продолжению обучения,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 активной гражданской позицией, способный проявлять сильные стороны своей личности в жизнедеятельности класса и школы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Образовательная программа среднего (полного)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(10-11 классы)  Базовый уровень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получения полного общего средн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офилизация, индивидуализация и социализация образования через систему элективных курс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осуществление компетентностного подхода в образовани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реализация дифференцированного и личностно-ориентированного образовательного процесс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формирование ответственности, самостоятельности, умения планировать, освоение проектного подхода к решению проблем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развития интересов, склонностей и способностей учащих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1"/>
          <w:lang w:eastAsia="hi-IN" w:bidi="hi-IN"/>
        </w:rPr>
        <w:t>Характеристика учащихся,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которым адресована образовательная программа общего среднего образования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-17 лет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таршую  школу зачисляются все учащиеся, успешно освоившие общеобразовательную программу основного общего образовани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сутствие медицинских противопоказа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10  класса универсального профиля осуществляется на базе 9 класса школы и имеет заявительный характер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е (полное)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0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980"/>
        <w:gridCol w:w="2025"/>
        <w:gridCol w:w="6541"/>
      </w:tblGrid>
      <w:tr>
        <w:trPr>
          <w:trHeight w:val="240" w:hRule="atLeast"/>
        </w:trPr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6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24/8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24/8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1632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англ)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/Геометрия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( 2/6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(2/68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36</w:t>
            </w:r>
          </w:p>
        </w:tc>
      </w:tr>
      <w:tr>
        <w:trPr>
          <w:trHeight w:val="397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7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48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3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5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887</w:t>
            </w:r>
          </w:p>
        </w:tc>
      </w:tr>
      <w:tr>
        <w:trPr>
          <w:trHeight w:val="70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76</w:t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1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0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0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61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недельная нагрузка при 6-дневной рабоче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Учебный план по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реализующих стандарты  первого поколения на 3 ступени  образовани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ориентирован на 2-х-летний нормативный срок освоения образовательных программ 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среднего (полного) общего образования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 68-69 учебных недель за два года обучения, обеспечивает при небольшой численности обучающихся и имеющихся условий ведение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базового уровн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.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классе продолжительность учебного года – 35 учебных недель,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– 34. Продолжительность урока – 45 минут. Режим работы  -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шестидневна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чебная неделя. Количество часов в неделю увеличено до 37 часов в каждом классе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урс «Обществознание»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взят в интегрированном варианте по 2 часа в неделю в классе, что позволяет включить в него курсы экономики и право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На базовый предмет «ОБЖ» в соответствии с п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иказом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ыделено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лассах  68 часов на 2 года обучения (1 час в неделю), а также внесены изменения в региональный компонен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Региональный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В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дение курса «Родной язык» 1 час в неделю и «Дагестанская литература» 1 час в неделю в целях изучения родного лезгинского языка и дагестанской литературы на родном языке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Школьный 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2ч в неделю  русский язык (подготовка к ЕГЭ)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алгебра,,1 час биология, 1час химия,1час история Дагестана,1 час дагестанская литература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е  1ч в неделю русский язык,1час- алгебра, (подготовку к ЕГЭ),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час астрономия,1час биология,1час химия,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стория Дагестана1 час в неделю, дагестанская литература -1 час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eastAsia="DejaVu Sans;Times New Roman" w:cs="Times New Roman"/>
          <w:bCs/>
          <w:iCs/>
          <w:kern w:val="2"/>
          <w:sz w:val="24"/>
          <w:szCs w:val="21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eastAsia="DejaVu Sans;Times New Roman" w:cs="Times New Roman"/>
          <w:bCs/>
          <w:iCs/>
          <w:kern w:val="2"/>
          <w:sz w:val="24"/>
          <w:szCs w:val="21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>Максимальный объем домашних заданий в классах не должен превышать 3,5 часа.</w:t>
      </w:r>
    </w:p>
    <w:p>
      <w:pPr>
        <w:pStyle w:val="Normal"/>
        <w:widowControl w:val="false"/>
        <w:suppressAutoHyphens w:val="true"/>
        <w:spacing w:lineRule="auto" w:line="240"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Нормативные: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Организационны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ащиеся 10 – 11-х классов работают в режиме шестидневной учебной недел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Продолжительность учебной недели не превышает: в 10-х и 11-х классах – 37 часов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Занятия начинаются в 8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занятий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редняя наполняемость классов 9 человек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старшей  школе учебный год разбит на два полугод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новной формой организации обучения является классно-урочная с элементами лекционно-семинарских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ие технологи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практико-ориентирован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аргументировать свою позицию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публично представлять результаты самостоятельно выполненных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самообразовании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ради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нова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 Применение традиционных технологий в сочетании с инновационными технологиями позволяет повысить результативность обуче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формационно-коммуникационны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основанные на использовании в учебном процессе ИКТ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Здоровьесберегающи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проблемного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коллективного способа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я педагогики сотрудничества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ая деятельность учащихся и презентация полученных результат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блочно-модульная система обуч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групповые и индивидуальные формы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вышение уровня организационной и коммуникативной компетентности путем участия в организации научно-практической конференц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и креатив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теоретической и научно-практическ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й рефлексии и саморефлексии, волевых качест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непрерывном образован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контроля и учета достижений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Основные формы аттестации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Текущая успеваемость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Контрольные и диагностические работы по предметам учебного плана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срезовые работы после изученной тем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с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чет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ефераты, творческие работы, доклады учащихся на конференциях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Аттестация по итогам полугодия, по итогам учебного года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Все формы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ромежуточной аттестации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</w:r>
      <w:r>
        <w:rPr>
          <w:rFonts w:eastAsia="DejaVu Sans;Times New Roman" w:cs="Times New Roman" w:ascii="Times New Roman" w:hAnsi="Times New Roman"/>
          <w:color w:val="FF0000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- 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наличие условий для жизни и воспитания  ребенка дома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необходимость оказания различных видов помощи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медицин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показатели физического здоровь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мотр врачей специалистов с оформлением медицинской формы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пределение степени удовлетворенности школьной жизнью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  <w:r>
        <w:rPr>
          <w:rFonts w:cs="Times New Roman" w:ascii="Times New Roman" w:hAnsi="Times New Roman"/>
          <w:b/>
          <w:w w:val="150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Ожидаемые результаты осуществления программы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 предполаг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В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чаль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младших школьник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поддержка индивидуальности каждого ребен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елания учиться и основ умения учить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простыми трудовыми действиями и операциями на уроках труда и в социальных практик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разных способов представления результатов сво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школе: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и методами организации индивидуальной учебной деятельности.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8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МКОУ «Кабирская СОШ имени Омарова М.С.»                                                        А.Ш.Джабраилов</w:t>
      </w:r>
    </w:p>
    <w:p>
      <w:pPr>
        <w:pStyle w:val="Normal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разовательная программа основного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en-GB" w:eastAsia="hi-IN" w:bidi="hi-IN"/>
        </w:rPr>
        <w:t>II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ступень обучения (5- 9 классы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ступень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7 классов – 35 учебных недель в год, для 8 класса – 35 учебных недель в год, для 9 класса -  34 учебных недель в год. Продолжительность урока – 45 минут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</w:t>
      </w:r>
      <w:r>
        <w:rPr>
          <w:rFonts w:cs="Times New Roman" w:ascii="Times New Roman" w:hAnsi="Times New Roman"/>
          <w:i/>
          <w:sz w:val="24"/>
          <w:szCs w:val="24"/>
        </w:rPr>
        <w:t>Русский язык, Иностранный язык, Математика</w:t>
      </w:r>
      <w:r>
        <w:rPr>
          <w:rFonts w:cs="Times New Roman" w:ascii="Times New Roman" w:hAnsi="Times New Roman"/>
          <w:sz w:val="24"/>
          <w:szCs w:val="24"/>
        </w:rPr>
        <w:t xml:space="preserve"> (с 7 класса выделены два курса: </w:t>
      </w:r>
      <w:r>
        <w:rPr>
          <w:rFonts w:cs="Times New Roman" w:ascii="Times New Roman" w:hAnsi="Times New Roman"/>
          <w:i/>
          <w:sz w:val="24"/>
          <w:szCs w:val="24"/>
        </w:rPr>
        <w:t>Алгебра, Геометр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стория Дагест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включая экономику и право), </w:t>
      </w:r>
      <w:r>
        <w:rPr>
          <w:rFonts w:cs="Times New Roman" w:ascii="Times New Roman" w:hAnsi="Times New Roman"/>
          <w:i/>
          <w:sz w:val="24"/>
          <w:szCs w:val="24"/>
        </w:rPr>
        <w:t>География, Природоведение, Физика, Химия, Биология, Искусство</w:t>
      </w:r>
      <w:r>
        <w:rPr>
          <w:rFonts w:cs="Times New Roman" w:ascii="Times New Roman" w:hAnsi="Times New Roman"/>
          <w:sz w:val="24"/>
          <w:szCs w:val="24"/>
        </w:rPr>
        <w:t xml:space="preserve"> (музыка, изо), </w:t>
      </w:r>
      <w:r>
        <w:rPr>
          <w:rFonts w:cs="Times New Roman" w:ascii="Times New Roman" w:hAnsi="Times New Roman"/>
          <w:i/>
          <w:sz w:val="24"/>
          <w:szCs w:val="24"/>
        </w:rPr>
        <w:t>Технология, Основы безопасности жизнедеятельности, Физическая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сновного общ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-14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5 класса на основе 4-ого класса своей школы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   (годовой план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810"/>
        <w:gridCol w:w="810"/>
        <w:gridCol w:w="810"/>
        <w:gridCol w:w="810"/>
        <w:gridCol w:w="760"/>
        <w:gridCol w:w="6540"/>
      </w:tblGrid>
      <w:tr>
        <w:trPr>
          <w:trHeight w:val="240" w:hRule="atLeast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*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англ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7 (из них 35часов   компонент ОО)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</w:tr>
      <w:tr>
        <w:trPr>
          <w:trHeight w:val="15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)  ИЗ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дельный план 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890"/>
        <w:gridCol w:w="892"/>
        <w:gridCol w:w="890"/>
        <w:gridCol w:w="890"/>
        <w:gridCol w:w="1603"/>
        <w:gridCol w:w="970"/>
      </w:tblGrid>
      <w:tr>
        <w:trPr>
          <w:trHeight w:val="256" w:hRule="atLeast"/>
        </w:trPr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 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англ)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Н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культура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й организации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) компонент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лассно-урочная систем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чащиеся 5-9-х классов работают в режиме шестидневной учебной недели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одного урока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полняемость классов 8-16 челове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Технология организации внеучебной деятельнос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держание внеучебной деятельности учащихся 5-9-х классов обусловлено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связью с сельской библиотеко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аботой школьных кружков и секци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учета и контроля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кущая успеваемость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аттестация по итогам четверти, по итогам год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ректорские  проверочные рабо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олимпиад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ворческие отчеты, доклады учащихся на конкурсах, выставк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- наличие условий для домашней работы; - 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необходимость оказания различных видов помощ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медицинскую диагностику: показатели физического здоровь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труднения в образовательных областях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6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36"/>
          <w:lang w:eastAsia="hi-IN" w:bidi="hi-IN"/>
        </w:rPr>
        <w:t>«Предпрофильная подготовка» (9 класс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получения основного общ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продолжения формирования учебной самосто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едоставление возможности учащимся определиться в своих склонностях и интересах учеб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формирование  духовно богатой, творчески мыслящей лич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Процедура выбора общеобразовательной программы предпрофильного обучения предполагает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изучение образовательных потребностей семьи (опросы, анкетирование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  коррекционная работа с учащимися и родителями при полном или частичном отсутствии оснований для выбор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Выпускник основной школы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это ученик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пешно овладевший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обладающий устойчивой мотивацией к продолжению обучения,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 активной гражданской позицией, способный проявлять сильные стороны своей личности в жизнедеятельности класса и школы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Образовательная программа среднего (полного)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(10-11 классы)  Базовый уровень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офилизация, индивидуализация и социализация образования через систему элективных курс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осуществление компетентностного подхода в образовани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реализация дифференцированного и личностно-ориентированного образовательного процесс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формирование ответственности, самостоятельности, умения планировать, освоение проектного подхода к решению проблем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развития интересов, склонностей и способностей учащих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1"/>
          <w:lang w:eastAsia="hi-IN" w:bidi="hi-IN"/>
        </w:rPr>
        <w:t>Характеристика учащихся,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которым адресована образовательная программа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-17 лет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таршую  школу зачисляются все учащиеся, успешно освоившие общеобразовательную программу основного общего образовани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сутствие медицинских противопоказа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10  класса универсального профиля осуществляется на базе 9 класса школы и имеет заявительный характер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е (полное)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7"/>
        <w:gridCol w:w="3578"/>
        <w:gridCol w:w="236"/>
        <w:gridCol w:w="3"/>
        <w:gridCol w:w="233"/>
        <w:gridCol w:w="6"/>
        <w:gridCol w:w="230"/>
        <w:gridCol w:w="9"/>
        <w:gridCol w:w="1324"/>
        <w:gridCol w:w="916"/>
        <w:gridCol w:w="1913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ВАРИАНТНАЯ ЧАСТЬ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/3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/ 3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/ 4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1)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/ 3)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right" w:pos="3880" w:leader="none"/>
              </w:tabs>
              <w:spacing w:before="0" w:after="200"/>
              <w:ind w:right="7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70 (1/1)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7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(1/1)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АРИАТИВНАЯ ЧАСТЬ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за два года обучения (*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/980 (7/7)</w:t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.формируемая участниками образовательной организ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trHeight w:val="537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лезгинский)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/1)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1/1)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/2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/6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01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1/1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5 (3/3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 25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/37)</w:t>
            </w:r>
          </w:p>
        </w:tc>
      </w:tr>
      <w:tr>
        <w:trPr>
          <w:trHeight w:val="395" w:hRule="atLeast"/>
        </w:trPr>
        <w:tc>
          <w:tcPr>
            <w:tcW w:w="5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.  нагрузка при 6-дневной учебной неделе: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7/37)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Учебный план по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реализующих стандарты  первого поколения на 3 ступени  образовани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ориентирован на 2-х-летний нормативный срок освоения образовательных программ 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среднего (полного) общего образования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 70 учебных недель за два года обучения, обеспечивает при небольшой численности обучающихся и имеющихся условий ведение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базового уровн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.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классе продолжительность учебного года – 35 учебных недель,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– 34. Продолжительность урока – 45 минут. Режим работы  -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шестидневна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чебная неделя. Количество часов в неделю увеличено до 37 часов в каждом классе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 компонент и компонент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урс «Обществознание»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взят в интегрированном варианте по 2 часа в неделю в классе, что позволяет включить в него курсы экономики и право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На базовый предмет «ОБЖ» в соответствии с п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иказом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ыделено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лассах  70 часов на 2 года обучения (1 час в неделю), а также внесены изменения в региональный компонен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Региональный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В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дение курса «Родной язык» 1 час в неделю и «Дагестанская литература» 2 часа в неделю в целях изучения родного лезгинского языка и дагестанской литературы на родном язы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КТНД» ( 1 час в неделю) мальчики и девочки по отдельным группам с целью воспитания детей в традициях дагестанской культу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История Дагестана» (1 час в неделю) в целях изучения истории родного края ,русский язык (1 час в неделю) для подготовки учащихся к ЕГЭ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Школьный 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по 1ч в неделю  русский язык (подготовка к ЕГЭ)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математика, 1час хими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е  1ч в неделю добавили на математику, 1 час -русский язык (подготовку к ЕГЭ),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час хим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>Максимальный объем домашних заданий в классах не должен превышать 3,5 часа.</w:t>
      </w:r>
    </w:p>
    <w:p>
      <w:pPr>
        <w:pStyle w:val="Normal"/>
        <w:widowControl w:val="false"/>
        <w:suppressAutoHyphens w:val="true"/>
        <w:spacing w:lineRule="auto" w:line="240"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Нормативные: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Организационны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ащиеся 10 – 11-х классов работают в режиме шестидневной учебной недел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Продолжительность учебной недели не превышает: в 10-х и 11-х классах – 37 часа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Занятия начинаются в 8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занятий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редняя наполняемость классов 12 человек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старшей  школе учебный год разбит на два полугод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новной формой организации обучения является классно-урочная с элементами лекционно-семинарских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ие технологи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практико-ориентирован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аргументировать свою позицию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публично представлять результаты самостоятельно выполненных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самообразовании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ради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нова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 Применение традиционных технологий в сочетании с инновационными технологиями позволяет повысить результативность обуче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формационно-коммуникационны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Здоровьесберегающи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проблемного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коллективного способа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я педагогики сотрудничества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ая деятельность учащихся и презентация полученных результат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блочно-модульная система обуч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групповые и индивидуальные формы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вышение уровня организационной и коммуникативной компетентности путем участия в организации научно-практической конференц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и креатив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теоретической и научно-практическ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й рефлексии и саморефлексии, волевых качест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непрерывном образован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контроля и учета достижений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Основные формы аттестации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Текущая успеваемость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Контрольные и диагностические работы по предметам учебного плана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срезовые работы после изученной тем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с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чет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ефераты, творческие работы, доклады учащихся на конференциях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Аттестация по итогам полугодия, по итогам учебного года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Все формы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ромежуточной аттестации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</w:r>
      <w:r>
        <w:rPr>
          <w:rFonts w:eastAsia="DejaVu Sans;Times New Roman" w:cs="Times New Roman" w:ascii="Times New Roman" w:hAnsi="Times New Roman"/>
          <w:color w:val="FF0000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- 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наличие условий для жизни и воспитания  ребенка дома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необходимость оказания различных видов помощи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медицин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показатели физического здоровь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мотр врачей специалистов с оформлением медицинской формы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пределение степени удовлетворенности школьной жизнью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  <w:r>
        <w:rPr>
          <w:rFonts w:cs="Times New Roman" w:ascii="Times New Roman" w:hAnsi="Times New Roman"/>
          <w:b/>
          <w:w w:val="150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Ожидаемые результаты осуществления программы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 предполаг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В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чаль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младших школьник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поддержка индивидуальности каждого ребен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елания учиться и основ умения учить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простыми трудовыми действиями и операциями на уроках труда и в социальных практик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разных способов представления результатов сво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школе: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и методами организации индивидуальной учебной деятельности.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8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МКОУ «Кабирская СОШ имени Омарова М.С.»                                                        А.Ш.Джабраил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0:00Z</dcterms:created>
  <dc:creator>ттт</dc:creator>
  <dc:description/>
  <cp:keywords/>
  <dc:language>en-US</dc:language>
  <cp:lastModifiedBy>ттт</cp:lastModifiedBy>
  <cp:lastPrinted>2019-10-30T11:05:00Z</cp:lastPrinted>
  <dcterms:modified xsi:type="dcterms:W3CDTF">2020-11-11T19:28:00Z</dcterms:modified>
  <cp:revision>21</cp:revision>
  <dc:subject/>
  <dc:title>                                                          УТВЕРЖДАЮ                                                                                                 ПРИНЯТА</dc:title>
</cp:coreProperties>
</file>