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 МКОУ «Кабирская СОШ имени Омарова М.С.»  с родным языком обучения на 2020-2021учебный год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233"/>
        <w:gridCol w:w="1107"/>
      </w:tblGrid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Количество  часов в нед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(чт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. эк и п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формируемая участниками  образовательных отно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финанс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лан внеурочной деятельности 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 МКОУ «Кабирская СОШ имени Омарова М.С.»   на 2019-2020учебный год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233"/>
        <w:gridCol w:w="1107"/>
      </w:tblGrid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Количество  часов в нед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5:00Z</dcterms:created>
  <dc:creator>ттт</dc:creator>
  <dc:description/>
  <cp:keywords/>
  <dc:language>en-US</dc:language>
  <cp:lastModifiedBy>ттт</cp:lastModifiedBy>
  <dcterms:modified xsi:type="dcterms:W3CDTF">2020-10-02T19:06:00Z</dcterms:modified>
  <cp:revision>11</cp:revision>
  <dc:subject/>
  <dc:title>Учебный план для I-XI классов МКОУ «Кабирская СОШ имени Омарова М</dc:title>
</cp:coreProperties>
</file>