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 работы методического совета на 2020-2021 учебный год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577"/>
        <w:gridCol w:w="21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программной деятельности по этап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рмативно – правовые основы методической работы в ОУ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.Основные направления методической работы в 2020-2021 учебном году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3.Согласование планов метод объединений на 2020-2021 учебный год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>
          <w:trHeight w:val="5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1.Согласование рабочих программ по предметам учебного плана, кружковых занятий  на 2020-2021 учебный год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.Результаты итоговой аттестации обучающихся за 2019-2020 учебный год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3.Процедура аттестации педагогических кадров в 2020-2021 учебном году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4. Организация работы методических объединений школы в 2020-2021 учебном году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5. Требования, предъявляемые к ведению школьной документации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1.Анализ мониторинга адаптационного периода учащихся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.Организация и проведение школьных предметных олимпиад, подготовка к участию в районном туре  Всероссийской олимпиады школьников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3.Итоги мониторинга учебного процесса за 1четверть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ходе подготовки выпускников к ЕГЭ в 2020-2021 учебном год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ческие условия создания благоприятной среды для выявления и развития детской одарённости: итоги участия обучающихся в школьном и муниципальном  туре Всероссийской олимпиады школьников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. «Слагаемые работы учителя по повышению качества знаний обучающихся,  как  условие успешности ученика»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3.Итоги мониторинга учебного процесса за 1  полугод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асширение зоны использования ИКТ в образовательном процессе в условиях введения ФГОС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технологий, обеспечивающих деятельностный подход в образовательном процессе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мониторинга учебного процесса за  3 четверт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отрение экзаменационных материалов для проведения промежуточной аттестаци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.Р</w:t>
            </w:r>
            <w:r>
              <w:rPr>
                <w:sz w:val="28"/>
                <w:szCs w:val="28"/>
              </w:rPr>
              <w:t>абота по преемственности начальной и основной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оводители Ш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педагогического коллектива по реализации            методической темы.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. Состояние подготовки обучающихся 9, 11-ых классов к итоговой аттестации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3. Выбор направлений МР школы на 2021-2022 учебн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ПЕДАГОГИЧЕСКИМИ  КАДР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 рабо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педагогического коллектива, профессионального роста каждого учителя через использование новейших технологий в работ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с молодыми специалистами – наставни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прерыв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квалификации учителей, их самообразования, в  том числе на основе ресурсо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и проведение семинаров, конферен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тестация педагогических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учебных кабин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овышение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совершенствование системы работы с педагогическими кадрами по самооценке деятельности и повышению профессиональной компетент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529"/>
        <w:gridCol w:w="1827"/>
        <w:gridCol w:w="2850"/>
        <w:gridCol w:w="3686"/>
      </w:tblGrid>
      <w:tr>
        <w:trPr/>
        <w:tc>
          <w:tcPr>
            <w:tcW w:w="14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подготовк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 прохождения  курсов повышения  квалификаци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урсовой подготовки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ерспективного плана прохождения курсов повышения квалификации, корректировк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ок по курсовой подготовк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оператор РИНС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прохождение курсов</w:t>
            </w:r>
          </w:p>
        </w:tc>
      </w:tr>
      <w:tr>
        <w:trPr>
          <w:trHeight w:val="2339" w:hRule="atLeast"/>
        </w:trPr>
        <w:tc>
          <w:tcPr>
            <w:tcW w:w="14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Аттестация педагогических работников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>
          <w:trHeight w:val="1099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1155" w:hRule="atLeast"/>
        </w:trPr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б окончании действия аттестационной категори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аттестующихся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Уточнение списка аттестуемых педагогических работников в 2020-2021учебном году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исок аттестующихся педагогических работников в 2020/2021 учебном году, своевременная подготовка документов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аттестующихся педагогов по заполнению документации по аттестаци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затруднений при составлении Портфолио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затруднений при написании заявлений</w:t>
            </w:r>
          </w:p>
        </w:tc>
      </w:tr>
      <w:tr>
        <w:trPr>
          <w:trHeight w:val="1365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педагогов, методическая помощь в оформлении необходимых документов для прохождения аттестаци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едагогам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, представление собственного опыта работы  аттестуемыми учителям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педагог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 по самоанализу деятельности молодым педагогам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Составление списков педагогических работников, выходящих на аттестацию в 2020-2021 учебном году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иски педагогических работников, выходящих на аттестацию в 2020-2021учебном году</w:t>
            </w:r>
          </w:p>
        </w:tc>
      </w:tr>
      <w:tr>
        <w:trPr/>
        <w:tc>
          <w:tcPr>
            <w:tcW w:w="14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на семинарах, конференциях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Выработка рекомендаций 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на заседаниях МС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С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распространении опыта работы учителей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педагог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обмен мнениями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ителей к участию в конкурсе педагогических достижени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сероссийских, региональных, муниципальных конференций, научно-методических семинаров. Методическое сопровождение учителей, выступающих с докладами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 и профессионализма педагог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 </w:t>
      </w:r>
      <w:r>
        <w:rPr>
          <w:sz w:val="28"/>
          <w:szCs w:val="28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ШМО, педсоветов, семинаров, практикум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 РАБОТА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методической работы в школе значительно возрастает в современных условиях в связи с необходимостью рационально и оперативно использовать современные технологии, новые методики, приемы и формы обучения и воспитания, а так же профессиональные ценности, убеждения педагога.  При планировании методической работы школы отбирались те формы, которые реально позволили бы решать проблемы и задачи, стоящие перед школой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ормы организации методической работы в школ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етодических семинарах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Работа методических объединени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апок с обобщением опы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ткрытых уро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отчеты учителе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Участие в научно-практических конференциях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Работа  методического сове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Работа учителей над темами самообразов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Взаимопосещение  и анализ уро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недел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одарёнными  детьми</w:t>
      </w:r>
    </w:p>
    <w:p>
      <w:pPr>
        <w:pStyle w:val="Style14"/>
        <w:jc w:val="both"/>
        <w:rPr/>
      </w:pPr>
      <w:r>
        <w:rPr>
          <w:sz w:val="28"/>
          <w:szCs w:val="28"/>
        </w:rPr>
        <w:t>- Организация и контроль курсовой системы повышения квалификации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етодической работы школ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качества знаний в системе мониторинга образовательного процесс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методической работы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непрерывное   совершенствование   уровня педагогического мастерства учителя, его эрудиции, профессиональных ценностей, компетентности в области учебного предмета и методики его преподавания; освоение новых технологий, направленных на обеспечение самоопределения, самовыражения и самореализации обучающихся.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 методической работы в 2020-2021 учебном  году: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 сферы использования информационных технологий, создание условий для раннего раскрытия интересов и склонностей учащихся к нау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ние нормативно-правовой базы обеспечения введения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тодического совета школ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4536"/>
        <w:gridCol w:w="53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Ф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тодического совета школы; осуществляет мониторинг работы МО школы, самообразования учителей; составляет картотеку банка данных передового педагогического опыт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 А.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МС</w:t>
            </w:r>
          </w:p>
        </w:tc>
      </w:tr>
      <w:tr>
        <w:trPr>
          <w:trHeight w:val="7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иханова Р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начальных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М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иедрагимов В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естественно- математического  цик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ШМ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галимова Н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гуманитарных дисципл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МС</w:t>
            </w:r>
          </w:p>
        </w:tc>
      </w:tr>
    </w:tbl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39:00Z</dcterms:created>
  <dc:creator>Admin</dc:creator>
  <dc:description/>
  <cp:keywords/>
  <dc:language>en-US</dc:language>
  <cp:lastModifiedBy>ттт</cp:lastModifiedBy>
  <cp:lastPrinted>2016-06-24T15:01:00Z</cp:lastPrinted>
  <dcterms:modified xsi:type="dcterms:W3CDTF">2020-11-24T05:34:00Z</dcterms:modified>
  <cp:revision>6</cp:revision>
  <dc:subject/>
  <dc:title/>
</cp:coreProperties>
</file>