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2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ОДОВОЙ ПЛАН РАБОТЫ МКО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2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2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Кабирская средняя общеобразовательная школа имени Омарова М.С.» на 2020-2021 учебный год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" w:hanging="0"/>
        <w:rPr/>
      </w:pPr>
      <w:r>
        <w:rPr>
          <w:rFonts w:cs="Times New Roman" w:ascii="Times New Roman" w:hAnsi="Times New Roman"/>
          <w:b/>
          <w:sz w:val="24"/>
        </w:rPr>
        <w:t>Задачи на 2020-2021 учебный год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40" w:leader="none"/>
        </w:tabs>
        <w:autoSpaceDE w:val="false"/>
        <w:spacing w:lineRule="auto" w:line="240" w:before="27" w:after="0"/>
        <w:ind w:left="1139" w:hanging="775"/>
        <w:rPr/>
      </w:pPr>
      <w:r>
        <w:rPr>
          <w:rFonts w:cs="Times New Roman" w:ascii="Times New Roman" w:hAnsi="Times New Roman"/>
          <w:b/>
          <w:sz w:val="24"/>
        </w:rPr>
        <w:t>Повысить уровень образования за счет обеспечения качественного образования в соответствии с требованиями ФГОС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00" w:leader="none"/>
        </w:tabs>
        <w:autoSpaceDE w:val="false"/>
        <w:spacing w:lineRule="exact" w:line="278" w:before="2" w:after="0"/>
        <w:ind w:left="1799" w:hanging="355"/>
        <w:rPr/>
      </w:pPr>
      <w:r>
        <w:rPr>
          <w:rFonts w:cs="Times New Roman" w:ascii="Times New Roman" w:hAnsi="Times New Roman"/>
          <w:sz w:val="24"/>
        </w:rPr>
        <w:t>создать условия для повышения качества образования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00" w:leader="none"/>
        </w:tabs>
        <w:autoSpaceDE w:val="false"/>
        <w:spacing w:lineRule="exact" w:line="278" w:before="0" w:after="0"/>
        <w:ind w:left="1799" w:hanging="355"/>
        <w:rPr/>
      </w:pPr>
      <w:r>
        <w:rPr>
          <w:rFonts w:cs="Times New Roman" w:ascii="Times New Roman" w:hAnsi="Times New Roman"/>
          <w:sz w:val="24"/>
        </w:rPr>
        <w:t>совершенствовать механизмы повышения мотивации обучающихся к учебной деятельности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00" w:leader="none"/>
        </w:tabs>
        <w:autoSpaceDE w:val="false"/>
        <w:spacing w:lineRule="auto" w:line="240" w:before="1" w:after="0"/>
        <w:ind w:left="1799" w:hanging="355"/>
        <w:rPr/>
      </w:pPr>
      <w:r>
        <w:rPr>
          <w:rFonts w:cs="Times New Roman" w:ascii="Times New Roman" w:hAnsi="Times New Roman"/>
          <w:sz w:val="24"/>
        </w:rPr>
        <w:t>формировать у обучающихся ключевые компетенции в процессе овладения универсальными учебными действиями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00" w:leader="none"/>
        </w:tabs>
        <w:autoSpaceDE w:val="false"/>
        <w:spacing w:lineRule="exact" w:line="294" w:before="1" w:after="0"/>
        <w:ind w:left="1799" w:hanging="355"/>
        <w:rPr/>
      </w:pPr>
      <w:r>
        <w:rPr>
          <w:rFonts w:cs="Times New Roman" w:ascii="Times New Roman" w:hAnsi="Times New Roman"/>
          <w:sz w:val="24"/>
        </w:rPr>
        <w:t>совершенствовать межпредметные связи между системой основного и дополнительного образования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00" w:leader="none"/>
        </w:tabs>
        <w:autoSpaceDE w:val="false"/>
        <w:spacing w:lineRule="auto" w:line="271" w:before="0" w:after="0"/>
        <w:ind w:left="1799" w:right="1069" w:hanging="355"/>
        <w:rPr/>
      </w:pPr>
      <w:r>
        <w:rPr>
          <w:rFonts w:cs="Times New Roman" w:ascii="Times New Roman" w:hAnsi="Times New Roman"/>
          <w:sz w:val="24"/>
        </w:rPr>
        <w:t>совершенствовать внутришкольную систему оценки качества образования, сопоставляя реально достигаемые образовательные результаты с требованиями ФГОС, социальным и личностным ожиданиям потребителей образовательных услуг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00" w:leader="none"/>
        </w:tabs>
        <w:autoSpaceDE w:val="false"/>
        <w:spacing w:lineRule="auto" w:line="288" w:before="5" w:after="0"/>
        <w:ind w:left="1799" w:right="1297" w:hanging="355"/>
        <w:rPr/>
      </w:pPr>
      <w:r>
        <w:rPr>
          <w:rFonts w:cs="Times New Roman" w:ascii="Times New Roman" w:hAnsi="Times New Roman"/>
          <w:sz w:val="24"/>
        </w:rPr>
        <w:t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развивающих и здоровьесберегающих педагогических технологий в различных видах деятельности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00" w:leader="none"/>
        </w:tabs>
        <w:autoSpaceDE w:val="false"/>
        <w:spacing w:lineRule="auto" w:line="278" w:before="1" w:after="0"/>
        <w:ind w:left="1799" w:right="1299" w:hanging="3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сить эффективность контроля качества образования; - продолжить работу над созданием безопасного образовательного пространства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00" w:leader="none"/>
        </w:tabs>
        <w:autoSpaceDE w:val="false"/>
        <w:spacing w:lineRule="auto" w:line="278" w:before="1" w:after="0"/>
        <w:ind w:left="1799" w:right="1299" w:hanging="3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 и реализация ФГОС СОО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40" w:leader="none"/>
        </w:tabs>
        <w:autoSpaceDE w:val="false"/>
        <w:spacing w:lineRule="exact" w:line="275" w:before="1" w:after="0"/>
        <w:ind w:left="1139" w:hanging="775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овершенствовать воспитательную систему школы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71" w:before="0" w:after="0"/>
        <w:ind w:left="1079" w:right="1320" w:hanging="355"/>
        <w:rPr/>
      </w:pPr>
      <w:r>
        <w:rPr>
          <w:rFonts w:cs="Times New Roman" w:ascii="Times New Roman" w:hAnsi="Times New Roman"/>
          <w:sz w:val="24"/>
        </w:rPr>
        <w:t>способствовать сплочению классных коллективов через повышение мотивации обучающихся к совместному участию в общешкольных внеклассных мероприятиях, экскурсионных программах, проектной деятельности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40" w:leader="none"/>
        </w:tabs>
        <w:autoSpaceDE w:val="false"/>
        <w:spacing w:lineRule="exact" w:line="293" w:before="11" w:after="0"/>
        <w:ind w:left="1139" w:hanging="415"/>
        <w:rPr/>
      </w:pPr>
      <w:r>
        <w:rPr>
          <w:rFonts w:cs="Times New Roman" w:ascii="Times New Roman" w:hAnsi="Times New Roman"/>
          <w:sz w:val="24"/>
        </w:rPr>
        <w:t>повысить уровень общешкольных мероприятий и конкурсов, улучшить качество проводимых тематических классных часов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40" w:leader="none"/>
        </w:tabs>
        <w:autoSpaceDE w:val="false"/>
        <w:spacing w:lineRule="exact" w:line="293" w:before="0" w:after="0"/>
        <w:ind w:left="1139" w:hanging="415"/>
        <w:rPr/>
      </w:pPr>
      <w:r>
        <w:rPr>
          <w:rFonts w:cs="Times New Roman" w:ascii="Times New Roman" w:hAnsi="Times New Roman"/>
          <w:sz w:val="24"/>
        </w:rPr>
        <w:t>расширить формы взаимодействия с родителями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40" w:leader="none"/>
        </w:tabs>
        <w:autoSpaceDE w:val="false"/>
        <w:spacing w:lineRule="exact" w:line="294" w:before="1" w:after="0"/>
        <w:ind w:left="1139" w:hanging="415"/>
        <w:rPr/>
      </w:pPr>
      <w:r>
        <w:rPr>
          <w:rFonts w:cs="Times New Roman" w:ascii="Times New Roman" w:hAnsi="Times New Roman"/>
          <w:sz w:val="24"/>
        </w:rPr>
        <w:t>продолжить работу по профилактике девиантных форм поведения и вредных привычек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1" w:before="0" w:after="0"/>
        <w:ind w:left="1079" w:righ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68" w:leader="none"/>
        </w:tabs>
        <w:autoSpaceDE w:val="false"/>
        <w:spacing w:lineRule="auto" w:line="240" w:before="8" w:after="0"/>
        <w:ind w:left="1067" w:hanging="703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овершенствование системы дополните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бразования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35" w:before="59" w:after="0"/>
        <w:ind w:left="1079" w:right="1975" w:hanging="355"/>
        <w:rPr/>
      </w:pPr>
      <w:r>
        <w:rPr>
          <w:rFonts w:cs="Times New Roman" w:ascii="Times New Roman" w:hAnsi="Times New Roman"/>
          <w:sz w:val="24"/>
        </w:rPr>
        <w:t>Создать благоприятные условия для выявления, развития и поддержки одарѐнных детей, детей с особыми образовательными потребностями в различных областях интеллектуальной и творческой деятельности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40" w:leader="none"/>
        </w:tabs>
        <w:autoSpaceDE w:val="false"/>
        <w:spacing w:lineRule="auto" w:line="240" w:before="3" w:after="0"/>
        <w:ind w:left="1139" w:hanging="415"/>
        <w:rPr/>
      </w:pPr>
      <w:r>
        <w:rPr>
          <w:rFonts w:cs="Times New Roman" w:ascii="Times New Roman" w:hAnsi="Times New Roman"/>
          <w:sz w:val="24"/>
        </w:rPr>
        <w:t>повысить эффективность работы по развитию творческих способностей, интеллектуально-нравственных качеств</w:t>
      </w:r>
      <w:r>
        <w:rPr>
          <w:rFonts w:cs="Times New Roman" w:ascii="Times New Roman" w:hAnsi="Times New Roman"/>
          <w:spacing w:val="-4"/>
          <w:sz w:val="24"/>
        </w:rPr>
        <w:t xml:space="preserve"> об</w:t>
      </w:r>
      <w:r>
        <w:rPr>
          <w:rFonts w:cs="Times New Roman" w:ascii="Times New Roman" w:hAnsi="Times New Roman"/>
          <w:sz w:val="24"/>
        </w:rPr>
        <w:t>учающихся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exact" w:line="294" w:before="1" w:after="0"/>
        <w:ind w:left="1079" w:hanging="3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ть условия для самореализации, самообразования для профориентации </w:t>
      </w:r>
      <w:r>
        <w:rPr>
          <w:rFonts w:cs="Times New Roman" w:ascii="Times New Roman" w:hAnsi="Times New Roman"/>
          <w:spacing w:val="2"/>
          <w:sz w:val="24"/>
        </w:rPr>
        <w:t>об</w:t>
      </w:r>
      <w:r>
        <w:rPr>
          <w:rFonts w:cs="Times New Roman" w:ascii="Times New Roman" w:hAnsi="Times New Roman"/>
          <w:sz w:val="24"/>
        </w:rPr>
        <w:t>учающихся;</w:t>
      </w:r>
    </w:p>
    <w:p>
      <w:pPr>
        <w:sectPr>
          <w:type w:val="nextPage"/>
          <w:pgSz w:orient="landscape" w:w="16850" w:h="11906"/>
          <w:pgMar w:left="440" w:right="46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78" w:before="80" w:after="0"/>
        <w:ind w:left="1079" w:right="1844" w:hanging="3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ить освоение и использование разных форм организации обучения (экскурсии, практикумы, образовательные события, исследовательские работы.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39" w:hanging="775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высить профессиональные компетент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ерез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40" w:leader="none"/>
        </w:tabs>
        <w:autoSpaceDE w:val="false"/>
        <w:spacing w:lineRule="exact" w:line="293" w:before="7" w:after="0"/>
        <w:ind w:left="1079" w:hanging="355"/>
        <w:rPr/>
      </w:pPr>
      <w:r>
        <w:rPr>
          <w:rFonts w:cs="Times New Roman" w:ascii="Times New Roman" w:hAnsi="Times New Roman"/>
          <w:sz w:val="24"/>
        </w:rPr>
        <w:t>развитие системы повышения квалификации учителей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40" w:leader="none"/>
        </w:tabs>
        <w:autoSpaceDE w:val="false"/>
        <w:spacing w:lineRule="auto" w:line="235" w:before="2" w:after="0"/>
        <w:ind w:left="1079" w:right="1960" w:hanging="3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40" w:leader="none"/>
        </w:tabs>
        <w:autoSpaceDE w:val="false"/>
        <w:spacing w:lineRule="exact" w:line="279" w:before="0" w:after="0"/>
        <w:ind w:left="1079" w:hanging="355"/>
        <w:rPr/>
      </w:pPr>
      <w:r>
        <w:rPr>
          <w:rFonts w:cs="Times New Roman" w:ascii="Times New Roman" w:hAnsi="Times New Roman"/>
          <w:sz w:val="24"/>
        </w:rPr>
        <w:t>развитие системы самообразования,  портфолио результатов их деятельности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08" w:before="16" w:after="0"/>
        <w:ind w:left="1079" w:right="2390" w:hanging="3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lineRule="exact" w:line="274" w:before="0" w:after="0"/>
        <w:ind w:left="1079" w:hanging="715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ть открытую информационную образовательную среду школы за сч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40" w:leader="none"/>
        </w:tabs>
        <w:autoSpaceDE w:val="false"/>
        <w:spacing w:lineRule="exact" w:line="274" w:before="0" w:after="0"/>
        <w:ind w:left="1079" w:hanging="355"/>
        <w:rPr/>
      </w:pPr>
      <w:r>
        <w:rPr>
          <w:rFonts w:cs="Times New Roman" w:ascii="Times New Roman" w:hAnsi="Times New Roman"/>
          <w:sz w:val="24"/>
        </w:rPr>
        <w:t>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079" w:hanging="355"/>
        <w:rPr/>
      </w:pPr>
      <w:r>
        <w:rPr>
          <w:rFonts w:cs="Times New Roman" w:ascii="Times New Roman" w:hAnsi="Times New Roman"/>
          <w:sz w:val="24"/>
        </w:rPr>
        <w:t>модернизации материально-техн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079" w:hanging="355"/>
        <w:rPr/>
      </w:pPr>
      <w:r>
        <w:rPr>
          <w:rFonts w:cs="Times New Roman" w:ascii="Times New Roman" w:hAnsi="Times New Roman"/>
          <w:sz w:val="24"/>
        </w:rPr>
        <w:t>организации постоянно действующих консультаций и семинаров по вопросам, связанным с использованием ИК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92" w:before="0" w:after="0"/>
        <w:ind w:left="1079" w:right="2473" w:hanging="3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179" w:leader="none"/>
        </w:tabs>
        <w:autoSpaceDE w:val="false"/>
        <w:spacing w:lineRule="auto" w:line="240" w:before="0" w:after="0"/>
        <w:ind w:left="2178" w:hanging="362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педагогического коллектива, направленная на улучшение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1" w:after="8"/>
        <w:ind w:left="359" w:hanging="0"/>
        <w:jc w:val="center"/>
        <w:rPr/>
      </w:pPr>
      <w:r>
        <w:rPr/>
        <w:t>План работы по всеобучу</w:t>
      </w:r>
    </w:p>
    <w:tbl>
      <w:tblPr>
        <w:tblW w:w="14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9054"/>
        <w:gridCol w:w="1977"/>
        <w:gridCol w:w="2762"/>
      </w:tblGrid>
      <w:tr>
        <w:trPr>
          <w:trHeight w:val="51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ind w:left="376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7"/>
                <w:sz w:val="24"/>
                <w:lang w:val="en-US"/>
              </w:rPr>
              <w:t>№</w:t>
            </w:r>
          </w:p>
        </w:tc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ind w:left="3803" w:right="36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ind w:left="631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роки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ind w:left="522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8" w:after="0"/>
              <w:ind w:left="43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8" w:after="0"/>
              <w:ind w:left="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учет детей, подлежащих обучению в школе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8" w:after="0"/>
              <w:ind w:left="1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 31 августа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8" w:after="0"/>
              <w:ind w:lef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директора по УВ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</w:tr>
      <w:tr>
        <w:trPr>
          <w:trHeight w:val="35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68" w:after="0"/>
              <w:ind w:left="43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68" w:after="0"/>
              <w:ind w:left="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мплектование 1 класс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68" w:after="0"/>
              <w:ind w:left="1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 31 августа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68" w:after="0"/>
              <w:ind w:left="2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 директора по УВР</w:t>
            </w:r>
          </w:p>
        </w:tc>
      </w:tr>
      <w:tr>
        <w:trPr>
          <w:trHeight w:val="30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20" w:after="0"/>
              <w:ind w:left="43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20" w:after="0"/>
              <w:ind w:left="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сведений о социализации выпускников  школы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20" w:after="0"/>
              <w:ind w:left="1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 26 августа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20" w:after="0"/>
              <w:ind w:left="2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. руководитель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3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писочного состава обучающихся по классам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 5 сентября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>
          <w:trHeight w:val="59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3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3" w:after="0"/>
              <w:ind w:left="21" w:right="8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 10 сентября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3" w:after="0"/>
              <w:ind w:left="20" w:right="107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дминистрация, библиотекарь</w:t>
            </w:r>
          </w:p>
        </w:tc>
      </w:tr>
      <w:tr>
        <w:trPr>
          <w:trHeight w:val="59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0" w:after="0"/>
              <w:ind w:left="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оставление расписания учебных занятий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0" w:after="0"/>
              <w:ind w:left="1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 1 сентября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0" w:after="0"/>
              <w:ind w:left="28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УВР</w:t>
            </w:r>
          </w:p>
        </w:tc>
      </w:tr>
      <w:tr>
        <w:trPr>
          <w:trHeight w:val="59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4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4" w:after="0"/>
              <w:ind w:left="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рганизация внеурочной деятельности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4" w:after="0"/>
              <w:ind w:left="1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 5 сентября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4" w:after="0"/>
              <w:ind w:left="28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директора по ВР</w:t>
            </w:r>
          </w:p>
        </w:tc>
      </w:tr>
      <w:tr>
        <w:trPr>
          <w:trHeight w:val="59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4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4" w:after="0"/>
              <w:ind w:left="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азы данных детей из многодетных и малообеспеченных, опекаемых семей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4" w:after="0"/>
              <w:ind w:left="1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4" w:after="0"/>
              <w:ind w:lef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й педагог</w:t>
            </w:r>
          </w:p>
        </w:tc>
      </w:tr>
      <w:tr>
        <w:trPr>
          <w:trHeight w:val="59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9" w:after="0"/>
              <w:ind w:left="30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9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базы данных детей сирот и находящихся под опекой детей и семей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9" w:after="0"/>
              <w:ind w:left="1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й педаог</w:t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9055"/>
        <w:gridCol w:w="1968"/>
        <w:gridCol w:w="2771"/>
      </w:tblGrid>
      <w:tr>
        <w:trPr>
          <w:trHeight w:val="69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24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мотр санитарного состояния школьных помещений, соблюдение эпидемиологических  и гигиенических норм учащимися и учителями школы, соблюдение техники безопасности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righ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</w:t>
            </w:r>
          </w:p>
        </w:tc>
      </w:tr>
      <w:tr>
        <w:trPr>
          <w:trHeight w:val="30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6" w:after="0"/>
              <w:ind w:left="24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6" w:after="0"/>
              <w:ind w:left="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пропаганде здорового образа жизни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6" w:after="0"/>
              <w:ind w:left="1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6" w:after="0"/>
              <w:ind w:left="28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30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4" w:after="0"/>
              <w:ind w:left="24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4" w:after="0"/>
              <w:ind w:left="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ет посещаемости школы обучающимися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4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Ежедневно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4" w:after="0"/>
              <w:ind w:lef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Зам.директора по ВР</w:t>
            </w:r>
          </w:p>
        </w:tc>
      </w:tr>
      <w:tr>
        <w:trPr>
          <w:trHeight w:val="59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51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</w:p>
        </w:tc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 обучающимися, мотивированными на обучение (олимпиады,</w:t>
            </w:r>
          </w:p>
          <w:p>
            <w:pPr>
              <w:pStyle w:val="Normal"/>
              <w:widowControl w:val="false"/>
              <w:autoSpaceDE w:val="false"/>
              <w:spacing w:lineRule="exact" w:line="268" w:before="29" w:after="0"/>
              <w:ind w:left="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ы, соревнования, интеллектуальные марафоны)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кл руководители</w:t>
            </w:r>
          </w:p>
        </w:tc>
      </w:tr>
      <w:tr>
        <w:trPr>
          <w:trHeight w:val="30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6" w:after="0"/>
              <w:ind w:left="24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</w:p>
        </w:tc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6" w:after="0"/>
              <w:ind w:left="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6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 раз в четверть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6" w:after="0"/>
              <w:ind w:left="28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УВР</w:t>
            </w:r>
          </w:p>
        </w:tc>
      </w:tr>
      <w:tr>
        <w:trPr>
          <w:trHeight w:val="289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7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  <w:tc>
          <w:tcPr>
            <w:tcW w:w="9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1" w:after="0"/>
              <w:ind w:left="2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</w:t>
            </w:r>
          </w:p>
          <w:p>
            <w:pPr>
              <w:pStyle w:val="Normal"/>
              <w:widowControl w:val="false"/>
              <w:autoSpaceDE w:val="false"/>
              <w:spacing w:lineRule="exact" w:line="268" w:before="2" w:after="0"/>
              <w:ind w:left="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одителей)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21" w:after="0"/>
              <w:ind w:left="1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57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й руководители 9-11 кл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9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739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23" w:after="0"/>
              <w:ind w:left="197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, зам директора по</w:t>
            </w:r>
          </w:p>
        </w:tc>
      </w:tr>
      <w:tr>
        <w:trPr>
          <w:trHeight w:val="289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9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27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2" w:after="0"/>
              <w:ind w:left="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ВР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24" w:after="0"/>
              <w:ind w:right="351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24" w:after="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едупреждению неуспеваемости и профилактике правонарушений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24" w:after="0"/>
              <w:ind w:left="2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Зам.директора по ВР </w:t>
            </w:r>
          </w:p>
        </w:tc>
      </w:tr>
      <w:tr>
        <w:trPr>
          <w:trHeight w:val="6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</w:p>
        </w:tc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0" w:before="25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 плану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УВР</w:t>
            </w:r>
          </w:p>
        </w:tc>
      </w:tr>
      <w:tr>
        <w:trPr>
          <w:trHeight w:val="59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1" w:after="0"/>
              <w:ind w:right="3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</w:p>
        </w:tc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информирование родителей обучающихся об итогах успеваемости их</w:t>
            </w:r>
          </w:p>
          <w:p>
            <w:pPr>
              <w:pStyle w:val="Normal"/>
              <w:widowControl w:val="false"/>
              <w:autoSpaceDE w:val="false"/>
              <w:spacing w:lineRule="exact" w:line="268" w:before="26" w:after="0"/>
              <w:ind w:left="2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етей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left="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596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1" w:after="0"/>
              <w:ind w:right="35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ндивидуальной работы с обучающимися, имеющими</w:t>
            </w:r>
          </w:p>
          <w:p>
            <w:pPr>
              <w:pStyle w:val="Normal"/>
              <w:widowControl w:val="false"/>
              <w:autoSpaceDE w:val="false"/>
              <w:spacing w:lineRule="exact" w:line="265" w:before="26" w:after="0"/>
              <w:ind w:lef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ые отметки по предметам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я-предметники</w:t>
            </w:r>
          </w:p>
        </w:tc>
      </w:tr>
      <w:tr>
        <w:trPr>
          <w:trHeight w:val="306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9" w:after="0"/>
              <w:ind w:right="3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9" w:after="0"/>
              <w:ind w:lef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журналов по ТБ, проведение инструктажа с обучающимися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9" w:after="0"/>
              <w:ind w:left="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9" w:after="0"/>
              <w:ind w:left="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БЖ</w:t>
            </w:r>
          </w:p>
        </w:tc>
      </w:tr>
      <w:tr>
        <w:trPr>
          <w:trHeight w:val="31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23" w:after="0"/>
              <w:ind w:right="3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</w:t>
            </w:r>
          </w:p>
        </w:tc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23" w:after="0"/>
              <w:ind w:left="26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нализ работы по всеобучу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23" w:after="0"/>
              <w:ind w:left="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й-июнь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23" w:after="0"/>
              <w:ind w:left="1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иректо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spacing w:lineRule="auto" w:line="240" w:before="209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spacing w:lineRule="auto" w:line="240" w:before="209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spacing w:lineRule="auto" w:line="240" w:before="209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spacing w:lineRule="auto" w:line="240" w:before="209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spacing w:lineRule="auto" w:line="240" w:before="209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работы по реализации ФГОС НОО и ФГОС ООО и ФГОС СОО.</w:t>
      </w:r>
    </w:p>
    <w:p>
      <w:pPr>
        <w:pStyle w:val="Normal"/>
        <w:widowControl w:val="false"/>
        <w:autoSpaceDE w:val="false"/>
        <w:spacing w:lineRule="auto" w:line="240" w:before="151" w:after="0"/>
        <w:ind w:left="35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40" w:before="145" w:after="0"/>
        <w:rPr/>
      </w:pPr>
      <w:r>
        <w:rPr>
          <w:rFonts w:cs="Times New Roman" w:ascii="Times New Roman" w:hAnsi="Times New Roman"/>
          <w:sz w:val="24"/>
        </w:rPr>
        <w:t>Реализация ФГОС НОО и ФГОС ООО в 5-10 классах в соответствии с нормати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50" w:h="11906"/>
          <w:pgMar w:left="44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40" w:before="78" w:after="0"/>
        <w:rPr/>
      </w:pPr>
      <w:r>
        <w:rPr>
          <w:rFonts w:cs="Times New Roman" w:ascii="Times New Roman" w:hAnsi="Times New Roman"/>
          <w:sz w:val="24"/>
        </w:rPr>
        <w:t>Методическое и информационное сопровождение реализации ФГОС СОО в течение 2020-2021учебногогода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3"/>
          <w:szCs w:val="24"/>
        </w:rPr>
      </w:pPr>
      <w:r>
        <w:rPr>
          <w:rFonts w:cs="Times New Roman" w:ascii="Times New Roman" w:hAnsi="Times New Roman"/>
          <w:sz w:val="13"/>
          <w:szCs w:val="24"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9266"/>
        <w:gridCol w:w="1306"/>
        <w:gridCol w:w="1623"/>
        <w:gridCol w:w="2669"/>
      </w:tblGrid>
      <w:tr>
        <w:trPr>
          <w:trHeight w:val="5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9" w:after="0"/>
              <w:ind w:left="52" w:right="9" w:firstLine="7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926" w:right="390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5" w:right="6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ро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1" w:right="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28" w:right="369" w:hanging="123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онтрольные показатели</w:t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191" w:right="517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рганизационное обеспечение</w:t>
            </w:r>
          </w:p>
        </w:tc>
      </w:tr>
      <w:tr>
        <w:trPr>
          <w:trHeight w:val="84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ШМО начального зве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план работы ШМО с учетом новых задач на 2020-2021 учебный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6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ители ШМО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МО на 2020-2021 учебный год</w:t>
            </w:r>
          </w:p>
        </w:tc>
      </w:tr>
      <w:tr>
        <w:trPr>
          <w:trHeight w:val="11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о ходе реализации ФГОС С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tLeast" w:line="500" w:before="47" w:after="0"/>
              <w:ind w:left="70" w:right="17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 Янва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9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,заместитель директора по УВ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7"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,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приказы</w:t>
            </w:r>
          </w:p>
        </w:tc>
      </w:tr>
      <w:tr>
        <w:trPr>
          <w:trHeight w:val="15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освоения ООП НОО и ОПП ООО 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autoSpaceDE w:val="false"/>
              <w:spacing w:lineRule="exact" w:line="252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обучающихся 2 класса; 5 клас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autoSpaceDE w:val="false"/>
              <w:spacing w:lineRule="exact" w:line="252" w:before="0" w:after="0"/>
              <w:ind w:left="169" w:hanging="1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ние УУД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autoSpaceDE w:val="false"/>
              <w:spacing w:lineRule="auto" w:line="240" w:before="2" w:after="0"/>
              <w:ind w:left="45" w:right="140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зультатов освоения ООП НОО ОПП ООО по итогам обучения в 1, 2, 3, 4 5 6,7,8,9 класс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9" w:righ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 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5" w:right="172" w:hanging="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УВ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, разработка предложений поповышению качества реализации ФГОС НОО в 2020-2021</w:t>
            </w:r>
          </w:p>
        </w:tc>
      </w:tr>
      <w:tr>
        <w:trPr>
          <w:trHeight w:val="84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расписания занятий по внеуроч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7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9" w:right="172" w:hanging="3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УВ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64" w:right="123" w:firstLine="26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твержденное расписание занятий</w:t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191" w:right="51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ормативно-правовое обеспечение</w:t>
            </w:r>
          </w:p>
        </w:tc>
      </w:tr>
      <w:tr>
        <w:trPr>
          <w:trHeight w:val="11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5" w:right="9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1" w:right="21" w:firstLine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мер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, совещаний, педаг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в</w:t>
            </w:r>
          </w:p>
        </w:tc>
      </w:tr>
      <w:tr>
        <w:trPr>
          <w:trHeight w:val="22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right="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 в нормативно-правовые документы ОУ по итогам их апробации, с учетом изменений федерального и регионального уровня и ООП в части 1-4-х классов, 5-9классов, 10-11 клас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7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-ию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7" w:righ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ламен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вер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2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но-прав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Уставом ОУ</w:t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9266"/>
        <w:gridCol w:w="1306"/>
        <w:gridCol w:w="1623"/>
        <w:gridCol w:w="2669"/>
      </w:tblGrid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194" w:right="40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инансово-экономиче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еспечение</w:t>
            </w:r>
          </w:p>
        </w:tc>
      </w:tr>
      <w:tr>
        <w:trPr>
          <w:trHeight w:val="5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еспеченности учебниками обучающихся 1-4, 5-9 классов и 10 клас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6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7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44" w:right="106" w:hanging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рь, учите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6" w:righ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ция, справка</w:t>
            </w:r>
          </w:p>
        </w:tc>
      </w:tr>
      <w:tr>
        <w:trPr>
          <w:trHeight w:val="84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" w:right="17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ц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" w:right="47" w:first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учебной и учебно-метод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ОУ</w:t>
            </w:r>
          </w:p>
        </w:tc>
      </w:tr>
      <w:tr>
        <w:trPr>
          <w:trHeight w:val="26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технической базы ОО с учетом закупок 2020-2021 года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ind w:left="45" w:right="440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ой и множительной техники, программного обеспечения в учебных кабинетах,библиотек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0" w:leader="none"/>
              </w:tabs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тернет-ресурс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3" w:leader="none"/>
              </w:tabs>
              <w:autoSpaceDE w:val="false"/>
              <w:spacing w:lineRule="exact" w:line="252" w:before="0" w:after="0"/>
              <w:ind w:left="172" w:hanging="1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для реализации внеуроч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3" w:leader="none"/>
              </w:tabs>
              <w:autoSpaceDE w:val="false"/>
              <w:spacing w:lineRule="auto" w:line="240" w:before="1" w:after="0"/>
              <w:ind w:left="172" w:hanging="1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 учебно-методической литературо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3" w:leader="none"/>
              </w:tabs>
              <w:autoSpaceDE w:val="false"/>
              <w:spacing w:lineRule="auto" w:line="240" w:before="1" w:after="0"/>
              <w:ind w:left="172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-72" w:right="189" w:firstLine="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- но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инфор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17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о материально- техниче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1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ОУ, учебной и учебно- методической литературой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информация на сайте школы</w:t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191" w:right="51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адровое обеспечение</w:t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штатного расписания и расстановка кадров на 2020-2021 учебный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татное расписание</w:t>
            </w:r>
          </w:p>
        </w:tc>
      </w:tr>
      <w:tr>
        <w:trPr>
          <w:trHeight w:val="21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обеспечения кадрами на 2020- 2021 уч. год и перспектив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" w:right="15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, ма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7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УВ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заполнению выявленных вакансий; размещение объявлений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кансиях на сайте школы</w:t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ки на курсовую подготов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9" w:right="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1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меститель директора по УВР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явка</w:t>
            </w:r>
          </w:p>
        </w:tc>
      </w:tr>
      <w:tr>
        <w:trPr>
          <w:trHeight w:val="5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арификации педагогических работников на 2020-2021 учебный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" w:right="2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варь, авгу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9" w:after="0"/>
              <w:ind w:left="55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рификация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1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ч.г.</w:t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192" w:right="51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формационное обеспечение</w:t>
            </w:r>
          </w:p>
        </w:tc>
      </w:tr>
      <w:tr>
        <w:trPr>
          <w:trHeight w:val="11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учителей начальных классов по обсуждению вопросов ФГОС НОО, ФГОС ООО, обмену опыт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7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М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6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М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5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ных на обсуждение; протоколы МО</w:t>
            </w:r>
          </w:p>
        </w:tc>
      </w:tr>
      <w:tr>
        <w:trPr>
          <w:trHeight w:val="8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азделов сайта ОУ по вопросам ФГО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43" w:right="16" w:hanging="4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екв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43" w:right="16" w:hanging="49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ль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08" w:right="51" w:hanging="2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ственный за сайт О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7" w:firstLine="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новленная на сайте информация</w:t>
            </w:r>
          </w:p>
        </w:tc>
      </w:tr>
      <w:tr>
        <w:trPr>
          <w:trHeight w:val="11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autoSpaceDE w:val="false"/>
              <w:spacing w:lineRule="exact" w:line="252" w:before="39" w:after="0"/>
              <w:ind w:left="174" w:hanging="1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1-9классах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 готовности первоклассников к обучению в школ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3" w:leader="none"/>
              </w:tabs>
              <w:autoSpaceDE w:val="false"/>
              <w:spacing w:lineRule="exact" w:line="252" w:before="0" w:after="0"/>
              <w:ind w:left="172" w:hanging="1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организации проек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autoSpaceDE w:val="false"/>
              <w:spacing w:lineRule="auto" w:line="240" w:before="2" w:after="0"/>
              <w:ind w:left="45" w:right="52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ланируемых результатов обучения по ФГОС НОО в 1-4-х классах и ФГОС ООО в 5-9 классах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3" w:leader="none"/>
              </w:tabs>
              <w:autoSpaceDE w:val="false"/>
              <w:spacing w:lineRule="exact" w:line="252" w:before="0" w:after="0"/>
              <w:ind w:left="172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учения по ФГОС НОО, ФГОС ООО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pacing w:lineRule="exact" w:line="252" w:before="0" w:after="0"/>
              <w:ind w:left="174" w:hanging="1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для родителей будущих первокласс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68" w:righ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март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68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ю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8" w:right="1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директора по УВР,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околы родительских собраний</w:t>
            </w:r>
          </w:p>
        </w:tc>
      </w:tr>
      <w:tr>
        <w:trPr>
          <w:trHeight w:val="8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4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 школьном стенде для родите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0" w:right="15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17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УВ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41" w:right="319" w:hanging="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ция, размещенная на стенде</w:t>
            </w:r>
          </w:p>
        </w:tc>
      </w:tr>
      <w:tr>
        <w:trPr>
          <w:trHeight w:val="11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первокласс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9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   необходи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ь 1-ого клас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9266"/>
        <w:gridCol w:w="1306"/>
        <w:gridCol w:w="1623"/>
        <w:gridCol w:w="2177"/>
      </w:tblGrid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191" w:right="51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тодическое обеспечение</w:t>
            </w:r>
          </w:p>
        </w:tc>
      </w:tr>
      <w:tr>
        <w:trPr>
          <w:trHeight w:val="5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учебных достижений на начало учебного год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6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ШМ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3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тическя справка</w:t>
            </w:r>
          </w:p>
        </w:tc>
      </w:tr>
      <w:tr>
        <w:trPr>
          <w:trHeight w:val="18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2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ическое обеспечение внеурочно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autoSpaceDE w:val="false"/>
              <w:spacing w:lineRule="exact" w:line="252" w:before="1" w:after="0"/>
              <w:ind w:left="169" w:hanging="1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еализации внеурочной деятельности в 1класс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</w:tabs>
              <w:autoSpaceDE w:val="false"/>
              <w:spacing w:lineRule="exact" w:line="252" w:before="0" w:after="0"/>
              <w:ind w:left="172" w:hanging="12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ещение занятий в 1-4класс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9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графику ВШ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педагог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8" w:right="151"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занятия по внеурочной деятельнос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, вынесенных на обсуждение</w:t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3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еализации ФГОС НОО и ФГОС ООО в ОУ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9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бщение опыта</w:t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0" w:leader="none"/>
              </w:tabs>
              <w:autoSpaceDE w:val="false"/>
              <w:spacing w:lineRule="auto" w:line="240" w:before="39" w:after="0"/>
              <w:ind w:left="169" w:hanging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, педагогов дополните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autoSpaceDE w:val="false"/>
              <w:spacing w:lineRule="auto" w:line="240" w:before="2" w:after="0"/>
              <w:ind w:left="225" w:hanging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убличного отч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 ма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6" w:right="139" w:firstLine="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а по УВР, учи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, материалы для самоанализа школы</w:t>
            </w:r>
          </w:p>
        </w:tc>
      </w:tr>
    </w:tbl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811" w:leader="none"/>
        </w:tabs>
        <w:autoSpaceDE w:val="false"/>
        <w:spacing w:lineRule="auto" w:line="240" w:before="151" w:after="0"/>
        <w:ind w:left="3810" w:hanging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подготовке к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9884"/>
        <w:gridCol w:w="1519"/>
        <w:gridCol w:w="2876"/>
      </w:tblGrid>
      <w:tr>
        <w:trPr>
          <w:trHeight w:val="5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802" w:right="20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12" w:hanging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 испол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0" w:leader="none"/>
              </w:tabs>
              <w:autoSpaceDE w:val="false"/>
              <w:spacing w:lineRule="auto" w:line="240" w:before="39" w:after="0"/>
              <w:ind w:left="109" w:right="6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ственные исполнители</w:t>
            </w:r>
          </w:p>
        </w:tc>
      </w:tr>
      <w:tr>
        <w:trPr>
          <w:trHeight w:val="342" w:hRule="atLeast"/>
        </w:trPr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984" w:right="36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ормативное и ресурсное обеспечение</w:t>
            </w:r>
          </w:p>
        </w:tc>
      </w:tr>
      <w:tr>
        <w:trPr>
          <w:trHeight w:val="13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9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4" w:righ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итоговой аттестации в 2020-2021учебном году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72" w:leader="none"/>
              </w:tabs>
              <w:autoSpaceDE w:val="false"/>
              <w:spacing w:lineRule="exact" w:line="252" w:before="0" w:after="0"/>
              <w:ind w:left="171" w:hanging="1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совещаниях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е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72" w:leader="none"/>
              </w:tabs>
              <w:autoSpaceDE w:val="false"/>
              <w:spacing w:lineRule="exact" w:line="252" w:before="0" w:after="0"/>
              <w:ind w:left="171" w:hanging="1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метод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вещаниях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72" w:leader="none"/>
              </w:tabs>
              <w:autoSpaceDE w:val="false"/>
              <w:spacing w:lineRule="exact" w:line="252" w:before="0" w:after="0"/>
              <w:ind w:left="171" w:hanging="1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, родительских собрания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-ма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15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9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4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оцедурных вопросов подготовки и проведения государственной итоговой аттестации через издание системы приказов по шко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6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 школы</w:t>
            </w:r>
          </w:p>
        </w:tc>
      </w:tr>
      <w:tr>
        <w:trPr>
          <w:trHeight w:val="1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9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39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ШМО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4" w:right="645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ение технологии проведения ОГЭ 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10" w:right="16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ШМО, кл.руководитель 9 класса</w:t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9884"/>
        <w:gridCol w:w="1380"/>
        <w:gridCol w:w="3015"/>
      </w:tblGrid>
      <w:tr>
        <w:trPr>
          <w:trHeight w:val="342" w:hRule="atLeast"/>
        </w:trPr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984" w:right="49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дел 2. Кадры</w:t>
            </w:r>
          </w:p>
        </w:tc>
      </w:tr>
      <w:tr>
        <w:trPr>
          <w:trHeight w:val="16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9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инструктивно-методических совещаний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01" w:leader="none"/>
              </w:tabs>
              <w:autoSpaceDE w:val="false"/>
              <w:spacing w:lineRule="auto" w:line="240" w:before="0" w:after="0"/>
              <w:ind w:left="75" w:right="1271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ЕГЭ и ОГЭ в 2019-2020 учебном году на заседаниях ШМО учителей-предметников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03" w:leader="none"/>
              </w:tabs>
              <w:autoSpaceDE w:val="false"/>
              <w:spacing w:lineRule="exact" w:line="252" w:before="0" w:after="0"/>
              <w:ind w:left="202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ектов КИМов на 2020-2021 год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03" w:leader="none"/>
              </w:tabs>
              <w:autoSpaceDE w:val="false"/>
              <w:spacing w:lineRule="auto" w:line="240" w:before="0" w:after="0"/>
              <w:ind w:left="75" w:right="245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итоговой аттестации в 2020-2021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widowControl w:val="false"/>
              <w:autoSpaceDE w:val="false"/>
              <w:spacing w:lineRule="exact" w:line="253" w:before="2" w:after="0"/>
              <w:ind w:left="159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5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5" w:righ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школы, работающих в 9 и 11  классах, в работе семинаров муниципального и регионального уровней по вопросу подготовки к Г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-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-предметники</w:t>
            </w:r>
          </w:p>
        </w:tc>
      </w:tr>
      <w:tr>
        <w:trPr>
          <w:trHeight w:val="22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5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дагогическим советом вопросов, отражающих проведение государственной итоговой аттестации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3" w:leader="none"/>
              </w:tabs>
              <w:autoSpaceDE w:val="false"/>
              <w:spacing w:lineRule="auto" w:line="240" w:before="0" w:after="0"/>
              <w:ind w:left="202" w:hanging="1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ыбора обучающимися экзаменов государственной итоговой аттестаци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</w:tabs>
              <w:autoSpaceDE w:val="false"/>
              <w:spacing w:lineRule="auto" w:line="240" w:before="2" w:after="0"/>
              <w:ind w:left="200" w:hanging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обучающихся к государственной итоговой аттес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государственной итоговой аттестации и определение задач на 2021-2022 г.г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, июнь, авгу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59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0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а по УВ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50" w:h="11906"/>
          <w:pgMar w:left="44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9873"/>
        <w:gridCol w:w="1380"/>
        <w:gridCol w:w="3015"/>
      </w:tblGrid>
      <w:tr>
        <w:trPr>
          <w:trHeight w:val="342" w:hRule="atLeast"/>
        </w:trPr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72" w:right="49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дел 3. Организация. Управление. Контроль</w:t>
            </w:r>
          </w:p>
        </w:tc>
      </w:tr>
      <w:tr>
        <w:trPr>
          <w:trHeight w:val="5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боре предметов для прохождения государственной итоговой аттестации   через анкетирование выпускников 9 и 11 класс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16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 к государственной итоговой аттестации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собра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ющихс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1" w:after="0"/>
              <w:ind w:left="64" w:right="988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, регулирующей проведение государственной итоговой аттестаци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с обучающимися по обучению технологии оформления бланк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90" w:leader="none"/>
              </w:tabs>
              <w:autoSpaceDE w:val="false"/>
              <w:spacing w:lineRule="auto" w:line="240" w:before="2" w:after="0"/>
              <w:ind w:left="189" w:hanging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" w:right="2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, декабрь, февраль, 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346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 и ВР, классные руководители, учителя-предметники</w:t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списков по документам личности для формирования электронной базы данных выпуск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31 декабр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9" w:after="0"/>
              <w:ind w:left="10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а по УВР</w:t>
            </w:r>
          </w:p>
        </w:tc>
      </w:tr>
      <w:tr>
        <w:trPr>
          <w:trHeight w:val="5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7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в форме ЕГЭ, ОГЭ по обязательным предметам и предметам по выбору обучаю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" w:righ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, 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а по УВР</w:t>
            </w:r>
          </w:p>
        </w:tc>
      </w:tr>
      <w:tr>
        <w:trPr>
          <w:trHeight w:val="5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" w:right="2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раз в четвер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9" w:after="0"/>
              <w:ind w:left="10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а по УВР</w:t>
            </w:r>
          </w:p>
        </w:tc>
      </w:tr>
      <w:tr>
        <w:trPr>
          <w:trHeight w:val="5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" w:right="2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а по УВР</w:t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бучающихся 9 и 11 классов на экзамены по выбо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1 февра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9" w:after="0"/>
              <w:ind w:left="10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а по УВР</w:t>
            </w:r>
          </w:p>
        </w:tc>
      </w:tr>
      <w:tr>
        <w:trPr>
          <w:trHeight w:val="5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1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обучающихся 9 и 11 классов, подлежащих по состоянию здоровья итоговой аттестации в особых условия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а по УВР</w:t>
            </w:r>
          </w:p>
        </w:tc>
      </w:tr>
      <w:tr>
        <w:trPr>
          <w:trHeight w:val="8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экзамен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, 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классные руководители</w:t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ыпускников и их родителей с результатами экзаменов в форме ОГЭ и в форме ЕГ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9" w:after="0"/>
              <w:ind w:left="10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а по УВР</w:t>
            </w:r>
          </w:p>
        </w:tc>
      </w:tr>
      <w:tr>
        <w:trPr>
          <w:trHeight w:val="342" w:hRule="atLeast"/>
        </w:trPr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68" w:right="4962" w:first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Раздел 4. Информационное обеспечение</w:t>
            </w:r>
          </w:p>
        </w:tc>
      </w:tr>
      <w:tr>
        <w:trPr>
          <w:trHeight w:val="8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"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 (в кабинетах) с отражением нормативно-правовой базы проведения государственной итоговой аттестации выпускников 9 и 11 класс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, 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59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0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а по УВР</w:t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916"/>
        <w:gridCol w:w="1380"/>
        <w:gridCol w:w="3015"/>
      </w:tblGrid>
      <w:tr>
        <w:trPr>
          <w:trHeight w:val="5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стников образовательного процесса о целях, формах проведения государственной итоговой аттестации выпускников 9 и 11 класс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" w:right="2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59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0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а по УВР</w:t>
            </w:r>
          </w:p>
        </w:tc>
      </w:tr>
      <w:tr>
        <w:trPr>
          <w:trHeight w:val="16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родительских собраний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, регулирующая проведение государственной итоговой аттестаци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3" w:leader="none"/>
              </w:tabs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итоговой аттестации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left="45" w:right="783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39" w:after="0"/>
              <w:ind w:left="68" w:right="3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, 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9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классные руководители, психологи</w:t>
            </w:r>
          </w:p>
        </w:tc>
      </w:tr>
      <w:tr>
        <w:trPr>
          <w:trHeight w:val="5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5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40" w:after="0"/>
              <w:ind w:left="68"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-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0" w:after="0"/>
              <w:ind w:left="159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0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а по УВР</w:t>
            </w:r>
          </w:p>
        </w:tc>
      </w:tr>
      <w:tr>
        <w:trPr>
          <w:trHeight w:val="5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ГИА в 2019-2020 учебном году, отражение данного направления в публичном доклад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39" w:after="0"/>
              <w:ind w:left="68"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юнь-ию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righ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tabs>
          <w:tab w:val="clear" w:pos="708"/>
          <w:tab w:val="left" w:pos="6507" w:leader="none"/>
        </w:tabs>
        <w:spacing w:lineRule="exact" w:line="272" w:before="1" w:after="0"/>
        <w:ind w:left="217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н работы по информ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359" w:right="2847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/>
        <w:t>Повышение качества образовательной и профессиональной подготовки в области применения современных информационных технологий</w:t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9865"/>
        <w:gridCol w:w="1417"/>
        <w:gridCol w:w="2977"/>
      </w:tblGrid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7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765" w:right="2753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05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4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65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повышению квалификации педагогов в области ИК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ind w:left="828" w:right="450" w:hanging="3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держка использования учителями сети Интернет и доступного парка компьютеров для подготовки и проведения уроков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 w:before="0" w:after="0"/>
              <w:ind w:left="828" w:right="1202" w:hanging="361"/>
              <w:rPr/>
            </w:pPr>
            <w:r>
              <w:rPr>
                <w:rFonts w:cs="Times New Roman" w:ascii="Times New Roman" w:hAnsi="Times New Roman"/>
                <w:sz w:val="24"/>
              </w:rPr>
              <w:t>Техническая помощь педагогам при подготовке конкурсной документ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2" w:after="0"/>
              <w:ind w:right="4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right="17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едаго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7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тодическое сопровождение реализации ФГОС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40" w:before="2" w:after="0"/>
              <w:ind w:left="828" w:right="505" w:hanging="361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ция по разработке рабочих программ, информационное сопровождени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сопровождение УВП в 1-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22" w:right="41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22" w:right="40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874" w:leader="none"/>
        </w:tabs>
        <w:autoSpaceDE w:val="false"/>
        <w:spacing w:lineRule="exact" w:line="274" w:before="9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лан метод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left="359" w:right="175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: </w:t>
      </w:r>
      <w:r>
        <w:rPr>
          <w:rFonts w:cs="Times New Roman" w:ascii="Times New Roman" w:hAnsi="Times New Roman"/>
          <w:sz w:val="24"/>
          <w:szCs w:val="24"/>
        </w:rPr>
        <w:t>Управление профессионально - личностным ростом педагога как одно из основных условий обеспечения качества образования в условиях введения ФГОС.</w:t>
      </w:r>
    </w:p>
    <w:p>
      <w:pPr>
        <w:pStyle w:val="Normal"/>
        <w:widowControl w:val="false"/>
        <w:autoSpaceDE w:val="false"/>
        <w:spacing w:lineRule="auto" w:line="240" w:before="0" w:after="0"/>
        <w:ind w:left="359" w:right="1616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ind w:left="1079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exact" w:line="274" w:before="0" w:after="0"/>
        <w:ind w:left="10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нутришкольную систему повышения квалификации учителей</w:t>
      </w:r>
    </w:p>
    <w:p>
      <w:pPr>
        <w:pStyle w:val="Normal"/>
        <w:widowControl w:val="false"/>
        <w:autoSpaceDE w:val="false"/>
        <w:spacing w:lineRule="auto" w:line="240" w:before="0" w:after="0"/>
        <w:ind w:left="10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новые формы непрерывного повышения профессиональной компетентности педагогов (вебинары, видео-уроки и т.д.)</w:t>
      </w:r>
    </w:p>
    <w:p>
      <w:pPr>
        <w:pStyle w:val="Normal"/>
        <w:widowControl w:val="false"/>
        <w:autoSpaceDE w:val="false"/>
        <w:spacing w:lineRule="auto" w:line="240" w:before="0" w:after="0"/>
        <w:ind w:left="359" w:right="166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359" w:right="12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истему работу учителей 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59" w:leader="none"/>
        </w:tabs>
        <w:autoSpaceDE w:val="false"/>
        <w:spacing w:lineRule="auto" w:line="240" w:before="154" w:after="0"/>
        <w:ind w:left="359" w:hanging="2497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иклограмма педагогических советов на 2020 -2021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696"/>
        <w:gridCol w:w="2352"/>
        <w:gridCol w:w="2619"/>
      </w:tblGrid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педсове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2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тоги 2019-2020 учебн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Планирование работы  на 2020-2021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3. Утверждение учебного плана на 2020-2021 уч.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4.Ра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70" w:before="0" w:after="0"/>
              <w:ind w:left="107" w:right="421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местители директора</w:t>
            </w:r>
          </w:p>
        </w:tc>
      </w:tr>
      <w:tr>
        <w:trPr>
          <w:trHeight w:val="108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тоги первой четверти(отчёты классных руков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Анализ  работы за первую четверть(зам дир.по УВР и В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Адаптация учащихся 1-класса в нач.школе и 5-класса в основной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Раз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местители директора</w:t>
            </w:r>
          </w:p>
        </w:tc>
      </w:tr>
      <w:tr>
        <w:trPr>
          <w:trHeight w:val="32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я.</w:t>
            </w:r>
          </w:p>
          <w:p>
            <w:pPr>
              <w:pStyle w:val="NoSpacing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</w:rPr>
              <w:t>«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ВЗАИМОДЕЙСТВИЕ ШКОЛЫ И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местители директора</w:t>
            </w:r>
          </w:p>
        </w:tc>
      </w:tr>
      <w:tr>
        <w:trPr>
          <w:trHeight w:val="15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вышение качества обраования;основные проблемы и перспективы 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тоги третьей четвер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аз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местители директора</w:t>
            </w:r>
          </w:p>
        </w:tc>
      </w:tr>
      <w:tr>
        <w:trPr>
          <w:trHeight w:val="15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(1)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 допуске учащихся 9,11 классов к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местители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(2)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 переводе учащихся 1-8,10 клас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зно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,Заместители директор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lineRule="auto" w:line="240"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lineRule="auto" w:line="240"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lineRule="auto" w:line="240"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lineRule="auto" w:line="240"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lineRule="auto" w:line="240"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lineRule="auto" w:line="240"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lineRule="auto" w:line="240"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lineRule="auto" w:line="240"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lineRule="auto" w:line="240"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lineRule="auto" w:line="240"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lineRule="auto" w:line="240"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lineRule="auto" w:line="240"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lineRule="auto" w:line="240"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lineRule="auto" w:line="240"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lineRule="auto" w:line="240"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lineRule="auto" w:line="240"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lineRule="auto" w:line="240"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lineRule="auto" w:line="240" w:before="9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Основные направле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2" w:after="1"/>
        <w:rPr>
          <w:rFonts w:ascii="Times New Roman" w:hAnsi="Times New Roman" w:cs="Times New Roman"/>
          <w:b/>
          <w:b/>
          <w:sz w:val="13"/>
          <w:szCs w:val="24"/>
          <w:lang w:val="en-US"/>
        </w:rPr>
      </w:pPr>
      <w:r>
        <w:rPr>
          <w:rFonts w:cs="Times New Roman" w:ascii="Times New Roman" w:hAnsi="Times New Roman"/>
          <w:b/>
          <w:sz w:val="13"/>
          <w:szCs w:val="24"/>
          <w:lang w:val="en-US"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2552"/>
        <w:gridCol w:w="3685"/>
      </w:tblGrid>
      <w:tr>
        <w:trPr>
          <w:trHeight w:val="276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6288"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Работа с кадрами</w:t>
            </w:r>
          </w:p>
        </w:tc>
      </w:tr>
      <w:tr>
        <w:trPr>
          <w:trHeight w:val="830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2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.Повышение квалификации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2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275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.1. Курсовая переподготовка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Составление плана прохождения курсов повышения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й-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учителя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составление заявок по прохождению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й - 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) Работа по самообразова</w:t>
            </w:r>
            <w:r>
              <w:rPr>
                <w:rFonts w:cs="Times New Roman" w:ascii="Times New Roman" w:hAnsi="Times New Roman"/>
                <w:sz w:val="24"/>
              </w:rPr>
              <w:t>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я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)Организация системы взаимопосещения ур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уководители МО</w:t>
            </w:r>
          </w:p>
        </w:tc>
      </w:tr>
      <w:tr>
        <w:trPr>
          <w:trHeight w:val="27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Посещение и работа в Р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зам. директора по УВР</w:t>
            </w:r>
          </w:p>
        </w:tc>
      </w:tr>
      <w:tr>
        <w:trPr>
          <w:trHeight w:val="827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05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2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55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Групповая консультация для аттестующихся педагогов «Нормативно-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ая база и методические рекомендации по вопросу аттес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УВР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Индивидуальные консультации по заполнению заявлений и написанию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амо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УВР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Групповая консультация для аттестующихся педагогов «Подготовка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ов собственной педагогической деятельности к аттес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УВР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Индивидуальные консультации с аттестующимися педагог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УВР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Изучение деятельности педагогов, оформление необходимых документов для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хождения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 директора по УВР</w:t>
            </w:r>
          </w:p>
        </w:tc>
      </w:tr>
      <w:tr>
        <w:trPr>
          <w:trHeight w:val="55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)Проведение открытых мероприятий для педагогов школы, представлени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опыта работы аттестующимися педаго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оябрь - 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ттестующиеся педагоги</w:t>
            </w:r>
          </w:p>
        </w:tc>
      </w:tr>
      <w:tr>
        <w:trPr>
          <w:trHeight w:val="55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)Посещение уроков аттестующихся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тябрь-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директора по УВР</w:t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2552"/>
        <w:gridCol w:w="3685"/>
      </w:tblGrid>
      <w:tr>
        <w:trPr>
          <w:trHeight w:val="554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5" w:after="0"/>
              <w:ind w:left="122" w:right="4721" w:firstLine="463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Обобщение и распространение опыта работы Цель: </w:t>
            </w:r>
            <w:r>
              <w:rPr>
                <w:rFonts w:cs="Times New Roman" w:ascii="Times New Roman" w:hAnsi="Times New Roman"/>
                <w:sz w:val="24"/>
              </w:rPr>
              <w:t>обобщение и распространение результатов творческой деятельности педагогов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) Описание передового оп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я -предметники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)Оформление методической копи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я -предметники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Представление опыта на заседании МО, семинарах, конференциях, сайта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д. сообществ, эксперт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уководители МО,учителя -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едметники</w:t>
            </w:r>
          </w:p>
        </w:tc>
      </w:tr>
      <w:tr>
        <w:trPr>
          <w:trHeight w:val="110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Подготовка материалов для участия в профессиональных конкурсах Представление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6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писание опы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работы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63" w:leader="none"/>
              </w:tabs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стер-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-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УВР</w:t>
            </w:r>
          </w:p>
        </w:tc>
      </w:tr>
      <w:tr>
        <w:trPr>
          <w:trHeight w:val="275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71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Методическое сопровождение профессиональной деятельности молодых педагогов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4" w:leader="none"/>
                <w:tab w:val="left" w:pos="3391" w:leader="none"/>
                <w:tab w:val="left" w:pos="5095" w:leader="none"/>
                <w:tab w:val="left" w:pos="5928" w:leader="none"/>
                <w:tab w:val="left" w:pos="7205" w:leader="none"/>
              </w:tabs>
              <w:autoSpaceDE w:val="false"/>
              <w:spacing w:lineRule="exact" w:line="268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ировать</w:t>
              <w:tab/>
              <w:t>молодых</w:t>
              <w:tab/>
              <w:t>специалистов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  <w:tab/>
            </w:r>
            <w:r>
              <w:rPr>
                <w:rFonts w:cs="Times New Roman" w:ascii="Times New Roman" w:hAnsi="Times New Roman"/>
                <w:sz w:val="24"/>
              </w:rPr>
              <w:t>вновь</w:t>
              <w:tab/>
              <w:t>принятых</w:t>
              <w:tab/>
              <w:t>учителей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методическое сопровождение данных категорий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5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5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МО</w:t>
            </w:r>
          </w:p>
        </w:tc>
      </w:tr>
      <w:tr>
        <w:trPr>
          <w:trHeight w:val="27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рганизовать наставничество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 2</w:t>
            </w:r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 ВР</w:t>
            </w:r>
          </w:p>
        </w:tc>
      </w:tr>
      <w:tr>
        <w:trPr>
          <w:trHeight w:val="55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посещение уроков молодых специалистов и вновь прибывши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ей с последующим анализом и обсужд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 ВР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посещение молодыми специалистами и вновь прибывшим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дагогами уроков колл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 ВР</w:t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2552"/>
        <w:gridCol w:w="3685"/>
      </w:tblGrid>
      <w:tr>
        <w:trPr>
          <w:trHeight w:val="880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9" w:after="0"/>
              <w:ind w:left="53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План работы с одаренными деть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9" w:leader="none"/>
              </w:tabs>
              <w:autoSpaceDE w:val="false"/>
              <w:spacing w:lineRule="exact" w:line="276" w:before="1" w:after="0"/>
              <w:ind w:left="107" w:right="49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Цель:</w:t>
              <w:tab/>
            </w:r>
            <w:r>
              <w:rPr>
                <w:rFonts w:cs="Times New Roman" w:ascii="Times New Roman" w:hAnsi="Times New Roman"/>
                <w:sz w:val="24"/>
              </w:rPr>
              <w:t>Создание единого методологического подхода к организации работы с одаренными детьми через сетевое взаимодействие управления школы и учреждений дополнительного образования.</w:t>
            </w:r>
          </w:p>
        </w:tc>
      </w:tr>
      <w:tr>
        <w:trPr>
          <w:trHeight w:val="53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школьного банка данных об одаренных дет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ВР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ндивидуальных образовательных маршрутов, индивидуальны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 траектори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УВР</w:t>
            </w:r>
          </w:p>
        </w:tc>
      </w:tr>
      <w:tr>
        <w:trPr>
          <w:trHeight w:val="55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системы «портфолио», учитывающей достижения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зличных сферах учебной деятельности и дополните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ВР</w:t>
            </w:r>
          </w:p>
        </w:tc>
      </w:tr>
      <w:tr>
        <w:trPr>
          <w:trHeight w:val="82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12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школьного этапа предметных олимпиад: 4-11 классы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Сентябрь - октябрь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Орг. Комитет</w:t>
            </w:r>
          </w:p>
        </w:tc>
      </w:tr>
      <w:tr>
        <w:trPr>
          <w:trHeight w:val="27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школьном туре Всероссийской олимп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тябрь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05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я- предметники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туре Всероссийской олимп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Но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 ВР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егиональном туре Всероссийской олимп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Янва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 ВР</w:t>
            </w:r>
          </w:p>
        </w:tc>
      </w:tr>
      <w:tr>
        <w:trPr>
          <w:trHeight w:val="41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их игровых конкурсах по предм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05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уководители ШМО</w:t>
            </w:r>
          </w:p>
        </w:tc>
      </w:tr>
      <w:tr>
        <w:trPr>
          <w:trHeight w:val="42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аучно- практических конферен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Мар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 ВР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заочных конкурсах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истанционных олимпиа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 ВР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ие в творческих конкур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27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ие в спортивных соревнов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ВР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учающие семинары, экскур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 ВР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обеседования с педагогом- психол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072" w:leader="none"/>
        </w:tabs>
        <w:autoSpaceDE w:val="false"/>
        <w:spacing w:lineRule="auto" w:line="240" w:before="90" w:after="0"/>
        <w:ind w:left="3071" w:hanging="35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thick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35" w:before="92" w:after="0"/>
        <w:ind w:left="359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, воспитании, развитии обучающих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9753"/>
        <w:gridCol w:w="3263"/>
      </w:tblGrid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дения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669" w:right="365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ематика мероприят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ветственный</w:t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5369" w:right="53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Методические семинары</w:t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тябр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урока в контексте ФГОС СОО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 дир по УВР</w:t>
            </w:r>
          </w:p>
        </w:tc>
      </w:tr>
      <w:tr>
        <w:trPr>
          <w:trHeight w:val="8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кабр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тентность современного учителя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3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приемов педагогической техники при формировании ключевых компетенци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64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 директора по УВР</w:t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323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местная работа школы, семьи, общественности, по воспитанию уча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thick"/>
          <w:lang w:val="en-US"/>
        </w:rPr>
        <w:t>Тематика общешкольных родительских собран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i/>
          <w:i/>
          <w:sz w:val="29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9"/>
          <w:szCs w:val="24"/>
          <w:lang w:val="en-US"/>
        </w:rPr>
      </w:r>
    </w:p>
    <w:tbl>
      <w:tblPr>
        <w:tblW w:w="14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9932"/>
        <w:gridCol w:w="3331"/>
      </w:tblGrid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Месяц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Тем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тветственный</w:t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убличный отчет директора школы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>
          <w:trHeight w:val="5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ГИА в 2021 году, подготовка к ГИ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 . директора по УВР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рт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вободное время школьнико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 по В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2" w:after="0"/>
        <w:ind w:left="47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План работы со слабоуспевающими обучающимися</w:t>
      </w:r>
    </w:p>
    <w:p>
      <w:pPr>
        <w:pStyle w:val="Normal"/>
        <w:widowControl w:val="false"/>
        <w:autoSpaceDE w:val="false"/>
        <w:spacing w:lineRule="auto" w:line="240" w:before="8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234"/>
        <w:gridCol w:w="2268"/>
        <w:gridCol w:w="2268"/>
        <w:gridCol w:w="2691"/>
      </w:tblGrid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1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/ 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9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Форма вых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9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5716" w:right="57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рганизационные мероприятия</w:t>
            </w:r>
          </w:p>
        </w:tc>
      </w:tr>
      <w:tr>
        <w:trPr>
          <w:trHeight w:val="8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слабоуспевающих обучающихся по классам на 2020 – 2021 учебный год. Составление плана работы со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боуспевающими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71" w:right="15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пис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71" w:right="159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лан рабо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4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педагог-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7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сихолог, социальный педагог</w:t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из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71" w:right="161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пис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7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оциальный педагог</w:t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8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посещаемостью и успеваемостью обучающихся, находящихся под опекой и попечи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чѐты кл. ру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Соц.педаог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еседование с родителями обучающихся, испытывающи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уднения в обучении с целью оказания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71" w:right="163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егистрация бесед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70" w:right="163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журна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72" w:right="15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я, классны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72" w:right="159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лабоуспевающими обучающимися, обучающимися, стоящими на внутришкольном учете и в О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правка</w:t>
              <w:tab/>
              <w:t>(октябрь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ординатор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9" w:right="66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я, классные руководители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ещаний с учителями-предметниками, кл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0" w:right="16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ем по подготовке к ГИА-2021, работе со слабоуспевающими обучающимися 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right="37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тодические рекоменд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84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уководители ШМО</w:t>
            </w:r>
          </w:p>
        </w:tc>
      </w:tr>
      <w:tr>
        <w:trPr>
          <w:trHeight w:val="8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сультаций психолога с родителями и учителями- предметниками по работе со слабоуспевающими, неуспевающим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правка (декабрь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дагог-психолог</w:t>
            </w:r>
          </w:p>
        </w:tc>
      </w:tr>
      <w:tr>
        <w:trPr>
          <w:trHeight w:val="8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60" w:hanging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етодических рекомендаций для педагогов по работе со слабоуспевающими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6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53" w:right="163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right="37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тодические рекоменд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16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дагог –психолог Руководители ШМО</w:t>
            </w:r>
          </w:p>
        </w:tc>
      </w:tr>
      <w:tr>
        <w:trPr>
          <w:trHeight w:val="11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педагогических затруднений и запросов учителей при подготовке к ГИА 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8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 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.- февраль 20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4" w:hanging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педаго- гически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9" w:right="85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затруднений </w:t>
            </w:r>
            <w:r>
              <w:rPr>
                <w:rFonts w:cs="Times New Roman" w:ascii="Times New Roman" w:hAnsi="Times New Roman"/>
                <w:sz w:val="24"/>
              </w:rPr>
              <w:t>уч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84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учителей- предметников, имеющих неуспевающих учащихся об индивидуальной работе с 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 раз в </w:t>
            </w:r>
            <w:r>
              <w:rPr>
                <w:rFonts w:cs="Times New Roman" w:ascii="Times New Roman" w:hAnsi="Times New Roman"/>
                <w:sz w:val="24"/>
              </w:rPr>
              <w:t>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че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1" w:after="0"/>
              <w:ind w:left="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234"/>
        <w:gridCol w:w="2268"/>
        <w:gridCol w:w="2268"/>
        <w:gridCol w:w="2691"/>
      </w:tblGrid>
      <w:tr>
        <w:trPr>
          <w:trHeight w:val="275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712" w:right="57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Работа с педагогами</w:t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 по внесению корректировок в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0" w:right="4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ендарно-тематическое планирование учителей-предметник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7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7" w:right="317" w:firstLine="36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стные рекоменд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МО</w:t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на школьных семинарах по предметам вопроса: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ффективные формы, методы, приемы по работе со слабоуспевающими обучающими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59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71" w:right="157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то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1" w:after="0"/>
              <w:ind w:left="171" w:right="161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М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7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уководители ШМО</w:t>
            </w:r>
          </w:p>
        </w:tc>
      </w:tr>
      <w:tr>
        <w:trPr>
          <w:trHeight w:val="13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5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730" w:hanging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педагогов: - планирование уроков с учетом подготовки к ГИ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предметных уголков по подготовке к ГИ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249" w:hanging="139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ние оборудования при подготовке к ГИ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autoSpaceDE w:val="false"/>
              <w:spacing w:lineRule="exact" w:line="269" w:before="0" w:after="0"/>
              <w:ind w:left="249" w:hanging="13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блемные вопросы учебного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63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стные рекоменд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b/>
                <w:b/>
                <w:sz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56" w:right="163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формление угол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66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успеваемостью обучающихся, связь с учителями – предметниками и родителями через дневник,  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ивидуальные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3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четы классных руковод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712" w:right="57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Работа с обучающимися</w:t>
            </w:r>
          </w:p>
        </w:tc>
      </w:tr>
      <w:tr>
        <w:trPr>
          <w:trHeight w:val="8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слабоуспевающего учащегося (отслеживание достижений обучающихся и выявление пробелов в знания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учаю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рректировка плана рабо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1" w:right="657" w:firstLine="20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я- предметники</w:t>
            </w:r>
          </w:p>
        </w:tc>
      </w:tr>
      <w:tr>
        <w:trPr>
          <w:trHeight w:val="11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811" w:hanging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неусвоенных тем на уроках, дополнительных занятиях, индивидуальных консульт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64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419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рафик консультаций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66" w:right="163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полнительных зан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1" w:right="657" w:firstLine="20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я- предметники</w:t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б учащихся, не посещающи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сультации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чет 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ещае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с обучающимися, имеющими неудовлетворительны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и по итогам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Журнал фиксаци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есе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м. директора по УВР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посещаемости обучающимися занятий в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ониторин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Зам. директора по ВР</w:t>
            </w:r>
          </w:p>
        </w:tc>
      </w:tr>
      <w:tr>
        <w:trPr>
          <w:trHeight w:val="275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70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Работа с родителями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с родителями обучающих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щих неудовлетворительные отметки по итогам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ист ознаком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9" w:righ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 Кл.руководитель</w:t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234"/>
        <w:gridCol w:w="2268"/>
        <w:gridCol w:w="2268"/>
        <w:gridCol w:w="2691"/>
      </w:tblGrid>
      <w:tr>
        <w:trPr>
          <w:trHeight w:val="11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273" w:hanging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родителями слабоуспевающих обучающихся, ознакомление под роспись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ыми отметками за тренировочно-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ческие и административные 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right="64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8" w:right="235" w:hanging="35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формирование род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72" w:right="186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2" w:right="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. Руководитель</w:t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774" w:hanging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нформационных стендов в школе по подготовке ГИА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388" w:firstLine="23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2" w:right="206" w:hanging="54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формационные стен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71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72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8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ндивидуальных консультаций по определению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0" w:right="3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го маршрута слабоуспевающих обучающихся 9,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388" w:firstLine="24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3" w:right="163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лан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63" w:firstLine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71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sz w:val="13"/>
          <w:szCs w:val="24"/>
        </w:rPr>
      </w:pPr>
      <w:r>
        <w:rPr>
          <w:rFonts w:cs="Times New Roman" w:ascii="Times New Roman" w:hAnsi="Times New Roman"/>
          <w:b/>
          <w:sz w:val="13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13"/>
          <w:szCs w:val="24"/>
        </w:rPr>
      </w:pPr>
      <w:r>
        <w:rPr>
          <w:rFonts w:cs="Times New Roman" w:ascii="Times New Roman" w:hAnsi="Times New Roman"/>
          <w:b/>
          <w:sz w:val="13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38" w:leader="none"/>
        </w:tabs>
        <w:autoSpaceDE w:val="false"/>
        <w:spacing w:lineRule="auto" w:line="240" w:before="90" w:after="0"/>
        <w:ind w:left="5937" w:hanging="720"/>
        <w:outlineLvl w:val="1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Управление образовательным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учреждением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747" w:leader="none"/>
        </w:tabs>
        <w:autoSpaceDE w:val="false"/>
        <w:spacing w:lineRule="auto" w:line="240" w:before="0" w:after="0"/>
        <w:ind w:left="1079" w:hanging="35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lang w:val="en-US"/>
        </w:rPr>
        <w:t>Совещания при</w:t>
      </w:r>
      <w:r>
        <w:rPr>
          <w:rFonts w:cs="Times New Roman" w:ascii="Times New Roman" w:hAnsi="Times New Roman"/>
          <w:b/>
          <w:color w:val="333333"/>
          <w:sz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lang w:val="en-US"/>
        </w:rPr>
        <w:t>директоре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sz w:val="13"/>
          <w:szCs w:val="24"/>
          <w:lang w:val="en-US"/>
        </w:rPr>
      </w:pPr>
      <w:r>
        <w:rPr>
          <w:rFonts w:cs="Times New Roman" w:ascii="Times New Roman" w:hAnsi="Times New Roman"/>
          <w:b/>
          <w:sz w:val="13"/>
          <w:szCs w:val="24"/>
          <w:lang w:val="en-US"/>
        </w:rPr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2439"/>
        <w:gridCol w:w="1918"/>
      </w:tblGrid>
      <w:tr>
        <w:trPr>
          <w:trHeight w:val="5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149" w:right="5127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вестка совещ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50" w:right="33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51" w:right="33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дения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е программы и календарно-тематическое планирование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д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ласс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журналов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едение журналов кружков, ГПД , журналов индивидуального обучения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чителями ТБ на уроках и во внеурочное время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3" w:right="127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сть и своевременность оформления личных дел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аптационный период первоклассников. Мониторинг общей готовности ребенка к школе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Стартовая готовность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хся к освоению нового материала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тябрь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подготовки к государственной итоговой аттестации выпускников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запроса обучающихся 9 класса по предметам по выбору на ОГЭ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успешной адаптации обучающихся 5 клас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608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оябрь</w:t>
            </w:r>
          </w:p>
        </w:tc>
      </w:tr>
    </w:tbl>
    <w:tbl>
      <w:tblPr>
        <w:tblW w:w="1481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2439"/>
        <w:gridCol w:w="1918"/>
      </w:tblGrid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дготовленности обучающихся к ВП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учителей физкультуры и технологии по проведению инструкций ТБ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ые итоги первого полугодия. Работа со слабоуспевающими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дготовленности обучающихся к Всероссийской олимпиаде школьников.( по итогам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едения ученических тетрадей. Объективность выставления полугодовых отметок, выполнение учебны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грамм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1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единого орфографического режима оформления классных журналов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проверки внеурочной деятельности в 1-8 классах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8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евраль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1" w:right="111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тоги контроля качества усвоения учебных программ. Повышение качества образования пут</w:t>
            </w:r>
            <w:r>
              <w:rPr>
                <w:rFonts w:cs="Cambria Math" w:ascii="Cambria Math" w:hAnsi="Cambria Math"/>
                <w:sz w:val="24"/>
              </w:rPr>
              <w:t>ѐ</w:t>
            </w:r>
            <w:r>
              <w:rPr>
                <w:rFonts w:cs="Times New Roman" w:ascii="Times New Roman" w:hAnsi="Times New Roman"/>
                <w:sz w:val="24"/>
              </w:rPr>
              <w:t>м выявления и поддержки детской  одар</w:t>
            </w:r>
            <w:r>
              <w:rPr>
                <w:rFonts w:cs="Cambria Math" w:ascii="Cambria Math" w:hAnsi="Cambria Math"/>
                <w:sz w:val="24"/>
              </w:rPr>
              <w:t>ѐ</w:t>
            </w:r>
            <w:r>
              <w:rPr>
                <w:rFonts w:cs="Times New Roman" w:ascii="Times New Roman" w:hAnsi="Times New Roman"/>
                <w:sz w:val="24"/>
              </w:rPr>
              <w:t>нности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результатов экзаменов по обязательным предметам выпускников 9 класс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омежуточной и государственной (итоговой) аттестации школьников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 учебного плана на 2021-2022 учебный год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33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й</w:t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варительные итоги года, подготовка к летней оздоровительной кампании, к  при</w:t>
            </w:r>
            <w:r>
              <w:rPr>
                <w:rFonts w:cs="Cambria Math" w:ascii="Cambria Math" w:hAnsi="Cambria Math"/>
                <w:sz w:val="24"/>
              </w:rPr>
              <w:t>ѐ</w:t>
            </w:r>
            <w:r>
              <w:rPr>
                <w:rFonts w:cs="Times New Roman" w:ascii="Times New Roman" w:hAnsi="Times New Roman"/>
                <w:sz w:val="24"/>
              </w:rPr>
              <w:t>мке  школы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sz w:val="13"/>
          <w:szCs w:val="24"/>
        </w:rPr>
      </w:pPr>
      <w:r>
        <w:rPr>
          <w:rFonts w:cs="Times New Roman" w:ascii="Times New Roman" w:hAnsi="Times New Roman"/>
          <w:b/>
          <w:sz w:val="13"/>
          <w:szCs w:val="24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5214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thick"/>
        </w:rPr>
        <w:t>6..Организация внутришкольного контроля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ить соответствие функционирования и развития педагогической системы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ребова</w:t>
        <w:softHyphen/>
        <w:t>ниям государственного стандарта общего образования с уста</w:t>
        <w:softHyphen/>
        <w:t>новлением причинно-следственных связей, позволяющих сфор</w:t>
        <w:softHyphen/>
        <w:t>мулировать выводы и рекомендации по дальнейшему развитию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ДАЧ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над исполнением законодательст</w:t>
        <w:softHyphen/>
        <w:t>ва в области образова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нализ и экспертная оценка эффективности результатов деятельности педагогических работников,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результатов педагогической деятельности, выяв</w:t>
        <w:softHyphen/>
        <w:t>ление положительных и отрицательных тенденций в организа</w:t>
        <w:softHyphen/>
        <w:t>ции образовательного процесса и разработка па этой основе предложений и рекомендаций по распространению педагогиче</w:t>
        <w:softHyphen/>
        <w:t>ского опыта, устранению негативных тенденц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ие методической помощи педагогическим работни</w:t>
        <w:softHyphen/>
        <w:t>кам в процессе контрол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ностирование состояния отдельных структур учебно-воспит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контроля за состоянием и ве</w:t>
        <w:softHyphen/>
        <w:t>дением школьной документации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АВГУСТ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68"/>
        <w:gridCol w:w="910"/>
        <w:gridCol w:w="2340"/>
        <w:gridCol w:w="1260"/>
        <w:gridCol w:w="1440"/>
        <w:gridCol w:w="1440"/>
        <w:gridCol w:w="1547"/>
        <w:gridCol w:w="2126"/>
        <w:gridCol w:w="155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br/>
              <w:t>п\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бъект</w:t>
              <w:br/>
              <w:t>мониторин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лас-</w:t>
              <w:br/>
              <w:t>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Вид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Фор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Мето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то</w:t>
              <w:br/>
              <w:t>проверя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Итоги</w:t>
              <w:b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ОЦЕНКА КАЧЕСТВА  ВЫПОЛНЕНИЯ ВСЕОБУЧ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й режим и техника безопасности труд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-ответствия сани-тарного состояния кабинетов, раздевалок, школьной столовой, маркировки мебели требованиям нормативных доку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ещание при директор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ОЦЕНКА КАЧЕСТВА  РАБОТЫ ПЕДАГОГИЧЕСКИХ КАДРОВ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ыше-</w:t>
              <w:br/>
              <w:t>ние квалифи-</w:t>
              <w:br/>
              <w:t>к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и корректировка списков учителей, желающих повысить свою квалифик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ттеста-</w:t>
              <w:br/>
              <w:t>ция учи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и корректировка списков учителей, желающих повысить сво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СЕНТЯБРЬ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0"/>
        <w:gridCol w:w="1549"/>
        <w:gridCol w:w="419"/>
        <w:gridCol w:w="432"/>
        <w:gridCol w:w="478"/>
        <w:gridCol w:w="2340"/>
        <w:gridCol w:w="1260"/>
        <w:gridCol w:w="1440"/>
        <w:gridCol w:w="1440"/>
        <w:gridCol w:w="696"/>
        <w:gridCol w:w="851"/>
        <w:gridCol w:w="709"/>
        <w:gridCol w:w="1417"/>
        <w:gridCol w:w="567"/>
        <w:gridCol w:w="1559"/>
      </w:tblGrid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br/>
              <w:t>п\п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бъект</w:t>
              <w:br/>
              <w:t>мониторинг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лас-</w:t>
              <w:br/>
              <w:t>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Вид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Фор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Метод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то</w:t>
              <w:br/>
              <w:t>проверя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Итоги</w:t>
              <w:b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ОЦЕНКА КАЧЕСТВА  ВЫПОЛНЕНИЯ ВСЕОБУЧА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сеща-</w:t>
              <w:br/>
              <w:t xml:space="preserve">емость занятий учащимися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посещаемости занятий учащихся классными руководителями, учителям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, Зам. директора</w:t>
              <w:b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беседование с кл. руководителям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школьной библиотек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еспеченность учащихся учебни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 по У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горячего пит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горяче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 по 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ещание при директо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ЦЕНКА КАЧЕСТВА  </w:t>
            </w:r>
            <w:r>
              <w:rPr>
                <w:rFonts w:cs="Times New Roman" w:ascii="Times New Roman" w:hAnsi="Times New Roman"/>
                <w:b/>
                <w:lang w:val="en-US"/>
              </w:rPr>
              <w:t>РЕАЛИЗАЦИИ ФГОС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уппа творческого разви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боты группы твор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 по У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неурочная деятельност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-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 по 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ещание при директо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ЦЕНКА  КАЧЕСТВА ОБРАЗОВАТЕЛЬНЫХ РЕЗУЛЬТАТОВ ОБУЧАЮЩИХСЯ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-</w:t>
              <w:br/>
              <w:t>тивность обучения по математике и русскому языку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-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сформированности предметных компетенций учащимися 2 - 4 кл. по математике и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 Контрольная работ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  руководитель Ш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О учителей начальных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зульта-</w:t>
              <w:br/>
              <w:t>тивность</w:t>
              <w:br/>
              <w:t xml:space="preserve">обучения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уровня сформированности предметных компетен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 контрольных рабо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. директора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д. со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ОЦЕНКА КАЧЕСТВА  ВЕДЕНИЯ ШКОЛЬНОЙ ДОКУМЕНТАЦИИ</w:t>
            </w:r>
          </w:p>
        </w:tc>
      </w:tr>
      <w:tr>
        <w:trPr>
          <w:trHeight w:val="16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урна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единого орфографического режима при оформлении журн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. директора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учебных предметов, программ внеурочной деятельности требованиям ФГОС, ФК Г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фессиональные затруднения учителей и оказание им помощи по составлению рабочи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ководители Ш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, соглашения на обработку персональных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кл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ых требований при оформлении и ведении личных дел учащихся, соглашений на обработку персональных данных вновь прибывших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но-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оспитательной работы, социальный па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планов возрастным особенностям учащихся, плану работы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ОЦЕНКА КАЧЕСТВА  РАБОТЫ ПЕДАГОГИЧЕСКИХ КАДР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ы работы ШМО на 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 в соответствии с целью и задачами 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ОКТЯБРЬ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31"/>
        <w:gridCol w:w="23"/>
        <w:gridCol w:w="799"/>
        <w:gridCol w:w="2864"/>
        <w:gridCol w:w="1276"/>
        <w:gridCol w:w="1417"/>
        <w:gridCol w:w="2136"/>
        <w:gridCol w:w="1613"/>
        <w:gridCol w:w="1930"/>
        <w:gridCol w:w="155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br/>
              <w:t>п\п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бъект</w:t>
              <w:br/>
              <w:t>мониторин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лас-</w:t>
              <w:br/>
              <w:t>с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Вид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Форм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Метод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то</w:t>
              <w:br/>
              <w:t>проверя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Итоги</w:t>
              <w:b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ОЦЕНКА КАЧЕСТВА  ВЫПОЛНЕНИЯ ВСЕОБУЧА</w:t>
            </w:r>
          </w:p>
        </w:tc>
      </w:tr>
      <w:tr>
        <w:trPr>
          <w:trHeight w:val="13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-</w:t>
              <w:br/>
              <w:t>емость занятий учащимися (проверяется еженедельно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леживание посещаемости занятий учащихся классными руководителями, учи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ерсональны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, бесе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беседование с кл. руководителями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, имеющими повышен-</w:t>
              <w:br/>
              <w:t>ную мотивацию к учебно-</w:t>
              <w:br/>
              <w:t>познава-</w:t>
              <w:br/>
              <w:t>тельной деятель-</w:t>
              <w:br/>
              <w:t>ности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 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и проведение школьного этапа Всероссийской олимпиады школь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бесе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Адаптационный период учащихся  </w:t>
            </w:r>
            <w:r>
              <w:rPr>
                <w:rFonts w:cs="Times New Roman" w:ascii="Times New Roman" w:hAnsi="Times New Roman"/>
              </w:rPr>
              <w:t>5-</w:t>
            </w:r>
            <w:r>
              <w:rPr>
                <w:rFonts w:cs="Times New Roman" w:ascii="Times New Roman" w:hAnsi="Times New Roman"/>
                <w:lang w:val="en-US"/>
              </w:rPr>
              <w:t>класс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ласса и воспитания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методы преподавания в клас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чество работы классного руковод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но-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бесе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УВР, руководители ШМО, педагог-психоло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д. сов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ЦЕНКА КАЧЕСТВА  </w:t>
            </w:r>
            <w:r>
              <w:rPr>
                <w:rFonts w:cs="Times New Roman" w:ascii="Times New Roman" w:hAnsi="Times New Roman"/>
                <w:b/>
                <w:lang w:val="en-US"/>
              </w:rPr>
              <w:t>РЕАЛИЗАЦИИ ФГО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неуроч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т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ЦЕНКА КАЧЕСТВА  ОБРАЗОВАТЕЛЬНЫХ РЕЗУЛЬТАТОВ ОБУЧАЮЩИХС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хника чт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чества овладения умениями и навыками сознательного, правильного, беглого выразитель-</w:t>
              <w:br/>
              <w:t>но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но-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ая проверка зн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ед. совет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-</w:t>
              <w:br/>
              <w:t>тивность обучения по  математи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-9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сформированности предметных компетенций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но-обобщающий, старто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 контрольных работ</w:t>
              <w:b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ОЦЕНКА КАЧЕСТВА  ОРГАНИЗАЦИИ РАБОТЫ ПО ПОДГОТОВКЕ К ГИ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готовка к экзамен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ичная диагностика выбора предметов для итоговой аттестации. </w:t>
            </w:r>
            <w:r>
              <w:rPr>
                <w:rFonts w:cs="Times New Roman" w:ascii="Times New Roman" w:hAnsi="Times New Roman"/>
                <w:lang w:val="en-US"/>
              </w:rPr>
              <w:t xml:space="preserve">Выявление затруднени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ОЦЕНКА КАЧЕСТВА  ВЕДЕНИЯ ШКОЛЬНОЙ ДОКУМЕНТАЦ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ение рабочих програм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-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 по предметам и выявление причин отставания за 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урна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ого орфографического режима и объективность выставления оценок за 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тради учащихс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ого орфографи</w:t>
              <w:br/>
              <w:t>ческого режима и объективность выставления о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анали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нев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ых орфографических требований, своевремен-</w:t>
              <w:br/>
              <w:t>ность выставления отметок учителями и проверки дневников кл. руководителями и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но-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беседа, анали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ОЦЕНКА КАЧЕСТВА   РАБОТЫ ПЕДАГОГИЧЕСКИХ КАДРОВ </w:t>
            </w:r>
          </w:p>
        </w:tc>
      </w:tr>
      <w:tr>
        <w:trPr>
          <w:trHeight w:val="5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преподавания вновь прибывших педагогов: Яхияева А.Э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к форм и методов работы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, анали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  ОЦЕНКА КАЧЕСТВА  ВОСПИТАТЕЛЬНОЙ РАБОТ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ение планов воспитательной рабо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выполнения планов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О классных руководи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ояние досуговой занят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 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, занятых во внеуроч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О классных руководи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НОЯБРЬ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2835"/>
        <w:gridCol w:w="1276"/>
        <w:gridCol w:w="1417"/>
        <w:gridCol w:w="2126"/>
        <w:gridCol w:w="1701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br/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бъект</w:t>
              <w:br/>
              <w:t>монитор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лас-</w:t>
              <w:br/>
              <w:t>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Вид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Фор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Мет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то</w:t>
              <w:br/>
              <w:t>проверя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Итоги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ОЦЕНКА КАЧЕСТВА  ВЫПОЛНЕНИЯ ВСЕОБУ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-</w:t>
              <w:br/>
              <w:t>емость занятий учащимися (проверяется еженед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леживание посещаемости занятий учащихся классными руководителями, учи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беседование с кл. руководител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с отстающ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 по ликвидации пробелов в знаниях учащихся 2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беседа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ещание при дир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, имеющими по результатам 1 четверти  единичные тройки (1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«единичных троек» у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вар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беседование с классными руководителями, учителями – предме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ЦЕНКА КАЧЕСТВА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РЕАЛИЗАЦИИ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раммы внеурочной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нятий по программам  внеурочной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межу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ЦЕНКА КАЧЕСТВА  ОРГАНИЗАЦИИ РАБОТЫ ПО ПОДГОТОВКЕ К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готовка к экзам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бучающимися 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но-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ОЦЕНКА КАЧЕСТВА  ВЕДЕНИЯ  ШКОЛЬНОЙ ДОКУМ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журналы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воевременность заполнения учителями журналов и выставления отметок за письменные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полняемость отметок за 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не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людение единого орфографическ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трад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учителя с тетрадями на печ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для контрольных и лабораторных работ  по  химии и физ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системы выполнения лабораторных работ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ОЦЕНКА КАЧЕСТВА  РАБОТЫ ПЕДАГОГИЧЕСКИХ КАДР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вновь назначенных 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к форм и методов работы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блюдение бесе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6.  ОЦЕНКА КАЧЕСТВА  ВОСПИТАТЕЛЬНОЙ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ение планов воспита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выполнения планов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О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рганизация профориентационной раб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амеченных в программе мероприятий проводим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О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ДЕКАБРЬ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2818"/>
        <w:gridCol w:w="1260"/>
        <w:gridCol w:w="1440"/>
        <w:gridCol w:w="2136"/>
        <w:gridCol w:w="1701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br/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бъект</w:t>
              <w:br/>
              <w:t>мони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лас-</w:t>
              <w:br/>
              <w:t>с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Вид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Форм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Мет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то</w:t>
              <w:br/>
              <w:t>проверя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Итоги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ОЦЕНКА КАЧЕСТВА    ВЫПОЛНЕНИЯ ВСЕОБУЧА</w:t>
            </w:r>
          </w:p>
        </w:tc>
      </w:tr>
      <w:tr>
        <w:trPr>
          <w:trHeight w:val="1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 учащимися (проверяется еженед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посещаемости занятий учащихся классными руководителями, учителям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 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беседование с кл. руководител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даптационный период учащихся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ласса и воспитания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методы преподавания в клас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чество работы классного руковод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но-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ещание при дир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ояние преподавания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-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системы контроля знаний. Уровень требований к знаниям учащихся. Дифференцированный подход в работе с учащимися. Стиль взаимоотношений с учащимися. </w:t>
            </w:r>
            <w:r>
              <w:rPr>
                <w:rFonts w:cs="Times New Roman" w:ascii="Times New Roman" w:hAnsi="Times New Roman"/>
                <w:lang w:val="en-US"/>
              </w:rPr>
              <w:t xml:space="preserve">Дисциплина на урок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т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готовка к 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методы преподавания в клас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чество работы классного руковод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но-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О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ЦЕНКА КАЧЕСТВА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РЕАЛИЗАЦИИ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работы педагогов по формированию УУД в 3,4 классах на уро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в 5 классах. Анализ активных методов обучения учащихся на уроках, формировании У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сещение уроков, собеседование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 техники безопасности на уроках физкультуры и подготовки к сдаче норм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временности и качества проведения инструктажа по технике безопасности, уровня подготовки к сдаче норм Г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сещение уроков, собеседование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, зам. Дирек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ЦЕНКА КАЧЕСТВА  ОБРАЗОВАТЕЛЬНЫХ РЕЗУЛЬТАТОВ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-</w:t>
              <w:br/>
              <w:t>тативность обучения по русскому языку и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-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 за 1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но-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исьменная 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ОЦЕНКА КАЧЕСТВА  ОРГАНИЗАЦИИ РАБОТЫ ПО ПОДГОТОВКЕ К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готовка к экзам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истемы работы с учащимися (работа в малых группах, работа с КИ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но-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ещание при дир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ОЦЕНКА КАЧЕСТВА  ВЕДЕНИЯ ШКОЛЬНОЙ ДОКУМ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е-</w:t>
              <w:br/>
              <w:t>ние рабоч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 по предметам и выявление причин отставания за 1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урн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ого орфогра-</w:t>
              <w:br/>
              <w:t>фического режима и объективность выставления оценок за 1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,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учащихся для контро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людение единого орфографического реж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не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ых орфографи-</w:t>
              <w:br/>
              <w:t>ческих требований, своевремен-</w:t>
              <w:br/>
              <w:t>ность выставления отметок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но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,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ОЦЕНКА КАЧЕСТВА  РАБОТЫ ПЕДАГОГИЧЕСКИХ КАДР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обмена опы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тическая деятельность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проблемных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дагогическому совету «Методика работы с текстовой информацией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наблюдение,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8. ОЦЕНКА КАЧЕСТВА   ВОСПИТАТЕЛЬНОЙ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неу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–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ение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с одаренными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работы учителей-предметников, классных руков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наблюдение, анализ результатов 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ЯНВАРЬ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2818"/>
        <w:gridCol w:w="1260"/>
        <w:gridCol w:w="1440"/>
        <w:gridCol w:w="2136"/>
        <w:gridCol w:w="1701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br/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бъект</w:t>
              <w:br/>
              <w:t>монитор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лас-</w:t>
              <w:br/>
              <w:t>с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Вид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Форм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Мет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то</w:t>
              <w:br/>
              <w:t>проверя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Итоги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ОЦЕНКА КАЧЕСТВА    ВЫПОЛНЕНИЯ ВСЕОБУ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-</w:t>
              <w:br/>
              <w:t>емость занятий учащимися (проверяется еженед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посещаемости занятий учащихся классными руководителями, учителям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беседование с кл. руководител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горяче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и витаминизация третьих блю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, Зам. дир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ЦЕНКА КАЧЕСТВА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РЕАЛИЗАЦИИ ФГ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неу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- 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ФГОС во внеуроч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чества реализации мероприятий нравственно-эстет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но-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я воспитательной деятельности в классном коллективе. </w:t>
            </w:r>
            <w:r>
              <w:rPr>
                <w:rFonts w:cs="Times New Roman" w:ascii="Times New Roman" w:hAnsi="Times New Roman"/>
                <w:lang w:val="en-US"/>
              </w:rPr>
              <w:t>Состояние работы с роди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классного руководителя с семьям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т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ЦЕНКА КАЧЕСТВА  ОБРАЗОВАТЕЛЬНЫХ РЕЗУЛЬТАТОВ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енность учащихся по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учение результативности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межуточ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езовая работа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енность учащихся по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учение результативности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межуточ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езовая работа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енность учащихся по г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учение результативности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межуточ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езовая работа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ру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-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ценка эффективности выбора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ОЦЕНКА КАЧЕСТВА  ОРГАНИЗАЦИИ РАБОТЫ ПО ПОДГОТОВКЕ К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готовка к экзам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стояние преподавания русского я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межуточ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ОЦЕНКА КАЧЕСТВА  ВЕДЕНИЯ ШКОЛЬНОЙ ДОКУМЕНТ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журналы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воевременность и аккуратность заполнения учителями журналов и выставления отметок за письменные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полняемость отметок за 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т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ы воспита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планов возрастным особенностям учащихся, плану работы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урналы по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дение инструктажа по 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ОЦЕНКА КАЧЕСТВА  РАБОТЫ  ПЕДАГОГИЧЕСКИХ КАДР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 педагого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за работой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блюдение бесе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за работой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английск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именением новых технологий на уроках учителей начального зв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, беседа,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 ОЦЕНКА КАЧЕСТВА   ВОСПИТАТЕ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спитательной работы за 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- 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воспитательной работы, эффективность проведения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ФЕВРАЛЬ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2818"/>
        <w:gridCol w:w="1260"/>
        <w:gridCol w:w="1440"/>
        <w:gridCol w:w="2136"/>
        <w:gridCol w:w="1701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br/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бъект</w:t>
              <w:br/>
              <w:t>монитор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лас-</w:t>
              <w:br/>
              <w:t>с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Вид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Форм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Мет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то</w:t>
              <w:br/>
              <w:t>проверя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Ит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ОЦЕНКА КАЧЕСТВА  ВЫПОЛНЕНИЯ ВСЕОБУ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-</w:t>
              <w:br/>
              <w:t>емость занятий учащимися (проверяется еженед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посещаемости занятий учащихся классными руководителями, учителям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т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кл. руководителями. (отчеты старост, журнал пропущенных уро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с отстающ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-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 по ликвидации пробелов в знаниях учащихся 5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Беседа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дмини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ет по профилактике 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ЦЕНКА КАЧЕСТВА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РЕАЛИЗАЦИИ ФГ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ирование У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-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вень формирования У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зор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,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 учителей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ЦЕНКА КАЧЕСТВА ОБРАЗОВАТЕЛЬНЫЪХ РЕЗУЛЬТАТОВ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-</w:t>
              <w:br/>
              <w:t>тативность обучения по предметам ОГЭ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сформирован-</w:t>
              <w:br/>
              <w:t xml:space="preserve">ности предметных компетен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но-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исьменная 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сояние преподавания ОДНК</w:t>
            </w: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подход в работе с учащимися. Стиль взаимоотношений с учащимися. Выполнение программ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д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ОЦЕНКА КАЧЕСТВА    СОСТОЯНИЯ РАБОТЫ ПО ПОДГОТОВКЕ К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готовка к экзам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лассного руководителя с родителями 9 класса по вопросу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но-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. д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ОЦЕНКА КАЧЕСТВА  ВЕДЕНИЯ ШКОЛЬНОЙ ДОКУМ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невник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-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ых орфографических требований, системность опроса, своевременность выставления отме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но-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. д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ОЦЕНКА КАЧЕСТВА  РАБОТЫ ПЕДАГОГИЧЕСКИХ КАДР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обмена опы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уроков в рамках проведения педсовета «Учитель – учителю, поделимся опыт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но-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. д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 ОЦЕНКА КАЧЕСТВА   ВОСПИТАТЕ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классных руководителей с учащихся «группы ри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- 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 классных руководителей с учащихся «группы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МАРТ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2818"/>
        <w:gridCol w:w="1260"/>
        <w:gridCol w:w="1440"/>
        <w:gridCol w:w="2136"/>
        <w:gridCol w:w="1701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br/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бъект</w:t>
              <w:br/>
              <w:t>мони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лас-</w:t>
              <w:br/>
              <w:t>с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Вид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Форм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Мет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то</w:t>
              <w:br/>
              <w:t>проверя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Итог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ОЦЕНКА КАЧЕСТВА  ВЫПОЛНЕНИЯ ВСЕОБУ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-</w:t>
              <w:br/>
              <w:t>емость занятий учащимися (проверяется еженед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посещаемости занятий учащихся классными руководителями, учителям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ование с 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ЦЕНКА КАЧЕСТВА  ОБРАЗОВАТЕЛЬНЫХ РЕЗУЛЬТАТОВ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енность учащихся по 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-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 за 3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стов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ЦЕНКА КАЧЕСТВА  ОРГАНИЗАЦИИ РАБОТЫ ПО ПОДГОТОВКЕ К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ам по предметам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 по оказанию индивидуальной помощи учащимся «группы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но-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ОЦЕНКА КАЧЕСТВА  ВЕДЕНИЯ ШКОЛЬНОЙ ДОКУМ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ение рабоч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 по предметам и выявление причин отставания за 3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урн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ого орфографического режима и объективность выставления оценок за 3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5. ОЦЕНКА КАЧЕСТВА  РАБОТЫ ПЕДАГОГИЧЕСКИХ КАД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МО учителей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т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, наблюд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, рук. МО учителей нач.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МО учителей 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6. ОЦЕНКА КАЧЕСТВА   ВОСПИТАТЕЛЬНОЙ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ояние профориентац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профориент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д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АПРЕЛЬ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68"/>
        <w:gridCol w:w="910"/>
        <w:gridCol w:w="2340"/>
        <w:gridCol w:w="1260"/>
        <w:gridCol w:w="1440"/>
        <w:gridCol w:w="1440"/>
        <w:gridCol w:w="1260"/>
        <w:gridCol w:w="1260"/>
        <w:gridCol w:w="28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br/>
              <w:t>п\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бъект</w:t>
              <w:br/>
              <w:t>монитор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лас-</w:t>
              <w:br/>
              <w:t>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Вид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Фор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Мет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то</w:t>
              <w:br/>
              <w:t>проверя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Итоги</w:t>
              <w:b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ОЦЕНКА КАЧЕСТВА    ВЫПОЛНЕНИЯ ВСЕОБУЧА</w:t>
            </w:r>
          </w:p>
        </w:tc>
      </w:tr>
      <w:tr>
        <w:trPr>
          <w:trHeight w:val="16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-</w:t>
              <w:br/>
              <w:t>емость занятий учащимися (проверяется еженедельн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посещаемости занятий учащихся классными руководителями, учителям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, Зам.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беседование с кл. руководителями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горячего пит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и витаминизации третьих блю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з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, Зам.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ч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ЦЕНКА КАЧЕСТВА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РЕАЛИЗАЦИИ ФГОС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механизма учета индивидуальных достижений обучающихся в основной шко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стояния работы по совершенствованию механизма учета индивидуальных достижений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з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, Зам.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д.сов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ЦЕНКА КАЧЕСТВА  ОБРАЗОВАТЕЛЬНЫХ РЕЗУЛЬТАТОВ ОБУЧАЮЩИХСЯ</w:t>
            </w:r>
          </w:p>
        </w:tc>
      </w:tr>
      <w:tr>
        <w:trPr>
          <w:trHeight w:val="11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 учащихся по русскому языку и математи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сформирован-</w:t>
              <w:br/>
              <w:t>ности предметных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т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бные диагност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ОЦЕНКА КАЧЕСТВА  РАБОТЫ ПО ПОДГОТОВКЕ К ЭКЗАМЕН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ам по предметам по выбор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ы учителей по оказанию индивидуальной помощи учащимся 9 кла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работы с учащими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ОЦЕНКА КАЧЕСТВА  ВЕДЕНИЯ ШКОЛЬНОЙ ДОКУМЕНТ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урна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сть опроса на уроках, наполняемость оценок, соблюдение единого орфографического режима при оформлении журналов уч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ОЦЕНКА КАЧЕСТВА  РАБОТЫ ПЕДАГОГИЧЕСКИХ КАДРОВ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обмена опыт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ого совета «Ресурсы современного урока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т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ано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  </w:t>
            </w:r>
            <w:r>
              <w:rPr>
                <w:rFonts w:cs="Times New Roman" w:ascii="Times New Roman" w:hAnsi="Times New Roman"/>
                <w:lang w:val="en-US"/>
              </w:rPr>
              <w:t>Собес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7. ОЦЕНКА КАЧЕСТВА  ВОСПИТАТЕЛЬНОЙ РАБОТЫ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с одаренными деть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с одаренными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МАЙ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68"/>
        <w:gridCol w:w="910"/>
        <w:gridCol w:w="2340"/>
        <w:gridCol w:w="1260"/>
        <w:gridCol w:w="1440"/>
        <w:gridCol w:w="1440"/>
        <w:gridCol w:w="1260"/>
        <w:gridCol w:w="1260"/>
        <w:gridCol w:w="19"/>
        <w:gridCol w:w="286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br/>
              <w:t>п\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бъект</w:t>
              <w:br/>
              <w:t>монитор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лас-</w:t>
              <w:br/>
              <w:t>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Вид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Фор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Мет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то</w:t>
              <w:br/>
              <w:t>проверя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Итоги</w:t>
              <w:b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ОЦЕНКА КАЧЕСТВА    ВЫПОЛНЕНИЯ ВСЕОБУЧ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-</w:t>
              <w:br/>
              <w:t>емость занятий учащихся (проверяется еженедельн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посещаемости занятий учащимися классными руководителями, учителям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беседование с кл. руководителями.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с отстающи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 по ликвидации пробелов в знаниях учащихся 5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ЦЕНКА КАЧЕСТВА  ОБРАЗОВАТЕЛЬНЫХ РЕЗУЛЬТАТОВ ОБУЧАЮЩИХ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ученности учащихся по предметам учебного плана (промежуточная аттестаци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-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т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 диагнорстиче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ОЦЕНКА КАЧЕСТВА  ВЕДЕНИЯ ШКОЛЬНОЙ ДОКУМЕНТ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урна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-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ение государственных програм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блюдение еди-ного орфографического режима при оформлении журналов за уч.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товность журналов к итоговой аттестации выпуск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  <w:b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ые де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-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ого орфографического режима при оформлении личных дел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  <w:b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ова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ОЦЕНКА КАЧЕСТВА  РАБОТЫ ПЕДАГОГИЧЕСКИХ КАДРОВ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ышение квалифик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представление председателями м/о данных о повышении квалифик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ттестация учи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представление председателями м/осписков учителей, желающих повысить свою квалификационную категор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Анализ выполнения задач м/о в 2020 – 2021уч. г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Своевременное планирование работы м/о на 2021– 2022 уч.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есед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6. ОЦЕНКА КАЧЕСТВА  ВОСПИТАТЕЛЬНОЙ РАБОТЫ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9"/>
        <w:gridCol w:w="911"/>
        <w:gridCol w:w="2340"/>
        <w:gridCol w:w="1260"/>
        <w:gridCol w:w="1440"/>
        <w:gridCol w:w="1440"/>
        <w:gridCol w:w="1260"/>
        <w:gridCol w:w="12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нализ воспитательной работы школ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- 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аналитические умения классных руководителей способность подведения итогов по проведен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. директора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/>
      </w:pPr>
      <w:r>
        <w:rPr/>
        <w:t>ИЮНЬ.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68"/>
        <w:gridCol w:w="910"/>
        <w:gridCol w:w="2340"/>
        <w:gridCol w:w="1260"/>
        <w:gridCol w:w="1440"/>
        <w:gridCol w:w="1440"/>
        <w:gridCol w:w="1260"/>
        <w:gridCol w:w="1260"/>
        <w:gridCol w:w="30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br/>
              <w:t>п\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бъект</w:t>
              <w:br/>
              <w:t>монитор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лас-</w:t>
              <w:br/>
              <w:t>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Вид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Фор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Мет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то</w:t>
              <w:br/>
              <w:t>проверя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Итоги</w:t>
              <w:b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ЦЕНКА КАЧЕСТВА ОБРАЗОВАТЕЛЬНЫХ РУЗУЛЬТАТОВ ОБУЧАЮЩИХ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результативности обуч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обученности учащихся за курс средней и общ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 результатов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дсовет (авгус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ЦЕНКА КАЧЕСТВА  ВЕДЕНИЯ ШКОЛЬНОЙ ДОКУМЕНТАЦИ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кзаменационная документа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оевременное оформление экзаменационных доку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блюд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ттеста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ильности и своевременности оформления аттестатов учащихся выпуск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блюд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ЦЕНКА КАЧЕСТВА  СОСТОЯНИЯ УЧЕБНО-МАТЕРИАЛЬНОЙ БАЗЫ О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кабине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нитарное состояние и эстетичность оформления кабине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рганизация учета, хранения и использования учебно-наглядных пособий и ТС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, беседа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4"/>
        <w:jc w:val="center"/>
        <w:rPr/>
      </w:pPr>
      <w:r>
        <w:rPr/>
        <w:t>Организация работы по обеспечению комплексной безопасности.</w:t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074"/>
        <w:gridCol w:w="1781"/>
        <w:gridCol w:w="3042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учебных помещений и кабинетов к учебному году. Проверка техники безопасности .Разработка Плана санитарно-эпидемиологических мероприятий,связанных с распространение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802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 10.08.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48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. рук., зав.кабинетов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е охраны труда и техники безопасности в шко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99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ветственный за комплексную безопасность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24"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а работников школы по ТБ и охране труда, правилам поведения при ЧС и угрозе террористических акт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-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16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ветственный за комплексную безопасность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окументации по правилам ТБ во время занятий в учебных, мастерских, спортзал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-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ителя предметники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а работы по противодействию терроризму и экстремизму на 2020- 2021 учебный го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 25.09.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ветственный за комплексную безопасность.</w:t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5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а мероприятий по обеспечению пожарной безопасности на 2020- 2021учебный го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 25.09.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ветственный за ПБ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дение месячника безопас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68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нтябрь апре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16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тветственный за комплексную безопасность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863"/>
        <w:gridCol w:w="3118"/>
        <w:gridCol w:w="2977"/>
      </w:tblGrid>
      <w:tr>
        <w:trPr>
          <w:trHeight w:val="263" w:hRule="atLeast"/>
        </w:trPr>
        <w:tc>
          <w:tcPr>
            <w:tcW w:w="1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53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атериально-техническая база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867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Оснащение учебно-воспитательного процесса в соответствии с федеральными требованиями к</w:t>
            </w:r>
          </w:p>
          <w:p>
            <w:pPr>
              <w:pStyle w:val="TableParagraph"/>
              <w:spacing w:lineRule="exact" w:line="250"/>
              <w:ind w:left="109" w:hanging="0"/>
              <w:rPr/>
            </w:pPr>
            <w:r>
              <w:rPr>
                <w:sz w:val="23"/>
              </w:rPr>
              <w:t>Оснащ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396" w:hanging="0"/>
              <w:rPr>
                <w:sz w:val="23"/>
              </w:rPr>
            </w:pPr>
            <w:r>
              <w:rPr>
                <w:sz w:val="23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Директор, ЗД АХЧ</w:t>
            </w:r>
          </w:p>
        </w:tc>
      </w:tr>
      <w:tr>
        <w:trPr>
          <w:trHeight w:val="5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Ремонт учебных кабинетов.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Май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ЗД АХЧ, зав.</w:t>
            </w:r>
          </w:p>
          <w:p>
            <w:pPr>
              <w:pStyle w:val="TableParagraph"/>
              <w:spacing w:lineRule="exact" w:line="249"/>
              <w:ind w:left="109" w:hanging="0"/>
              <w:rPr>
                <w:sz w:val="23"/>
              </w:rPr>
            </w:pPr>
            <w:r>
              <w:rPr>
                <w:sz w:val="23"/>
              </w:rPr>
              <w:t>кабинетами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Ремонт Т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В течение</w:t>
            </w:r>
          </w:p>
          <w:p>
            <w:pPr>
              <w:pStyle w:val="TableParagraph"/>
              <w:spacing w:lineRule="exact" w:line="250" w:before="2" w:after="0"/>
              <w:rPr>
                <w:sz w:val="23"/>
              </w:rPr>
            </w:pPr>
            <w:r>
              <w:rPr>
                <w:sz w:val="23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ЗД АХЧ</w:t>
            </w:r>
          </w:p>
        </w:tc>
      </w:tr>
      <w:tr>
        <w:trPr>
          <w:trHeight w:val="527" w:hRule="atLeast"/>
        </w:trPr>
        <w:tc>
          <w:tcPr>
            <w:tcW w:w="1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9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45"/>
              <w:ind w:left="327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7. Мероприятия по энергосбережению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Анализ работы школы по показаниям приборов учета</w:t>
            </w:r>
          </w:p>
          <w:p>
            <w:pPr>
              <w:pStyle w:val="TableParagraph"/>
              <w:spacing w:lineRule="exact" w:line="250"/>
              <w:ind w:left="109" w:hanging="0"/>
              <w:rPr>
                <w:sz w:val="23"/>
              </w:rPr>
            </w:pPr>
            <w:r>
              <w:rPr>
                <w:sz w:val="23"/>
              </w:rPr>
              <w:t>электроэнергии и 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3"/>
              </w:rPr>
            </w:pPr>
            <w:r>
              <w:rPr>
                <w:sz w:val="23"/>
              </w:rPr>
              <w:t>В течение</w:t>
            </w:r>
          </w:p>
          <w:p>
            <w:pPr>
              <w:pStyle w:val="TableParagraph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3"/>
              </w:rPr>
            </w:pPr>
            <w:r>
              <w:rPr>
                <w:sz w:val="23"/>
              </w:rPr>
              <w:t>ЗД АХЧ</w:t>
            </w:r>
          </w:p>
        </w:tc>
      </w:tr>
      <w:tr>
        <w:trPr>
          <w:trHeight w:val="10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Мониторинг расходования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exact" w:line="264"/>
              <w:rPr>
                <w:sz w:val="23"/>
              </w:rPr>
            </w:pPr>
            <w:r>
              <w:rPr>
                <w:sz w:val="23"/>
              </w:rPr>
              <w:t>электроэнергии;</w:t>
            </w:r>
            <w:bookmarkStart w:id="0" w:name="_GoBack"/>
            <w:bookmarkEnd w:id="0"/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exact" w:line="264" w:before="2" w:after="0"/>
              <w:rPr>
                <w:sz w:val="23"/>
              </w:rPr>
            </w:pPr>
            <w:r>
              <w:rPr>
                <w:sz w:val="23"/>
              </w:rPr>
              <w:t>холоднойвод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exact" w:line="249"/>
              <w:rPr>
                <w:sz w:val="23"/>
              </w:rPr>
            </w:pPr>
            <w:r>
              <w:rPr>
                <w:sz w:val="23"/>
              </w:rPr>
              <w:t>тепло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396" w:hanging="0"/>
              <w:rPr>
                <w:sz w:val="23"/>
              </w:rPr>
            </w:pPr>
            <w:r>
              <w:rPr>
                <w:sz w:val="23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ЗД АХЧ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Замена вышедших из строя электрола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3"/>
              </w:rPr>
            </w:pPr>
            <w:r>
              <w:rPr>
                <w:sz w:val="23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3"/>
              </w:rPr>
            </w:pPr>
            <w:r>
              <w:rPr>
                <w:sz w:val="23"/>
              </w:rPr>
              <w:t>ЗД АХЧ</w:t>
            </w:r>
          </w:p>
        </w:tc>
      </w:tr>
      <w:tr>
        <w:trPr>
          <w:trHeight w:val="1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right="415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оведение инструктажа работников школы по контролю за расходованием электроэнергии и воды, соблюдением графика светового режима, своевременным отключением оборудования, компьютерной и иной техн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396" w:hanging="0"/>
              <w:rPr>
                <w:sz w:val="23"/>
              </w:rPr>
            </w:pPr>
            <w:r>
              <w:rPr>
                <w:sz w:val="23"/>
              </w:rPr>
              <w:t>Сентябрь, 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3"/>
              </w:rPr>
            </w:pPr>
            <w:r>
              <w:rPr>
                <w:sz w:val="23"/>
              </w:rPr>
              <w:t>Директор</w:t>
            </w:r>
          </w:p>
        </w:tc>
      </w:tr>
      <w:tr>
        <w:trPr>
          <w:trHeight w:val="5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Отключение света в коридорах в вечернее и ночное</w:t>
            </w:r>
          </w:p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3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ЗД АХЧ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окраска стен и потолков в светлые тона для более</w:t>
            </w:r>
          </w:p>
          <w:p>
            <w:pPr>
              <w:pStyle w:val="TableParagraph"/>
              <w:spacing w:lineRule="exact" w:line="252"/>
              <w:ind w:left="109" w:hanging="0"/>
              <w:rPr>
                <w:sz w:val="23"/>
              </w:rPr>
            </w:pPr>
            <w:r>
              <w:rPr>
                <w:sz w:val="23"/>
              </w:rPr>
              <w:t>эффективного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ЗД АХЧ</w:t>
            </w:r>
          </w:p>
        </w:tc>
      </w:tr>
      <w:tr>
        <w:trPr>
          <w:trHeight w:val="7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359" w:hanging="0"/>
              <w:rPr/>
            </w:pPr>
            <w:r>
              <w:rPr>
                <w:sz w:val="23"/>
                <w:lang w:val="ru-RU"/>
              </w:rPr>
              <w:t xml:space="preserve">Оптимальное и целесообразное использование компьютерной техники. </w:t>
            </w:r>
            <w:r>
              <w:rPr>
                <w:sz w:val="23"/>
              </w:rPr>
              <w:t>Выключение компьютерной</w:t>
            </w:r>
          </w:p>
          <w:p>
            <w:pPr>
              <w:pStyle w:val="TableParagraph"/>
              <w:spacing w:lineRule="exact" w:line="249"/>
              <w:ind w:left="109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техники в конце рабочего дн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Старший техник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Утепление окон в зимне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3"/>
              </w:rPr>
            </w:pPr>
            <w:r>
              <w:rPr>
                <w:sz w:val="23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3"/>
              </w:rPr>
            </w:pPr>
            <w:r>
              <w:rPr>
                <w:sz w:val="23"/>
              </w:rPr>
              <w:t>ЗД АХЧ</w:t>
            </w:r>
          </w:p>
        </w:tc>
      </w:tr>
      <w:tr>
        <w:trPr>
          <w:trHeight w:val="7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266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Осуществлять своевременную замену неисправного оборудования (кранов, сантехники, технологического</w:t>
            </w:r>
          </w:p>
          <w:p>
            <w:pPr>
              <w:pStyle w:val="TableParagraph"/>
              <w:spacing w:lineRule="exact" w:line="251"/>
              <w:ind w:left="109" w:hanging="0"/>
              <w:rPr>
                <w:sz w:val="23"/>
              </w:rPr>
            </w:pPr>
            <w:r>
              <w:rPr>
                <w:sz w:val="23"/>
              </w:rPr>
              <w:t>оборудован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ЗД АХЧ</w:t>
            </w:r>
          </w:p>
        </w:tc>
      </w:tr>
    </w:tbl>
    <w:p>
      <w:pPr>
        <w:pStyle w:val="TextBody"/>
        <w:spacing w:before="1" w:after="0"/>
        <w:rPr>
          <w:sz w:val="14"/>
          <w:szCs w:val="23"/>
        </w:rPr>
      </w:pPr>
      <w:r>
        <w:rPr>
          <w:sz w:val="14"/>
          <w:szCs w:val="23"/>
        </w:rPr>
      </w:r>
    </w:p>
    <w:p>
      <w:pPr>
        <w:sectPr>
          <w:type w:val="nextPage"/>
          <w:pgSz w:orient="landscape" w:w="16838" w:h="11906"/>
          <w:pgMar w:left="540" w:right="280" w:gutter="0" w:header="0" w:top="440" w:footer="0" w:bottom="74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90" w:after="200"/>
        <w:ind w:right="690" w:hanging="0"/>
        <w:jc w:val="right"/>
        <w:rPr/>
      </w:pPr>
      <w:r>
        <w:rPr/>
        <w:t>13</w:t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005"/>
        <w:gridCol w:w="3118"/>
        <w:gridCol w:w="2835"/>
      </w:tblGrid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воевременно проводить профилактические</w:t>
            </w:r>
          </w:p>
          <w:p>
            <w:pPr>
              <w:pStyle w:val="TableParagraph"/>
              <w:spacing w:lineRule="exact" w:line="264" w:before="5" w:after="0"/>
              <w:ind w:left="109" w:right="46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ремонтные работы вентиляции, технологического и иного оборуд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ЗД АХЧ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Осуществлять контроль за правильной эксплуатацией</w:t>
            </w:r>
          </w:p>
          <w:p>
            <w:pPr>
              <w:pStyle w:val="TableParagraph"/>
              <w:spacing w:lineRule="exact" w:line="252"/>
              <w:ind w:left="109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холодильного оборуд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ЗД АХЧ</w:t>
            </w:r>
          </w:p>
        </w:tc>
      </w:tr>
      <w:tr>
        <w:trPr>
          <w:trHeight w:val="5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оведение классных часов, уроков бережливости по</w:t>
            </w:r>
          </w:p>
          <w:p>
            <w:pPr>
              <w:pStyle w:val="TableParagraph"/>
              <w:spacing w:lineRule="exact" w:line="249"/>
              <w:ind w:left="109" w:hanging="0"/>
              <w:rPr>
                <w:sz w:val="23"/>
              </w:rPr>
            </w:pPr>
            <w:r>
              <w:rPr>
                <w:sz w:val="23"/>
              </w:rPr>
              <w:t>вопросам энергосбере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В течение</w:t>
            </w:r>
          </w:p>
          <w:p>
            <w:pPr>
              <w:pStyle w:val="TableParagraph"/>
              <w:spacing w:lineRule="exact" w:line="249"/>
              <w:rPr>
                <w:sz w:val="23"/>
              </w:rPr>
            </w:pPr>
            <w:r>
              <w:rPr>
                <w:sz w:val="23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ЗД по УВ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50" w:h="11906"/>
      <w:pgMar w:left="440" w:right="280" w:gutter="0" w:header="0" w:top="9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458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584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29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673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718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762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807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851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708"/>
        </w:tabs>
        <w:ind w:left="174" w:hanging="130"/>
      </w:pPr>
      <w:rPr>
        <w:rFonts w:ascii="Times New Roman" w:hAnsi="Times New Roman" w:cs="Times New Roman" w:hint="default"/>
        <w:sz w:val="22"/>
        <w:w w:val="133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4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5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69" w:hanging="125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44" w:hanging="135"/>
      </w:pPr>
      <w:rPr>
        <w:rFonts w:ascii="Times New Roman" w:hAnsi="Times New Roman" w:cs="Times New Roman" w:hint="default"/>
        <w:sz w:val="23"/>
        <w:w w:val="100"/>
        <w:color w:val="FF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4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798" w:hanging="240"/>
      </w:pPr>
      <w:rPr>
        <w:spacing w:val="-3"/>
        <w:b/>
        <w:bCs/>
        <w:w w:val="100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762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78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806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829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1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873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896" w:hanging="42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05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1079" w:hanging="416"/>
      </w:pPr>
      <w:rPr>
        <w:rFonts w:ascii="Times New Roman" w:hAnsi="Times New Roman" w:cs="Times New Roman" w:hint="default"/>
        <w:sz w:val="24"/>
        <w:spacing w:val="-5"/>
        <w:w w:val="1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4"/>
        <w:w w:val="100"/>
      </w:rPr>
    </w:lvl>
  </w:abstractNum>
  <w:abstractNum w:abstractNumId="14">
    <w:lvl w:ilvl="0">
      <w:numFmt w:val="bullet"/>
      <w:lvlText w:val="·"/>
      <w:lvlJc w:val="left"/>
      <w:pPr>
        <w:tabs>
          <w:tab w:val="num" w:pos="708"/>
        </w:tabs>
        <w:ind w:left="174" w:hanging="130"/>
      </w:pPr>
      <w:rPr>
        <w:rFonts w:ascii="Times New Roman" w:hAnsi="Times New Roman" w:cs="Times New Roman" w:hint="default"/>
        <w:sz w:val="22"/>
        <w:w w:val="133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178" w:hanging="363"/>
      </w:pPr>
      <w:rPr>
        <w:spacing w:val="-4"/>
        <w:w w:val="100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037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75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513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751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989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227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65" w:hanging="42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45" w:hanging="125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202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45" w:hanging="125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64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45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139" w:hanging="776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799" w:hanging="356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7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5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02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70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38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05" w:hanging="356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169" w:hanging="125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5" w:hanging="125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25">
    <w:lvl w:ilvl="0">
      <w:numFmt w:val="bullet"/>
      <w:lvlText w:val="·"/>
      <w:lvlJc w:val="left"/>
      <w:pPr>
        <w:tabs>
          <w:tab w:val="num" w:pos="0"/>
        </w:tabs>
        <w:ind w:left="262" w:hanging="140"/>
      </w:pPr>
      <w:rPr>
        <w:rFonts w:ascii="Times New Roman" w:hAnsi="Times New Roman" w:cs="Times New Roman" w:hint="default"/>
        <w:sz w:val="24"/>
        <w:w w:val="133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171" w:hanging="128"/>
      </w:pPr>
      <w:rPr>
        <w:rFonts w:ascii="Times New Roman" w:hAnsi="Times New Roman" w:cs="Times New Roman" w:hint="default"/>
        <w:sz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i/>
      <w:iCs/>
      <w:color w:val="006464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33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  <w:w w:val="100"/>
      <w:sz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spacing w:val="-3"/>
      <w:w w:val="1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5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Symbol"/>
      <w:w w:val="1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33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spacing w:val="-4"/>
      <w:w w:val="1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Symbol"/>
      <w:w w:val="1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w w:val="100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5z1">
    <w:name w:val="WW8Num35z1"/>
    <w:qFormat/>
    <w:rPr>
      <w:rFonts w:ascii="Symbol" w:hAnsi="Symbol" w:eastAsia="Times New Roman" w:cs="Symbol"/>
      <w:w w:val="1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33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6z1">
    <w:name w:val="WW8Num46z1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i/>
      <w:iCs/>
      <w:color w:val="006464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359" w:hanging="0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79" w:hanging="355"/>
    </w:pPr>
    <w:rPr>
      <w:rFonts w:ascii="Times New Roman" w:hAnsi="Times New Roman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Calibri" w:cs="Times New Roman"/>
      <w:lang w:val="en-US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7:00Z</dcterms:created>
  <dc:creator>Андрей</dc:creator>
  <dc:description/>
  <cp:keywords/>
  <dc:language>en-US</dc:language>
  <cp:lastModifiedBy>ттт</cp:lastModifiedBy>
  <cp:lastPrinted>2019-08-16T06:15:00Z</cp:lastPrinted>
  <dcterms:modified xsi:type="dcterms:W3CDTF">2020-11-11T20:20:00Z</dcterms:modified>
  <cp:revision>9</cp:revision>
  <dc:subject/>
  <dc:title>ГОДОВОЙ ПЛАН РАБОТЫ МБОУ «Совхозовская средняя общеобразовательная школа» на 2020-2021 учебный год</dc:title>
</cp:coreProperties>
</file>