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14 декабря в МКОУ «Кабирская СОШ имени Омарова М.С.» была организована встреча для учащихся 10-11 классов с имамом Курахского района Бабаевым А. А.на тему «Дети против терроризма и экстремизма». Встреча прошла очень интересно с использованием презентаций и видеороликов. Очень много  поступало вопросов от учащихся. Имам давал на них подробные ответы. Такие встречи с представителями духовенства следует проводить очень часто в образователь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773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195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773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160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57730" cy="161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А.Ш.Джабра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2:00Z</dcterms:created>
  <dc:creator>ттт</dc:creator>
  <dc:description/>
  <cp:keywords/>
  <dc:language>en-US</dc:language>
  <cp:lastModifiedBy>ттт</cp:lastModifiedBy>
  <dcterms:modified xsi:type="dcterms:W3CDTF">2020-12-15T05:52:00Z</dcterms:modified>
  <cp:revision>3</cp:revision>
  <dc:subject/>
  <dc:title> 14 декабря в МКОУ «Кабирская СОШ имени Омарова М</dc:title>
</cp:coreProperties>
</file>