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«Классные встречи» - один из ключевых проектов Российского движения школьников.</w:t>
      </w:r>
    </w:p>
    <w:p>
      <w:pPr>
        <w:pStyle w:val="Style14"/>
        <w:shd w:fill="FFFFFF" w:val="clear"/>
        <w:spacing w:lineRule="atLeast" w:line="330" w:before="0" w:after="0"/>
        <w:rPr/>
      </w:pPr>
      <w:r>
        <w:rPr/>
        <w:t>22.12.2020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Согласно приказу Министерства образования и науки РД от 12 марта 2020г. №678-08/20   «О реализации Всероссийского проекта «Классные встречи»  22 декабря 2020 года в рамках проведения Республиканской акции «Волшебство Новогодней поры» в МКОУ «Кабирская СОШ имени Омарова М.С.» состоялась встреча. Участниками встречи были учащиеся 11-х классов, учителя и гость Акимов Аким Сельдерович. Акимов Аким Сельдерович - </w:t>
      </w:r>
      <w:r>
        <w:rPr/>
        <w:t xml:space="preserve">заслуженный учитель РД, который более 50 лет проработал в школе, </w:t>
      </w:r>
      <w:r>
        <w:rPr/>
        <w:t>приложил свой ум, знания и опыт на благо и процветание своего села, района, республики. Он достоин уважения и почитания. Легко находит общий язык со всеми. Аким Сельдерович – достойный пример подражания для подрастающего поколения.</w:t>
      </w:r>
    </w:p>
    <w:p>
      <w:pPr>
        <w:pStyle w:val="Style14"/>
        <w:shd w:fill="FFFFFF" w:val="clear"/>
        <w:spacing w:lineRule="atLeast" w:line="330" w:before="0" w:after="0"/>
        <w:rPr/>
      </w:pPr>
      <w:r>
        <w:rPr/>
        <w:t xml:space="preserve">   </w:t>
      </w:r>
      <w:r>
        <w:rPr/>
        <w:t>Вначале встречи гость немного рассказал о себе, поделился секретом своего успеха, затем ответил на интересующие детей вопросы. Состоялась плодотворная беседа. В конце состоялась фото-сессия с гостем.</w:t>
      </w:r>
    </w:p>
    <w:p>
      <w:pPr>
        <w:pStyle w:val="Style14"/>
        <w:shd w:fill="FFFFFF" w:val="clear"/>
        <w:spacing w:lineRule="atLeast" w:line="330"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932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80260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149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0725" cy="149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uhw9pioxzmmzan0pwgvul8hv">
    <w:name w:val="_7uhw9  pioxz       mmzan   _0pwgv         ul8hv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6:00Z</dcterms:created>
  <dc:creator>ттт</dc:creator>
  <dc:description/>
  <cp:keywords/>
  <dc:language>en-US</dc:language>
  <cp:lastModifiedBy>ттт</cp:lastModifiedBy>
  <dcterms:modified xsi:type="dcterms:W3CDTF">2020-12-22T09:09:00Z</dcterms:modified>
  <cp:revision>1</cp:revision>
  <dc:subject/>
  <dc:title>«Классные встречи» - один из ключевых проектов Российского движения школьников</dc:title>
</cp:coreProperties>
</file>