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В рамках Общероссийского проекта « Разделяй с нами»  был проведен увлекательный  Всероссийский экоурок на английском языке «</w:t>
      </w:r>
      <w:r>
        <w:rPr>
          <w:lang w:val="en-US"/>
        </w:rPr>
        <w:t>Separat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. </w:t>
      </w:r>
      <w:r>
        <w:rPr>
          <w:lang w:val="en-US"/>
        </w:rPr>
        <w:t>Waste</w:t>
      </w:r>
      <w:r>
        <w:rPr/>
        <w:t xml:space="preserve"> </w:t>
      </w:r>
      <w:r>
        <w:rPr>
          <w:lang w:val="en-US"/>
        </w:rPr>
        <w:t>Hazard</w:t>
      </w:r>
      <w:r>
        <w:rPr/>
        <w:t>» в « МКОУ Кабирская СОШ имени Омарова М.С.»  в 7-8 классах. Урок был проведен учителем английского языка Абдулгалимовой Н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979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0260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9790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9790" cy="159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4:00Z</dcterms:created>
  <dc:creator>ттт</dc:creator>
  <dc:description/>
  <cp:keywords/>
  <dc:language>en-US</dc:language>
  <cp:lastModifiedBy>ттт</cp:lastModifiedBy>
  <dcterms:modified xsi:type="dcterms:W3CDTF">2020-12-29T09:11:00Z</dcterms:modified>
  <cp:revision>3</cp:revision>
  <dc:subject/>
  <dc:title>  В рамках общероссийского пректа « Разделяй с нами»  был проведен увлекательный  Всероссийский экоурок на английском языке «Separate with us</dc:title>
</cp:coreProperties>
</file>