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857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55"/>
        <w:gridCol w:w="2117"/>
        <w:gridCol w:w="250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Любимой родины черт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узеям «Я живу в Дагестан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Живи, цвети за веком 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классных уголков «Юбилею республики посвящаетс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посвященная 100-летию со дня образования Дагестанской Автономной Советской Социалистической Республики (ДАССР) «Край родной, ты часть моей Росси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-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 истор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ткрытых уроков посвященные истории образования Дагестанской АСС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тор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оэты, композиторы, художники Дагеста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Культура поведения и традиции поведенческой культуры народов Дагеста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: «</w:t>
            </w:r>
            <w:r>
              <w:rPr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sz w:val="28"/>
                <w:szCs w:val="28"/>
                <w:shd w:fill="FFFFFF" w:val="clear"/>
              </w:rPr>
              <w:t> единства народов </w:t>
            </w:r>
            <w:r>
              <w:rPr>
                <w:bCs/>
                <w:sz w:val="28"/>
                <w:szCs w:val="28"/>
                <w:shd w:fill="FFFFFF" w:val="clear"/>
              </w:rPr>
              <w:t>Дагестан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ь 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спор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езентация «Знаменитые люди Курахского райо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нформат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беседы на тему образования ДАССР с показом фильмов об истории Дагест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- иллюстративные выставки в библиотеках школ «Дагестан многоликий», «Моя малая Роди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4:00Z</dcterms:created>
  <dc:creator>ттт</dc:creator>
  <dc:description/>
  <cp:keywords/>
  <dc:language>en-US</dc:language>
  <cp:lastModifiedBy>ттт</cp:lastModifiedBy>
  <dcterms:modified xsi:type="dcterms:W3CDTF">2021-01-11T07:01:00Z</dcterms:modified>
  <cp:revision>1</cp:revision>
  <dc:subject/>
  <dc:title> </dc:title>
</cp:coreProperties>
</file>