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ведению Международного дня родного язык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КОУ «Кабирская СОШ имени Омарова М.С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28" w:type="dxa"/>
        <w:jc w:val="left"/>
        <w:tblInd w:w="-2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39"/>
        <w:gridCol w:w="3855"/>
        <w:gridCol w:w="1617"/>
        <w:gridCol w:w="3317"/>
      </w:tblGrid>
      <w:tr>
        <w:trPr/>
        <w:tc>
          <w:tcPr>
            <w:tcW w:w="639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круглый стол «Проблемы сохранения и развития языков народов Республики Дагестан: современное состояние и перспективы»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еспублики Дагестан, ГБУ ДПО «Дагестанский институт развития образования» (далее – ДИРО), ГБУ РД «Дагестанский научно-исследовательский институт им. А.А. Тахо-Годи» (далее – ДНИИП)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, посвященные Международному дню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политиками, деятелями науки, культуры, литературы, искусства в республиканских и муниципальных образовательных     организациях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стендов и уголков, посвященных Международному дню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ого языка и литературы.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знатоков русского и родных языков среди учащихся образовательных организаций республики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ого языка и литературы.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семейных команд на знание устного народного творчества, истории и культуры родного края, родословной.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ого языка и литературы.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о значимости знания родных языков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>
          <w:trHeight w:val="926" w:hRule="atLeast"/>
        </w:trPr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2"/>
                <w:sz w:val="28"/>
                <w:szCs w:val="28"/>
              </w:rPr>
              <w:t>Научно-практическая конференция, посвященная Дню родного языка (совместно с ДНИИП им. Тахо-Годи)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образования и науки Республики Дагестан, ДНИИП </w:t>
            </w:r>
          </w:p>
        </w:tc>
      </w:tr>
      <w:tr>
        <w:trPr/>
        <w:tc>
          <w:tcPr>
            <w:tcW w:w="639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на лучшего чтеца произведений дагестанских авторов на родных языках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февраля 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еспублики Дагестан, ДИРО, ДНИИП им. Тахо-Год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школьных сайтов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траницы (разделы), материалы на родных языках; 2) освещение школьных мероприятий, посвященных Дню родного языка и письм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сайт школ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моб среди учащихся, педагогов, родителей, государственных и муниципальных служащих «Чтение любимых стихов на родном языке» с последующим освещением в социальных сет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обрнауки РД, муниципальные органы управлений образования, общеобразовательные организации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школы                                                                                                  А.Ш.Джабраил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ajfegfd3ckasej0jsc.xn--p1ai/tag/konku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4:00Z</dcterms:created>
  <dc:creator>Windows User</dc:creator>
  <dc:description/>
  <cp:keywords/>
  <dc:language>en-US</dc:language>
  <cp:lastModifiedBy>ттт</cp:lastModifiedBy>
  <cp:lastPrinted>2021-01-19T09:03:00Z</cp:lastPrinted>
  <dcterms:modified xsi:type="dcterms:W3CDTF">2021-01-19T06:03:00Z</dcterms:modified>
  <cp:revision>4</cp:revision>
  <dc:subject/>
  <dc:title>Приложение</dc:title>
</cp:coreProperties>
</file>