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Отчёт МКОУ «Кабирская СОШ имени Омарова М.С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Курахского района республики Даге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 целью формирования интереса учащихся к изучению и сохранению родных языков, воспитания уважения  к культуре и традициям своего народа, формирования навыков межкультурного диалога и толерантности через изучение родных языков в МКОУ «Кабирская СОШ» с 17.02.по 21. 02 .2020 было проведено ряд мероприятий, посвященных Международному дню родных языков: конкурс чтецов среди учащихся 11 класса (в муниципальном этапе наша ученица заняла второе место), тематические классные часы с первого по одиннадцатый класс, викторина среди учащихся 5-6 классов, конкурс чтецов среди учащихся 5-11 классов, юбилейный вечер лезгинской поэтессы Саяд Стальской.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ыли выпущены стенгазеты ,посвященные этой знаменательной дате, в библиотеке была организована выставка книг на лезгин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материалы прилаг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А.Ш.Джабра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35:00Z</dcterms:created>
  <dc:creator>фармзат</dc:creator>
  <dc:description/>
  <cp:keywords/>
  <dc:language>en-US</dc:language>
  <cp:lastModifiedBy>фармзат</cp:lastModifiedBy>
  <dcterms:modified xsi:type="dcterms:W3CDTF">2003-12-31T22:17:00Z</dcterms:modified>
  <cp:revision>1</cp:revision>
  <dc:subject/>
  <dc:title>                  Отчёт МКОУ «Кабирская СОШ имени Омарова М</dc:title>
</cp:coreProperties>
</file>