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           внутреннего трудового распорядка работников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  МКОУ «Кабирская средняя общеобразовательная школа имени Омарова М.С.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    Общие положен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.1.        «Правила внутреннего трудового распорядка» - документ, регулирующий трудовые отношения работников школ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.2.        «Правила внутреннего трудового распорядка» распространяются на всех работников школ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.3.        «Правила внутреннего трудового распорядка» составлены на основе Трудового кодекса РФ (далее ТК РФ) и коллективного договор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.4.        «Правила внутреннего трудового распорядка» вступают в силу после утверждения их собранием трудового коллектива и действуют до принятия новых «Правил внутреннего трудового распорядка»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    Порядок приема на работу, перевода и увольнени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1.        Школа является работодателем для работников школы. Трудовые отношения работника и школы регулируются коллективным договором, условия которого не могут противоречить законодательству РФ о труде. На основании трудового договора директор школы издает приказ о приеме на работу и объявляет этот приказ под расписку работнику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2.        На педагогическую работу в школу принимаются в соответствии со статьями ТК РФ лица, имеющие необходимую профессиональную педагогическую квалификацию, соответствующую требованиям квалификационной характеристики по должности и получении специальности, подтвержденную документами об образовании. К педагогической деятельности не допускаются лица, которым она запрещена приговором суда или по медицинским показаниям, а также лица имеющие судимость за определенные преступления. Перечень соответствующих медицинских противопоказаний и состав преступлений устанавливается законодательством РФ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3.        Для поступления на педагогическую работу в школу обязательны следующие документы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заявление о приеме на работу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паспорт с отметкой регистрации по месту жительства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диплом об образовании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трудовая книжка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медицинская справка об отсутствии противопоказаний для работы учителем (воспитателем)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справка о последнем занятии или документ ее заменяющий, если работник поступает на работу впервые по трудовому договору (контракту)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4.        Для поступления на работу в школу техперсоналу обязательны следующие документы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заявление о приеме на работу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трудовая книжка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паспорт с отметкой по месту жительства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медицинская справка об отсутствии противопоказаний для работы в школе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справка основного места работы, если работник принимается по совместительству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справка о последнем занятии или документ ее заменяющий, если работник поступает на работу впервые по трудовому договору (контракту)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5.        Основанием для прекращения трудового договора являются соглашения сторон и основания, предусмотренные статьями ТК РФ ст. 78, 58 п. 2, 81, 73, 72, 83, 84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6.        Трудовые отношения с работниками школы, могут быть прерваны по инициативе администрации школы, предусмотренного статьями ТК РФ и могут быть прерваны в случаях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o     повторного в течение года грубого нарушения Устава школы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o     применения, в том числе однократного, методов воспитания, связанных с насилием над личностью обучающегося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o     появление на работе в состоянии алкогольного, наркотического или токсического опьянени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7.        Знакомить каждого работника при приеме на работу со следующими документами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коллективным договором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приказом о приеме на работу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правилами внутреннего трудового распорядка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условиями оплаты труда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с должностными обязанностями работника и должностными инструкциями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установленными льготам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8.        При сокращении численности штата работников руководствоваться ст.81 ТК РФ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9.        На всех работников школы, проработавших свыше 5 дней, ведуться трудовые книжк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10.    Перевод работника на другую работу производится в соответствии с ТК РФ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11.    Прекращение трудового договора оформляется приказом директора школ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12.    В день увольнения администрация школы должна выдать работнику его трудовую книжку с внесенной в нее записью об увольнении и произвести с ним окончательный расчет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    Основные правила и обязанности сотрудников образовательного учреждени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3.1.        Технические работники школы имеют право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·      на участие в управлении школой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·      на защиту профессиональной чести и достоинства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·      На право указанное в ст. 3.2 (с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3.2.        Педагогические работники имеют право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·      работать в педагогическом совете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·      избирать и быть избранными в совет школы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·      рассматривать и утверждать изменения и дополнения в  «Правила трудового распорядка», принимать на общем собрании трудового коллектива другие решения, входящие в его компетенцию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·      защищать свою профессиональную честь и достоинство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·      повышать квалификацию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·      аттестоваться на добровольной основе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·      на сокращенную рабочую неделю, на удлиненный оплачиваемый отпуск, на получение пенсии по выслуге лет, социальные гарантии и льготы установленные законодательством РФ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·      на длительный, сроком до 1 года, отпуск не реже чем через каждые десять лет непрерывной преподавательской работы, порядок и условия предоставления отпуска определяются руководителем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·      на дополнительные льготы, предоставляемые а регионе педагогическим работникам общеобразовательных учреждений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·      на проведение дисциплинарного расследования норм профессионального поведения; на получение ежемесячной денежной компенсации размере одного минимального размера оплаты труда для обеспечения книгоиздательской продукцией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3.3.        Работники школы обязаны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добросовестно выполнять трудовые обязанности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соблюдать трудовую дисциплину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поддерживать дисциплину в школе на основе уважения человеческого достоинства обучающихся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выполнять Устав школы и Правила внутреннего трудового распорядк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3.4.        Соблюдать дисциплину труда – основу порядка в школе. Своевременно и точно исполнять распоряжения администраци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3.5.        Строго соблюдать инструкции по охране жизни и здоровья детей, технику безопасност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3.6.        Круг обязанностей, которые выполняет каждый работник по своей должности, определяется помимо Правил трудового распорядка школы, типовым положением и должностными инструкциям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3.7.        Администрация школы обязана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организовывать труд работников школы соответственно специальности, зная должностные обязанности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обеспечить здоровье и безопасные условия труда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улучшить условия труда, правила охраны труда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укрепить трудовую дисциплину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совершенствовать учебно-воспитательную дисциплину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обобщать и внедрять передовой опыт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      способствовать созданию в трудовом коллективе деловой, творческой обстановки.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3.8.        Администрация школы несет ответственность за жизнь и здоровье детей во время их пребывания в учреждении, а также во время мероприятий, проводимых с воспитанниками внешкольного учреждени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    Рабочее время и его использовани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Для четкой организации труда учителей и школьников установить следующий режим работы школы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1.        Продолжительность ежедневной работы для педагогических работников определяется расписанием уроков и внеклассной работы. Продолжительность работы техперсонала школы определяется ст. 100 ТК РФ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2.        Расписание уроков составлять с учетом соблюдения санитарно-гигиенических норм и максимальной экономии времени учител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3.        В расписании уроков предусматривать свободные дни для методической учебы и повышения квалификации педагогических работников (при нагрузке не более 22 часов). Методический день является рабочим днем. В это день администрация школы вправе при необходимости привлекать педагогического работника к выполнению должностных обязанностей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4.        Устанавливать учебную нагрузку педагогическим работникам на новый учебный год до ухода их в отпуск по согласованию с работниками. Утверждать на заседании ПК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5.        Составлять график отпусков не позднее 1 мая текущего года по согласованию с работниками школы и доводить его до работника за один месяц до начала отпуска. Утверждать на заседании профком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6.        Предоставлять отпуск с сохранением заработной платы по семейным обстоятельствам при условии предупреждения директора школы (письменного заявления) о невыходах на работу и предоставлением соответствующих документов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в случае свадьбы самого работника или его детей не более 3 дней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по медицинским показаниям (для поездки в областную поликлинику) не более трех дней (без оплаты)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для похорон близких (родители, дети, братья, сестры) – 3 дня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для пастьбы коров – 1 раз в месяц (по возможности с отработкой)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в остальных случаях – с отработкой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7.        При уходе сотрудника, учителя, воспитателя на больничный предупреждать администрацию школы. При выходе на работу предъявить больничный лист директору или секретарю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8.        В рабочее время учителя включаются перемены, предусмотренные между урокам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9.        За работу в выходные и праздничные дни предоставлять отгулы в каникулярное врем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10.    По семейным обстоятельствам и другим уважительным причинам с разрешения директора школы и по заявлению работника школы, работникам может быть предоставлен краткосрочный отпуск без сохранения оплаты (ст. 128 ТК РФ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11.    Категорически запрещается производить замену уроков по договоренности между учителями без разрешения администрации школ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12.    Учитель, ведущий  последний урок присутствует в классе до ухода учеников из класс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13.    Каникулярное время является рабочим временем для всех сотрудников школ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14.    Общие собрания трудового коллектива проводятся 2 раза в год. Заседания педсовета продолжаются не более двух часов, родительские собрания 1,5 – 2 час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.15.    Предоставлять педагогическим работникам за проведение открытых уроков (районных) 1 день отгула в каникулярное врем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    Поощрение за успехи в работ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5.1.        За образцовое выполнение трудовых обязанностей  продолжительную и безупречную работу, за творчество в труде и за  другие достижение в работе применять следующие поощрения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объявление благодарности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выдача премии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награждение ценными подарками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награждение Почетной грамотой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занесение на Доску почет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5.2.        Работниками, успешно и добросовестно выполняющим свои трудовые обязанности предоставлять льготы: путевки в санатории, дома отдых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5.3.        За особые заслуги представлять к награждению Почетной грамотой района, Почетной грамотой Департамента  образования, Почетной грамотой Министерства Образования, званием «Почетный работник образования»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    Взыскания за нарушения трудовой дисциплины и упущения в работ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6.1.        За нарушение трудовой дисциплины администрация школы может применить следующие дисциплинарные взыскания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замечание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выговор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увольнение по соответствующим основаниям (ст. 192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6.2.        Дисциплинарное взыскание применяется непосредственно за обнаружение проступка, но не позднее одного месяца со дня его обнаружени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6.3.        За каждый проступок может быть применено только одно дисциплинарное взыскание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6.4.        Приказ или постановление о применении дисциплинарного взыскания объявляется работнику, подвергнутому взысканию, под расписку в трехдневный срок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6.5.        Дисциплинарное взыскание может быть снято через год. В течение срока действия дисциплинарного взыскания меры поощрения к работнику не применяютс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6.6.        Администрация школы имеет право передать вопрос о нарушении трудовой дисциплины на рассмотрение трудового коллектив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6.7.        Дисциплинарное взыскание на директора школы налагает РУО и 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    Режим работы сотрудников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Для четкой организации труда установить следующий режим работы педагогических работников и технического персонал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1.        Учитель, ведущий  1-й урок, и классный руководитель приходит за 20 минут до звонка, учитель дежурного класса за 30 минут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2.        Вход учеников в здание школы с 8.00 утр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3.        Классные руководители, дежурный учитель по школе, по столовой  следят за порядком в школе и обеспечивают дисциплину учеников, а также несут ответственность за поведение детей на всех переменах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4.        Работа спортивных секций, кружков проводится по расписанию утвержденному директором школ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5.        Проведение внеклассных мероприятий проводится по плану, утвержденному директором школы. Внеклассные мероприятия начинать: с 14.00 для I ступени, с 16.00 для II ступени, с 18.00 для III ступен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6.        Классный руководитель организует сбор денег на питание учащихся, осуществляет ежедневный контроль за питанием и культурой поведения учащихся в столовой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7.        Обязанности дежурного администратора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контролировать дежурство по школе дежурного учителя и дежурного класса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дежурство по столовой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контроль за заботой всех структурных подразделений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контроль за состоянием туалетов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контроль за выполнением плана на текущие дни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контроль за работой кочегаров в выходные дн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8.        Дежурный учитель обязан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организовать дежурство класса в течение дня, дежурить с классом, проверять порядок в столовой, школе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следить за качеством уборки в классах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подготовить отчет по дежурству класс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9.        На уроке учитель следит за выполнением требований учащимся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проводит урок при полной готовности к уроку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оценки за письменные работы должны быть выставлены своевременно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10.    Урок заканчивать по звонку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11.    Отработку пропущенных занятий и уроков отмечать в журнале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12.    Учителю запрещается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удалять учащегося с урока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заканчивать урок до звонка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посылать учащегося за журналом, наглядными пособиями во время урока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беседовать во время урока с родителями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§      выходить из класса во время урока без уважительной причин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13.    Проведение экскурсий, походов, посещение музеев, театров, выставок и и.д. разрешается после издания приказа на то директора школ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14.    Работники школы соблюдают правила вежливости и культурного поведения с детьми и работниками школы.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15.    Начало и окончание работы техперсонала школы обслуживается должностными обязанностям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16.    Определить следующий режим техперсонала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дежурная по звонкам с 8.00 – 17.00 часов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гардеробщица с 8.00 – 16.00 часов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ночной сторож с 18.00 –  7.00 утр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санитарный день для техперсонала 1 день в неделю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водителя с 7.30 часов, с ненормированным рабочим днем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рабочий по обслуживанию зданий с 9.00 до 17.00 часов (перерыв на обед с 13.00 до 14.00 часов)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17.    Определить следующий режим работы библиотеки: установить библиотекарю 36-часовую рабочую неделю (начало работы – 8.00, окончание – 15.30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18.    Определить следующий режим работы столовой: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o     повар – 7.00 – 14.00 час.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o     подсобные рабочие – 8.00 – 12.00 час.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o     рабочее время работников регулирует завхоз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19.    Режим работы спортзала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с 8.00 до конца уроков определяется расписанием уроков, составленным завучем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-       с 15.00 часов  в спортзале работают спортивные секци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20.    Режим работы воспитателя ГПД, работающего с  детьми: с  14.00 – 17.00 час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21.    Режим работы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o     секретаря, 8.00 до 15.00 час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  лаборанта 8.00 до 14.00 час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o     завхоза с 7.30 до 16.00 час. (ненормированный рабочий день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22.    Режим работы машиниста (кочегара) оператора котельной – работают по скользящему графику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23.    Режим работы директора школы: с 8.00 до 15.00 час. (ненормированный рабочий день), зам. директора: с 8.00 до 15.00 час. (ненормированный рабочий день); соц. педагог: психолог :с 8.00 до 16.00 час.;  ст. вожатая: с 8.00 до 15.00 час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7.24.    Заместитель директора по ОБЖ с 8.00 до 15. 00 час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28:00Z</dcterms:created>
  <dc:creator>ттт</dc:creator>
  <dc:description/>
  <cp:keywords/>
  <dc:language>en-US</dc:language>
  <cp:lastModifiedBy>ттт</cp:lastModifiedBy>
  <dcterms:modified xsi:type="dcterms:W3CDTF">2018-05-05T07:28:00Z</dcterms:modified>
  <cp:revision>1</cp:revision>
  <dc:subject/>
  <dc:title>ПРАВИЛА</dc:title>
</cp:coreProperties>
</file>