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765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Характеристика деятельности организации на объекте </w:t>
      </w: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>2.1 Сфера деятельности(</w:t>
      </w:r>
      <w:r>
        <w:rPr>
          <w:i/>
          <w:u w:val="single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/>
        <w:t xml:space="preserve">)  </w:t>
        <w:tab/>
      </w:r>
      <w:r>
        <w:rPr>
          <w:u w:val="single"/>
        </w:rPr>
        <w:t>образование</w:t>
      </w:r>
    </w:p>
    <w:p>
      <w:pPr>
        <w:pStyle w:val="Normal"/>
        <w:rPr/>
      </w:pPr>
      <w:r>
        <w:rPr/>
        <w:t xml:space="preserve">2.2 Виды оказываемых услуг </w:t>
      </w:r>
      <w:r>
        <w:rPr>
          <w:u w:val="single"/>
        </w:rPr>
        <w:t xml:space="preserve">общеобразовательные </w:t>
        <w:tab/>
      </w:r>
    </w:p>
    <w:p>
      <w:pPr>
        <w:pStyle w:val="Normal"/>
        <w:rPr>
          <w:i/>
          <w:i/>
        </w:rPr>
      </w:pPr>
      <w:r>
        <w:rPr/>
        <w:t xml:space="preserve">2.3 Форма оказания услуг: (на объекте, с длительным пребыванием, в т.ч. проживанием, на дому, дистанционно)   </w:t>
      </w:r>
      <w:r>
        <w:rPr>
          <w:u w:val="single"/>
        </w:rPr>
        <w:t>на объекте, на дому</w:t>
      </w:r>
      <w:r>
        <w:rPr/>
        <w:tab/>
        <w:tab/>
      </w:r>
    </w:p>
    <w:p>
      <w:pPr>
        <w:pStyle w:val="Normal"/>
        <w:rPr/>
      </w:pPr>
      <w:r>
        <w:rPr/>
        <w:t xml:space="preserve">2.4 Категории обслуживаемого населения по возрасту: (дети, взрослые трудоспособного возраста, пожилые; все возрастные категории)   </w:t>
      </w:r>
      <w:r>
        <w:rPr>
          <w:u w:val="single"/>
        </w:rPr>
        <w:t>дети</w:t>
      </w:r>
    </w:p>
    <w:p>
      <w:pPr>
        <w:pStyle w:val="Normal"/>
        <w:spacing w:lineRule="auto" w:line="247" w:before="0" w:after="330"/>
        <w:ind w:left="52" w:right="4" w:hanging="0"/>
        <w:rPr>
          <w:i/>
          <w:i/>
        </w:rPr>
      </w:pPr>
      <w:r>
        <w:rPr/>
        <w:t xml:space="preserve">2.5 Категории обслуживаемых инвалидов: </w:t>
      </w:r>
      <w:r>
        <w:rPr>
          <w:i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7" w:before="0" w:after="330"/>
        <w:ind w:left="52" w:right="4" w:hanging="0"/>
        <w:rPr>
          <w:u w:val="single"/>
        </w:rPr>
      </w:pPr>
      <w:r>
        <w:rPr>
          <w:i/>
        </w:rPr>
        <w:t xml:space="preserve"> </w:t>
      </w:r>
      <w:r>
        <w:rPr>
          <w:u w:val="single"/>
        </w:rPr>
        <w:t>инвалид с нарушением умственного развития,</w:t>
      </w:r>
      <w:r>
        <w:rPr>
          <w:i/>
        </w:rPr>
        <w:t xml:space="preserve"> </w:t>
      </w:r>
      <w:r>
        <w:rPr/>
        <w:t>инвалид с нарушениями опорно-двигательного аппарата</w:t>
      </w:r>
    </w:p>
    <w:p>
      <w:pPr>
        <w:pStyle w:val="Normal"/>
        <w:rPr/>
      </w:pPr>
      <w:r>
        <w:rPr/>
        <w:t xml:space="preserve">2.6 Плановая мощность: посещаемость (количество обслуживаемых в день), вместимость, пропускная способность   </w:t>
      </w:r>
      <w:r>
        <w:rPr>
          <w:u w:val="single"/>
        </w:rPr>
        <w:t>320учащихся; количество  обслуживаемых в день – 14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2.7 Участие в исполнении ИПР инвалида, ребенка-инвалида (да, нет)  </w:t>
      </w:r>
      <w:r>
        <w:rPr>
          <w:u w:val="single"/>
        </w:rPr>
        <w:t>нет</w:t>
        <w:tab/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нутри села, от поста ГАИ до школы </w:t>
      </w:r>
    </w:p>
    <w:p>
      <w:pPr>
        <w:pStyle w:val="Normal"/>
        <w:rPr>
          <w:sz w:val="16"/>
          <w:szCs w:val="16"/>
        </w:rPr>
      </w:pPr>
      <w:r>
        <w:rPr/>
        <w:t xml:space="preserve">наличие адаптированного пассажирского транспорта к объекту  </w:t>
      </w:r>
      <w:r>
        <w:rPr>
          <w:u w:val="single"/>
        </w:rPr>
        <w:t>нет</w:t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  <w:r>
        <w:rPr>
          <w:u w:val="single"/>
        </w:rPr>
        <w:t>20</w:t>
      </w:r>
      <w:r>
        <w:rPr/>
        <w:t xml:space="preserve">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u w:val="single"/>
        </w:rPr>
        <w:t>1</w:t>
      </w:r>
      <w:r>
        <w:rPr/>
        <w:t>мин</w:t>
      </w:r>
    </w:p>
    <w:p>
      <w:pPr>
        <w:pStyle w:val="Normal"/>
        <w:rPr>
          <w:i/>
          <w:i/>
          <w:u w:val="single"/>
        </w:rPr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>),</w:t>
        <w:tab/>
      </w:r>
      <w:r>
        <w:rPr>
          <w:i/>
          <w:u w:val="single"/>
        </w:rPr>
        <w:t>нет</w:t>
      </w:r>
      <w:r>
        <w:rPr/>
        <w:tab/>
      </w:r>
    </w:p>
    <w:p>
      <w:pPr>
        <w:pStyle w:val="Normal"/>
        <w:rPr>
          <w:i/>
          <w:i/>
          <w:u w:val="single"/>
        </w:rPr>
      </w:pPr>
      <w:r>
        <w:rPr/>
        <w:t xml:space="preserve">3.2.4 Перекрестки: </w:t>
      </w:r>
      <w:r>
        <w:rPr>
          <w:i/>
        </w:rPr>
        <w:t>нерегулируемые; регулируемые, со звуковой сигнализацией, таймером</w:t>
      </w:r>
      <w:r>
        <w:rPr>
          <w:b/>
          <w:i/>
          <w:u w:val="single"/>
        </w:rPr>
        <w:t>; нет</w:t>
      </w:r>
      <w:r>
        <w:rPr>
          <w:i/>
        </w:rPr>
        <w:t xml:space="preserve">      </w:t>
      </w:r>
    </w:p>
    <w:p>
      <w:pPr>
        <w:pStyle w:val="Normal"/>
        <w:spacing w:lineRule="auto" w:line="247" w:before="0" w:after="66"/>
        <w:ind w:left="52" w:right="4" w:hanging="0"/>
        <w:rPr>
          <w:i/>
          <w:i/>
        </w:rPr>
      </w:pPr>
      <w:r>
        <w:rPr/>
        <w:t xml:space="preserve">3.2.5 Информация на пути следования к объекту: </w:t>
      </w:r>
      <w:r>
        <w:rPr>
          <w:i/>
        </w:rPr>
        <w:t>акустическая, тактильная, визуальная</w:t>
      </w:r>
      <w:r>
        <w:rPr>
          <w:b/>
          <w:i/>
        </w:rPr>
        <w:t xml:space="preserve">;                   </w:t>
      </w:r>
      <w:r>
        <w:rPr>
          <w:b/>
        </w:rPr>
        <w:t xml:space="preserve"> </w:t>
      </w:r>
      <w:r>
        <w:rPr>
          <w:b/>
          <w:u w:val="single"/>
        </w:rPr>
        <w:t>нет</w:t>
      </w:r>
    </w:p>
    <w:p>
      <w:pPr>
        <w:pStyle w:val="Normal"/>
        <w:spacing w:lineRule="auto" w:line="247" w:before="0" w:after="13"/>
        <w:ind w:left="52" w:right="4" w:hanging="0"/>
        <w:rPr/>
      </w:pPr>
      <w:r>
        <w:rPr/>
        <w:t xml:space="preserve">3.2.6 Перепады высоты на пути: </w:t>
      </w:r>
      <w:r>
        <w:rPr>
          <w:i/>
        </w:rPr>
        <w:t>есть,</w:t>
        <w:tab/>
        <w:t>нет</w:t>
      </w:r>
    </w:p>
    <w:p>
      <w:pPr>
        <w:pStyle w:val="Normal"/>
        <w:ind w:firstLine="52"/>
        <w:rPr>
          <w:u w:val="single"/>
        </w:rPr>
      </w:pPr>
      <w:r>
        <w:rPr>
          <w:i/>
        </w:rPr>
        <w:t xml:space="preserve">                                    </w:t>
      </w:r>
      <w:r>
        <w:rPr/>
        <w:t xml:space="preserve">          </w:t>
      </w:r>
      <w:r>
        <w:rPr>
          <w:b/>
          <w:u w:val="single"/>
        </w:rPr>
        <w:t>нет</w:t>
      </w:r>
    </w:p>
    <w:p>
      <w:pPr>
        <w:pStyle w:val="Normal"/>
        <w:rPr>
          <w:i/>
          <w:i/>
          <w:u w:val="single"/>
        </w:rPr>
      </w:pPr>
      <w:r>
        <w:rPr/>
        <w:t>Их обустройство для инвалидов на коляске:</w:t>
        <w:tab/>
      </w:r>
      <w:r>
        <w:rPr>
          <w:i/>
        </w:rPr>
        <w:t xml:space="preserve">да, нет- </w:t>
      </w:r>
      <w:r>
        <w:rPr>
          <w:b/>
          <w:i/>
          <w:u w:val="single"/>
        </w:rPr>
        <w:t>н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/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-В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3.5. ИТОГОВОЕ  ЗАКЛЮЧЕНИЕ о состоянии доступности ОСИ</w:t>
      </w:r>
      <w:r>
        <w:rPr/>
        <w:t xml:space="preserve">:  </w:t>
      </w:r>
      <w:r>
        <w:rPr>
          <w:u w:val="single"/>
        </w:rPr>
        <w:t xml:space="preserve"> ДП-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4. Управленческое решение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2. Период проведения работ в рамках исполнения ____________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4.3</w:t>
      </w:r>
      <w:r>
        <w:rPr>
          <w:sz w:val="22"/>
          <w:szCs w:val="22"/>
        </w:rPr>
        <w:t xml:space="preserve"> </w:t>
      </w:r>
      <w:r>
        <w:rPr/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/>
        <w:t xml:space="preserve">после выполнения работ по адаптации    </w:t>
      </w:r>
      <w:r>
        <w:rPr>
          <w:u w:val="single"/>
        </w:rPr>
        <w:t xml:space="preserve">доступно </w:t>
      </w:r>
    </w:p>
    <w:p>
      <w:pPr>
        <w:pStyle w:val="Normal"/>
        <w:rPr/>
      </w:pPr>
      <w:r>
        <w:rPr/>
        <w:t xml:space="preserve">Оценка результата исполнения программы, плана (по состоянию доступности) </w:t>
      </w:r>
      <w:r>
        <w:rPr>
          <w:u w:val="single"/>
        </w:rPr>
        <w:t xml:space="preserve">удовлетвор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 xml:space="preserve">Согласование </w:t>
      </w:r>
      <w:r>
        <w:rPr>
          <w:u w:val="single"/>
        </w:rPr>
        <w:t>не требуется</w:t>
      </w:r>
      <w:r>
        <w:rPr/>
        <w:t xml:space="preserve"> </w:t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прилагается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 xml:space="preserve">Акт готовности объекта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>4.5. Информация размещена (обновлена) в информационно-телекоммуникационной сети Интернет на информационном портале «Жить вместе»</w:t>
      </w:r>
      <w:r>
        <w:rPr>
          <w:u w:val="single"/>
        </w:rPr>
        <w:t xml:space="preserve"> 08.02.2021        </w:t>
      </w:r>
    </w:p>
    <w:p>
      <w:pPr>
        <w:pStyle w:val="Normal"/>
        <w:rPr>
          <w:rStyle w:val="InternetLink"/>
        </w:rPr>
      </w:pPr>
      <w:r>
        <w:rPr/>
        <w:t xml:space="preserve">                                                                                                </w:t>
      </w:r>
      <w:hyperlink r:id="rId3" w:tgtFrame="_blank">
        <w:r>
          <w:rPr>
            <w:b/>
          </w:rPr>
          <w:t xml:space="preserve">дата </w:t>
        </w:r>
      </w:hyperlink>
    </w:p>
    <w:p>
      <w:pPr>
        <w:pStyle w:val="Normal"/>
        <w:ind w:left="-136" w:right="-27" w:hanging="0"/>
        <w:rPr>
          <w:u w:val="single"/>
        </w:rPr>
      </w:pPr>
      <w:hyperlink r:id="rId4" w:tgtFrame="_blank">
        <w:r>
          <w:rPr>
            <w:rStyle w:val="InternetLink"/>
            <w:u w:val="single"/>
            <w:shd w:fill="FFFFFF" w:val="clear"/>
          </w:rPr>
          <w:t>k</w:t>
        </w:r>
        <w:r>
          <w:rPr>
            <w:rStyle w:val="InternetLink"/>
            <w:u w:val="single"/>
            <w:shd w:fill="FFFFFF" w:val="clear"/>
            <w:lang w:val="en-US"/>
          </w:rPr>
          <w:t>abir</w:t>
        </w:r>
        <w:r>
          <w:rPr>
            <w:rStyle w:val="InternetLink"/>
            <w:u w:val="single"/>
            <w:shd w:fill="FFFFFF" w:val="clear"/>
          </w:rPr>
          <w:t xml:space="preserve">.dagestanschool.ru </w:t>
        </w:r>
      </w:hyperlink>
    </w:p>
    <w:p>
      <w:pPr>
        <w:pStyle w:val="Normal"/>
        <w:rPr/>
      </w:pPr>
      <w:hyperlink r:id="rId5" w:tgtFrame="_blank">
        <w:r>
          <w:rPr/>
          <w:t xml:space="preserve">        </w:t>
        </w:r>
      </w:hyperlink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кеты (информации об объекте) от «20» </w:t>
      </w:r>
      <w:r>
        <w:rPr>
          <w:u w:val="single"/>
        </w:rPr>
        <w:t>августа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rPr/>
      </w:pPr>
      <w:r>
        <w:rPr/>
        <w:t xml:space="preserve">2. Акта обследования объекта: № акта ____________ от «20» </w:t>
      </w:r>
      <w:r>
        <w:rPr>
          <w:u w:val="single"/>
        </w:rPr>
        <w:t>августа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Решения Комиссии </w:t>
      </w:r>
      <w:r>
        <w:rPr>
          <w:u w:val="single"/>
        </w:rPr>
        <w:t>приступить к работе</w:t>
      </w:r>
      <w:r>
        <w:rPr/>
        <w:t xml:space="preserve">  от «20» </w:t>
      </w:r>
      <w:r>
        <w:rPr>
          <w:u w:val="single"/>
        </w:rPr>
        <w:t>августа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gbai31&amp;from=yandex.ru%3Bsearch%2F%3Bweb%3B%3B&amp;text=&amp;etext=6375.dux6BFqtGUDZzsK0IbUXMZ-WG4Qo2R1gVsO5RGtrDoSgC1rARDlpW1NclD4SMiK3.71e17e7d8c999f58dbd4ecaa16396004bb180622&amp;uuid=&amp;state=PEtFfuTeVD5kpHnK9lio9dFa2ePbDzX7sdpoY4CdtdgxLYsTNjk9xbHNmc71fHrFng47gjGsynVVebcEhAColVH-iGSw5UQR8X1XbBsrbfQ,&amp;&amp;cst=AiuY0DBWFJ5fN_r-AEszk2zfEG3XZxjA-x0rL5ekghQdLK1ITTuq5tBReSH3FSmJ3o7gLz_IGicg_wbVBk2iBthnxIky1HD8gyOedQBvguZbrl3nl_wHEiQKDSh-BTzpqzbVqtb_7G5KsKxHnhfBetYsgGgD8p9tMTcBKcfe0a9m4razelH9ZtkB_RB64XfyK32cdTLKxrMm25aE7irOsf-Ey3dxWdQr_QIq2TFyDUaXFkyPc0dJ5qdqxYsmeUJSYaVVN7wjBVbV0M1MEBfh3wlQh3NJQqBDytMfEmXd6tYYkUkPTbRfLiizp9LRhby22yURfFQ7YFGGlmJPsrqIgRondZVeTkfBOSMOcTD-uo4LvjxsVpr2KkbudNU2WhXhbh2xe8OTklPObQW55SePxfMIs9Lfez2OUpfMtWlDq02BoLt-Jr5fY2BwBJFDnKu-XLOkXDCjBhv-VnvzDaCUTngWII8qDqjRzjBfGYoirGIfFd1NRyrgn6xkY1Fr1O0m5aVWxlaz-9EfZFWAZRE7c6-M3c6kMvjiilkfnKXYDUKddn0btJ42k-QMGNGvJon7leGg3Sz01vO9d3lLlm3CN90_S1eNKELnc_1ZjhgCKBgkxkPFXX79mjJbJeG2Nv_8WGsLTWz6f5q25OYxO_9j1NsJG-pCHcPduYSTmAdQxSJZfGWpCIeu5NFsDlt8ksfdsJ_PgxSRnVFgA-pjW7g2ZiYfd_5brwrKdMbTOL71ZXbUQyiwnftVQiYbN2JB6YsYTBx9KPyfdUooMy3tskJJALV6pB393hm98iQYktFcMgiR95cLjl7FVUIpU5o5wciJv6A1ZxbdD7E8dgwLvF4wKgAEHIbnmmHseJqUCdIP2F3g_ZY2aw_rx_WofNhHZL_3jGaINegyqqfV2IYAeVmRBCEe4p4oiuvEavaUGw8nto0gkPuuQAxGIjlZws_z_0TNQV_jMHOkkvi7RuVikkr7kg,,&amp;data=UlNrNmk5WktYejR0eWJFYk1LdmtxaFFuaDI3VmVhcEV1VGw0TUx0Tm1xX011aGthS01jcUplcW1UVDZzcU5wNTNBWWpkT1JCVldmS3lySDZfd2MtZGFUaHg4ekRiN3g0aEF1a1VsZVhFZUlOVm9DaHUwR25ZUSws&amp;sign=3197e0406556e2ecf9882c7b5f4f54a2&amp;keyno=0&amp;b64e=2&amp;ref=orjY4mGPRjk5boDnW0uvlrrd71vZw9kpAqIL2M9kc8UT26jV76DG6IYSm5U6x_yoTNP4nbxaPykQhJmZLrkG_Y0BUfguDAghqrU-X2KCTD2I5Yw04KXQ8w9hXjQK_V8TYfFVquQ_wos2M8m-IC3v89kaFXgZ8PVY&amp;l10n=ru&amp;rp=1&amp;cts=1569931708062@@events%3D%5B{&quot;event&quot;%3A&quot;click&quot;%2C&quot;id&quot;%3A&quot;gbai31&quot;%2C&quot;cts&quot;%3A1569931708062%2C&quot;fast&quot;%3A{&quot;organic&quot;%3A1}%2C&quot;service&quot;%3A&quot;web&quot;%2C&quot;event-id&quot;%3A&quot;k17ssyouo0&quot;}%5D&amp;mc=2.950212064914748&amp;hdtime=32061.5" TargetMode="External"/><Relationship Id="rId4" Type="http://schemas.openxmlformats.org/officeDocument/2006/relationships/hyperlink" Target="http://yandex.ru/clck/jsredir?bu=gbai31&amp;from=yandex.ru%3Bsearch%2F%3Bweb%3B%3B&amp;text=&amp;etext=6375.dux6BFqtGUDZzsK0IbUXMZ-WG4Qo2R1gVsO5RGtrDoSgC1rARDlpW1NclD4SMiK3.71e17e7d8c999f58dbd4ecaa16396004bb180622&amp;uuid=&amp;state=PEtFfuTeVD5kpHnK9lio9dFa2ePbDzX7sdpoY4CdtdgxLYsTNjk9xbHNmc71fHrFng47gjGsynVVebcEhAColVH-iGSw5UQR8X1XbBsrbfQ,&amp;&amp;cst=AiuY0DBWFJ5fN_r-AEszk2zfEG3XZxjA-x0rL5ekghQdLK1ITTuq5tBReSH3FSmJ3o7gLz_IGicg_wbVBk2iBthnxIky1HD8gyOedQBvguZbrl3nl_wHEiQKDSh-BTzpqzbVqtb_7G5KsKxHnhfBetYsgGgD8p9tMTcBKcfe0a9m4razelH9ZtkB_RB64XfyK32cdTLKxrMm25aE7irOsf-Ey3dxWdQr_QIq2TFyDUaXFkyPc0dJ5qdqxYsmeUJSYaVVN7wjBVbV0M1MEBfh3wlQh3NJQqBDytMfEmXd6tYYkUkPTbRfLiizp9LRhby22yURfFQ7YFGGlmJPsrqIgRondZVeTkfBOSMOcTD-uo4LvjxsVpr2KkbudNU2WhXhbh2xe8OTklPObQW55SePxfMIs9Lfez2OUpfMtWlDq02BoLt-Jr5fY2BwBJFDnKu-XLOkXDCjBhv-VnvzDaCUTngWII8qDqjRzjBfGYoirGIfFd1NRyrgn6xkY1Fr1O0m5aVWxlaz-9EfZFWAZRE7c6-M3c6kMvjiilkfnKXYDUKddn0btJ42k-QMGNGvJon7leGg3Sz01vO9d3lLlm3CN90_S1eNKELnc_1ZjhgCKBgkxkPFXX79mjJbJeG2Nv_8WGsLTWz6f5q25OYxO_9j1NsJG-pCHcPduYSTmAdQxSJZfGWpCIeu5NFsDlt8ksfdsJ_PgxSRnVFgA-pjW7g2ZiYfd_5brwrKdMbTOL71ZXbUQyiwnftVQiYbN2JB6YsYTBx9KPyfdUooMy3tskJJALV6pB393hm98iQYktFcMgiR95cLjl7FVUIpU5o5wciJv6A1ZxbdD7E8dgwLvF4wKgAEHIbnmmHseJqUCdIP2F3g_ZY2aw_rx_WofNhHZL_3jGaINegyqqfV2IYAeVmRBCEe4p4oiuvEavaUGw8nto0gkPuuQAxGIjlZws_z_0TNQV_jMHOkkvi7RuVikkr7kg,,&amp;data=UlNrNmk5WktYejR0eWJFYk1LdmtxaFFuaDI3VmVhcEV1VGw0TUx0Tm1xX011aGthS01jcUplcW1UVDZzcU5wNTNBWWpkT1JCVldmS3lySDZfd2MtZGFUaHg4ekRiN3g0aEF1a1VsZVhFZUlOVm9DaHUwR25ZUSws&amp;sign=3197e0406556e2ecf9882c7b5f4f54a2&amp;keyno=0&amp;b64e=2&amp;ref=orjY4mGPRjk5boDnW0uvlrrd71vZw9kpAqIL2M9kc8UT26jV76DG6IYSm5U6x_yoTNP4nbxaPykQhJmZLrkG_Y0BUfguDAghqrU-X2KCTD2I5Yw04KXQ8w9hXjQK_V8TYfFVquQ_wos2M8m-IC3v89kaFXgZ8PVY&amp;l10n=ru&amp;rp=1&amp;cts=1569931708062@@events%3D%5B{&quot;event&quot;%3A&quot;click&quot;%2C&quot;id&quot;%3A&quot;gbai31&quot;%2C&quot;cts&quot;%3A1569931708062%2C&quot;fast&quot;%3A{&quot;organic&quot;%3A1}%2C&quot;service&quot;%3A&quot;web&quot;%2C&quot;event-id&quot;%3A&quot;k17ssyouo0&quot;}%5D&amp;mc=2.950212064914748&amp;hdtime=32061.5" TargetMode="External"/><Relationship Id="rId5" Type="http://schemas.openxmlformats.org/officeDocument/2006/relationships/hyperlink" Target="http://yandex.ru/clck/jsredir?bu=gbai31&amp;from=yandex.ru%3Bsearch%2F%3Bweb%3B%3B&amp;text=&amp;etext=6375.dux6BFqtGUDZzsK0IbUXMZ-WG4Qo2R1gVsO5RGtrDoSgC1rARDlpW1NclD4SMiK3.71e17e7d8c999f58dbd4ecaa16396004bb180622&amp;uuid=&amp;state=PEtFfuTeVD5kpHnK9lio9dFa2ePbDzX7sdpoY4CdtdgxLYsTNjk9xbHNmc71fHrFng47gjGsynVVebcEhAColVH-iGSw5UQR8X1XbBsrbfQ,&amp;&amp;cst=AiuY0DBWFJ5fN_r-AEszk2zfEG3XZxjA-x0rL5ekghQdLK1ITTuq5tBReSH3FSmJ3o7gLz_IGicg_wbVBk2iBthnxIky1HD8gyOedQBvguZbrl3nl_wHEiQKDSh-BTzpqzbVqtb_7G5KsKxHnhfBetYsgGgD8p9tMTcBKcfe0a9m4razelH9ZtkB_RB64XfyK32cdTLKxrMm25aE7irOsf-Ey3dxWdQr_QIq2TFyDUaXFkyPc0dJ5qdqxYsmeUJSYaVVN7wjBVbV0M1MEBfh3wlQh3NJQqBDytMfEmXd6tYYkUkPTbRfLiizp9LRhby22yURfFQ7YFGGlmJPsrqIgRondZVeTkfBOSMOcTD-uo4LvjxsVpr2KkbudNU2WhXhbh2xe8OTklPObQW55SePxfMIs9Lfez2OUpfMtWlDq02BoLt-Jr5fY2BwBJFDnKu-XLOkXDCjBhv-VnvzDaCUTngWII8qDqjRzjBfGYoirGIfFd1NRyrgn6xkY1Fr1O0m5aVWxlaz-9EfZFWAZRE7c6-M3c6kMvjiilkfnKXYDUKddn0btJ42k-QMGNGvJon7leGg3Sz01vO9d3lLlm3CN90_S1eNKELnc_1ZjhgCKBgkxkPFXX79mjJbJeG2Nv_8WGsLTWz6f5q25OYxO_9j1NsJG-pCHcPduYSTmAdQxSJZfGWpCIeu5NFsDlt8ksfdsJ_PgxSRnVFgA-pjW7g2ZiYfd_5brwrKdMbTOL71ZXbUQyiwnftVQiYbN2JB6YsYTBx9KPyfdUooMy3tskJJALV6pB393hm98iQYktFcMgiR95cLjl7FVUIpU5o5wciJv6A1ZxbdD7E8dgwLvF4wKgAEHIbnmmHseJqUCdIP2F3g_ZY2aw_rx_WofNhHZL_3jGaINegyqqfV2IYAeVmRBCEe4p4oiuvEavaUGw8nto0gkPuuQAxGIjlZws_z_0TNQV_jMHOkkvi7RuVikkr7kg,,&amp;data=UlNrNmk5WktYejR0eWJFYk1LdmtxaFFuaDI3VmVhcEV1VGw0TUx0Tm1xX011aGthS01jcUplcW1UVDZzcU5wNTNBWWpkT1JCVldmS3lySDZfd2MtZGFUaHg4ekRiN3g0aEF1a1VsZVhFZUlOVm9DaHUwR25ZUSws&amp;sign=3197e0406556e2ecf9882c7b5f4f54a2&amp;keyno=0&amp;b64e=2&amp;ref=orjY4mGPRjk5boDnW0uvlrrd71vZw9kpAqIL2M9kc8UT26jV76DG6IYSm5U6x_yoTNP4nbxaPykQhJmZLrkG_Y0BUfguDAghqrU-X2KCTD2I5Yw04KXQ8w9hXjQK_V8TYfFVquQ_wos2M8m-IC3v89kaFXgZ8PVY&amp;l10n=ru&amp;rp=1&amp;cts=1569931708062@@events%3D%5B{&quot;event&quot;%3A&quot;click&quot;%2C&quot;id&quot;%3A&quot;gbai31&quot;%2C&quot;cts&quot;%3A1569931708062%2C&quot;fast&quot;%3A{&quot;organic&quot;%3A1}%2C&quot;service&quot;%3A&quot;web&quot;%2C&quot;event-id&quot;%3A&quot;k17ssyouo0&quot;}%5D&amp;mc=2.950212064914748&amp;hdtime=32061.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2:00Z</dcterms:created>
  <dc:creator>ттт</dc:creator>
  <dc:description/>
  <cp:keywords/>
  <dc:language>en-US</dc:language>
  <cp:lastModifiedBy>ттт</cp:lastModifiedBy>
  <dcterms:modified xsi:type="dcterms:W3CDTF">2021-02-08T09:45:00Z</dcterms:modified>
  <cp:revision>1</cp:revision>
  <dc:subject/>
  <dc:title> </dc:title>
</cp:coreProperties>
</file>